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 w:before="0" w:after="15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                        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问卷调查表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亲爱的同学，你好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焦虑</w:t>
      </w:r>
      <w:r>
        <w:rPr>
          <w:rFonts w:cs="宋体;SimSun" w:ascii="宋体;SimSun" w:hAnsi="宋体;SimSun"/>
          <w:sz w:val="24"/>
        </w:rPr>
        <w:t>(TestAnxiety,</w:t>
      </w:r>
      <w:r>
        <w:rPr>
          <w:rFonts w:ascii="宋体;SimSun" w:hAnsi="宋体;SimSun" w:cs="宋体;SimSun"/>
          <w:sz w:val="24"/>
        </w:rPr>
        <w:t>也称测验焦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由各种考试、测验所产生的焦虑。许多同学因此不能在考试过程中正常发挥出自己的应有水平。学校李晓霞老师为此主持研究的课题《舞蹈与音乐治疗结合模式对初中生考试焦虑的放松研究》将帮助同学们解决焦虑问题，提高学习成绩。根据课题研究需要，请同学们真实的填写完成下面的调查表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表采取无记名形式，请同学们本着负责任的态度，实事求是的填写下面答案。最后祝愿大家学习进步，快乐每一天！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的性别是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男生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女生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你觉得自己的学习成绩如何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较好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中等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偏下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你在什么时候感到学习压力变大的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考试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周以上 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考试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-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周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考试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周     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考试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天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考试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天     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F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从未感到学习压力变大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考试前，你觉得自己考试焦虑的症状主要是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/>
        <w:ind w:left="0"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拉肚子或者腹泻    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失眠，精神萎靡、颓废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注意力不集中，上课经常走神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不愿意去学校，甚至想不参加考试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开始喜欢玩游戏，害怕复习和考试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在感受到学习压力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你会在多长时间内开始认真学习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?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立刻开始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并能坚持到考试结束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立刻开始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但不能坚持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不会立刻开始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通过转移注意力减轻压力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如玩手机等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)       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其他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你看重考试的结果吗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?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非常看重 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一般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无所谓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你觉得心理因素对你的考试有什么影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?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基本没影响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有些影响，但不影响发挥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有益于考试发挥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有碍于考试发挥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你会主动找心理老师帮你缓解心理压力吗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会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不会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没试过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试过没用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觉得舞蹈与音乐治疗结合对你的考试焦虑的放松有帮助吗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肯定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可能有一定帮助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没有任何帮助    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yu</dc:creator>
  <dc:description/>
  <cp:keywords/>
  <dc:language>en-US</dc:language>
  <cp:lastModifiedBy>XZJD</cp:lastModifiedBy>
  <dcterms:modified xsi:type="dcterms:W3CDTF">2016-05-08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