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学校安全工作总结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衡中学天宁分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年度我校在上级部门的领导下，安全工作</w:t>
      </w:r>
      <w:r>
        <w:rPr>
          <w:rFonts w:ascii="宋体;SimSun" w:hAnsi="宋体;SimSun" w:cs="宋体;SimSun"/>
          <w:kern w:val="0"/>
          <w:sz w:val="28"/>
          <w:szCs w:val="28"/>
        </w:rPr>
        <w:t>坚持“科学发展、安全发展”理念和“安全第一、预防为主、综合治理”的方针</w:t>
      </w:r>
      <w:r>
        <w:rPr>
          <w:rFonts w:ascii="宋体;SimSun" w:hAnsi="宋体;SimSun" w:cs="宋体;SimSun"/>
          <w:sz w:val="28"/>
          <w:szCs w:val="28"/>
        </w:rPr>
        <w:t>，围绕</w:t>
      </w:r>
      <w:r>
        <w:rPr>
          <w:rFonts w:ascii="宋体;SimSun" w:hAnsi="宋体;SimSun" w:cs="宋体;SimSun"/>
          <w:kern w:val="0"/>
          <w:sz w:val="28"/>
          <w:szCs w:val="28"/>
        </w:rPr>
        <w:t>贯彻执行建设“平安校园”的文件精神和要求</w:t>
      </w:r>
      <w:r>
        <w:rPr>
          <w:rFonts w:ascii="宋体;SimSun" w:hAnsi="宋体;SimSun" w:cs="宋体;SimSun"/>
          <w:sz w:val="28"/>
          <w:szCs w:val="28"/>
        </w:rPr>
        <w:t>，进一步完善学校安全管理制度，落实安全责任，强化安全检查，“严”字当头、“细”字入手，确保了学校教育教学工作的正常进行。现将我校安全工作总结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重视，责任落实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学校是传授知识、孕育文明、造就人才的地方，确保校园平安和谐，确保师生在校平安健康，是学校责无旁贷的责任。为此，我们始终把安全工作做为学校的头等大事来抓。为切实加强对安全工作的领导，学校成立了以校长为组长的安全工作领导小组，各处室负责人、各班主任分别是安全小组成员，学校与他们签定了安全目标责任书，使各人职责明确、责任到人。每月定期召开安全工作会议，布置下阶段的安全工作重点。加强每日巡查，检查校园校舍的安全情况，如果发现问题能及时整改。同时，制定并完善了多项规章制度，如食堂燃气安全使用管理制度、食堂餐梯安全操作规程、学校技防设施设备管理使用制度、门禁管理制度等；补充、修改了各类应急预案，如食堂防火防爆应急预案、雾霾天气应急响应预案、外出综合实践活动预案、消防灭火预案等。与食堂委托经营者、学生饮用水供应商、门卫保安等签订了相关的安全协议，明确安全责任。通过一系列扎扎实实、行之有效的工作，保证了我校教育教学工作的正常开展。</w:t>
      </w:r>
    </w:p>
    <w:p>
      <w:pPr>
        <w:pStyle w:val="TextBody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安全教育，常抓不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教育是学校安全工作的重要组成部分，为贯彻“安全第一，预防为主”的方针，提高师生的安全意识和自我保护能力，我校非常重视安全知识的普及和宣传，利用国旗下讲话、黑板报、晨会班会时间、宣传橱窗、校园电视台、校门口显示屏等阵地，宣讲有关安全知识，进行安全教育，内容丰富、形式多样。本年度开展的教育活动主要有：开学消防安全第一课；《关于预防学生发生溺水事故致家长的一封信》；夏季消防安全教育；法制讲座；结合“</w:t>
      </w:r>
      <w:r>
        <w:rPr>
          <w:rFonts w:cs="宋体;SimSun" w:ascii="宋体;SimSun" w:hAnsi="宋体;SimSun"/>
          <w:sz w:val="28"/>
          <w:szCs w:val="28"/>
        </w:rPr>
        <w:t>119”</w:t>
      </w:r>
      <w:r>
        <w:rPr>
          <w:rFonts w:ascii="宋体;SimSun" w:hAnsi="宋体;SimSun" w:cs="宋体;SimSun"/>
          <w:sz w:val="28"/>
          <w:szCs w:val="28"/>
        </w:rPr>
        <w:t>消防安全日开展消防安全教育；结合“</w:t>
      </w:r>
      <w:r>
        <w:rPr>
          <w:rFonts w:cs="宋体;SimSun" w:ascii="宋体;SimSun" w:hAnsi="宋体;SimSun"/>
          <w:sz w:val="28"/>
          <w:szCs w:val="28"/>
        </w:rPr>
        <w:t>122”</w:t>
      </w:r>
      <w:r>
        <w:rPr>
          <w:rFonts w:ascii="宋体;SimSun" w:hAnsi="宋体;SimSun" w:cs="宋体;SimSun"/>
          <w:sz w:val="28"/>
          <w:szCs w:val="28"/>
        </w:rPr>
        <w:t>交通安全日开展交通安全教育；结合“</w:t>
      </w:r>
      <w:r>
        <w:rPr>
          <w:rFonts w:cs="宋体;SimSun" w:ascii="宋体;SimSun" w:hAnsi="宋体;SimSun"/>
          <w:sz w:val="28"/>
          <w:szCs w:val="28"/>
        </w:rPr>
        <w:t>124”</w:t>
      </w:r>
      <w:r>
        <w:rPr>
          <w:rFonts w:ascii="宋体;SimSun" w:hAnsi="宋体;SimSun" w:cs="宋体;SimSun"/>
          <w:sz w:val="28"/>
          <w:szCs w:val="28"/>
        </w:rPr>
        <w:t>法制宣传日开展法制教育等。开展《消防安全知识讲座》、《交通安全知识讲座》、《水、电安全知识讲座》、《校园体育课、课外活动安全知识讲座》、《自救防护》、《依法进行自我保护》等知识讲座；开展《安全在我心中》征文竞赛、法制手抄报评比、心理健康手抄报评比等。通过一系列活动的开展，来增强师生的安全意识、消除麻痹思想，做到“安全”两字记心中、安全之弦不放松。同时，我们意识到安全教育是一项社会性的系统工作，单靠学校的力量是远远不够的，需要社会、家庭的密切配合。因此，我校积极与公安、消防、综治等部门合作，共同开展教育活动。聘请法制副校长、公安干警对师生进行法制教育、自我防护教育，全校师生的安全意识大大提高。通过家校联系本、告家长书等形式加强家校联系沟通，形成家校教育合力，共同促进孩子的安全健康成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加强检查、消除隐患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加强安全检查，及时发现安全隐患，将事故消灭在萌芽之中，是防止事故发生的有效措施。为此，首先，我们坚持每日巡查制，行政值日人员、保安门卫每天不定时地对校园校舍进行安全巡查。同时发动全校师生关注校园安全，发现有安全隐患立即报告总务处。其次，组织全校性的安全专项检查，如食堂安全检查、交通安全检查、技防设施安全检查、消防器材设施安全检查、体育设施安全检查等。针对检查中发现的问题隐患，我们及时向上级报告并作出整改。第三，加大安全投入，在区文教局的大力支持下，本年度我校在安全方面的投入达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万多元，主要的整改项目有：消防主管道的抢修；南侧围墙的加固；行政楼部分屋顶漏水改造；配电间门、通往屋顶的楼道门更换；食堂监控安装；电子围栏的安装；防盗门的安装、油漆；技防设施、水电设施、消防设施、运动设施的维修更换等；第四，平时经常检查校园的水、电设施，体育器械、消防器材、技防设施设备等是否正常；经常检查学校食堂卫生情况和食品安全情况，加强对食堂的管理，建立健全各项规章制度并严格执行；加强对门禁的管理，外来人员进入校门要填写会客登记表，学生出校门要凭老师的出门证明等。通过一系列扎实、有效的工作的开展，本学期安全情况良好，无安全事故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建立预案，组织演练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全工作必须做到警钟长鸣，预防为主，因此 ，建立各种预案十分必要。为此，我们制定了消防疏散应急预案、食物中毒应急预案、防洪防台应急预案、外出开展综合性实践活动预案、被盗案件处置预案、学生急性伤病处置预案、雾霾天气应急响应预案等，对一旦发生事故后的应急处理、人员分工、工作步骤和职责，都作了明确的规定。上学期开展的紧急疏散演练，在事先毫不知情的情况下，全体师生在听到警报后，能第一时间快速、有效地撤离到安全区域，用时仅不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达到了实战的效果。本学期开展的消防灭火演练活动，在东南消防中队官兵的指导下，全校师生共同参与，通过亲身参与、扑灭“火情”的惊险过程，师生们深切地感受到消防安全的重要性，进一步提高了消防安全的意识和自我保护能力，达到了预期的效果。学校开展的大的群体性活动，如运动会、文娱演出、开展校外综合实践活动、九年级参加中考等，都预先进行安全教育、制定安全预案、安排专人分工负责，确保了各项活动的顺利进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全工作只有起点，没有终点。我们虽然在学校安全方面做了一些工作，但对照校园安全的要求，应对目前的安全形势，我们还存在许多不足，如：部分师生的安全意识还比较薄弱，安全教育宣传还有待加强；由于多种原因，食堂管理、硬件设施的某些方面很难真正落实、改善；检查、维修还不及时等。因此，我们将在以后的工作中，时刻牢记“安全重于泰山”的宗旨，认认真真、扎扎实实，推动学校安全工作再上新台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6:00Z</dcterms:created>
  <dc:creator>微软用户</dc:creator>
  <dc:description/>
  <cp:keywords/>
  <dc:language>en-US</dc:language>
  <cp:lastModifiedBy>微软用户</cp:lastModifiedBy>
  <dcterms:modified xsi:type="dcterms:W3CDTF">2015-12-26T06:23:00Z</dcterms:modified>
  <cp:revision>35</cp:revision>
  <dc:subject/>
  <dc:title>2013-2014学年第一学期安全工作总结</dc:title>
</cp:coreProperties>
</file>