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2015-2016</w:t>
      </w:r>
      <w:r>
        <w:rPr>
          <w:rFonts w:ascii="仿宋_GB2312" w:hAnsi="仿宋_GB2312" w:eastAsia="仿宋_GB2312"/>
          <w:sz w:val="36"/>
          <w:szCs w:val="36"/>
        </w:rPr>
        <w:t>学年第一学期安全工作计划</w:t>
      </w:r>
    </w:p>
    <w:p>
      <w:pPr>
        <w:pStyle w:val="Normal"/>
        <w:spacing w:lineRule="auto" w:line="3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正衡中学天宁分校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18"/>
        </w:rPr>
        <w:t>一、指导思想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shd w:fill="FFFFFF" w:val="clear"/>
        </w:rPr>
        <w:t>认真贯彻省、市、区关于加强学校安全工作的有关文件精神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坚持“科学发展、安全发展”理念和“安全第一、预防为主、综合治理”的方针，根据新形势发展的要求和学校的实际情况，强化安全教育，致力安全防范，完善学校内部安全管理体制，形成齐抓共管校园安全的整体网络，努力做实做细做好学校安全工作，</w:t>
      </w:r>
      <w:r>
        <w:rPr>
          <w:rFonts w:ascii="仿宋_GB2312" w:hAnsi="仿宋_GB2312" w:eastAsia="仿宋_GB2312"/>
          <w:sz w:val="30"/>
          <w:szCs w:val="30"/>
        </w:rPr>
        <w:t>确保学校师生生命财产安全，确保学校教育教学工作的正常开展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二、工作目标：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继续注重平时，致力防范，狠抓细节管理、过程管理，认真贯彻执行建设“平安校园”的文件精神和要求，层层落实安全工作责任，防患于未燃，杜绝安全事故的发生。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kern w:val="0"/>
          <w:sz w:val="30"/>
          <w:szCs w:val="30"/>
        </w:rPr>
        <w:t>三、具体措施：</w:t>
      </w:r>
    </w:p>
    <w:p>
      <w:pPr>
        <w:pStyle w:val="Style14"/>
        <w:spacing w:lineRule="auto" w:line="360" w:before="0" w:after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加强领导，严格管理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18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本学期，我校要</w:t>
      </w:r>
      <w:r>
        <w:rPr>
          <w:rFonts w:ascii="仿宋_GB2312" w:hAnsi="仿宋_GB2312" w:cs="宋体;SimSun" w:eastAsia="仿宋_GB2312"/>
          <w:kern w:val="0"/>
          <w:sz w:val="30"/>
          <w:szCs w:val="18"/>
        </w:rPr>
        <w:t>进一步完善、健全学校安全管理网络，明确各职能部门的工作职责，做到安全工作条条有人管、事事有人抓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0"/>
          <w:szCs w:val="18"/>
        </w:rPr>
      </w:pPr>
      <w:r>
        <w:rPr>
          <w:rFonts w:eastAsia="仿宋_GB2312" w:cs="仿宋_GB2312" w:ascii="仿宋_GB2312" w:hAnsi="仿宋_GB2312"/>
          <w:kern w:val="0"/>
          <w:sz w:val="30"/>
          <w:szCs w:val="18"/>
        </w:rPr>
        <w:t xml:space="preserve">⑴ </w:t>
      </w:r>
      <w:r>
        <w:rPr>
          <w:rFonts w:ascii="仿宋_GB2312" w:hAnsi="仿宋_GB2312" w:cs="宋体;SimSun" w:eastAsia="仿宋_GB2312"/>
          <w:kern w:val="0"/>
          <w:sz w:val="30"/>
          <w:szCs w:val="18"/>
        </w:rPr>
        <w:t>成立校安全工作领导小组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0"/>
          <w:szCs w:val="18"/>
        </w:rPr>
      </w:pPr>
      <w:r>
        <w:rPr>
          <w:rFonts w:ascii="仿宋_GB2312" w:hAnsi="仿宋_GB2312" w:cs="宋体;SimSun" w:eastAsia="仿宋_GB2312"/>
          <w:kern w:val="0"/>
          <w:sz w:val="30"/>
          <w:szCs w:val="18"/>
        </w:rPr>
        <w:t>组长：艾璐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18"/>
        </w:rPr>
        <w:t>副组长：刁正久、刘民荣</w:t>
      </w:r>
    </w:p>
    <w:p>
      <w:pPr>
        <w:pStyle w:val="Normal"/>
        <w:widowControl/>
        <w:spacing w:lineRule="exact" w:line="400"/>
        <w:rPr/>
      </w:pPr>
      <w:r>
        <w:rPr>
          <w:rFonts w:ascii="仿宋_GB2312" w:hAnsi="仿宋_GB2312" w:cs="宋体;SimSun" w:eastAsia="仿宋_GB2312"/>
          <w:kern w:val="0"/>
          <w:sz w:val="30"/>
          <w:szCs w:val="18"/>
        </w:rPr>
        <w:t>小组成员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白志芳  许岳方  徐志英  李晓霞  杨伯明  张和生</w:t>
      </w:r>
    </w:p>
    <w:p>
      <w:pPr>
        <w:pStyle w:val="Normal"/>
        <w:widowControl/>
        <w:spacing w:lineRule="exact" w:line="400"/>
        <w:ind w:firstLine="600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各班班主任  教研组长  年级组长  各专用室负责人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0"/>
          <w:szCs w:val="18"/>
        </w:rPr>
      </w:pPr>
      <w:r>
        <w:rPr>
          <w:rFonts w:eastAsia="仿宋_GB2312" w:cs="仿宋_GB2312" w:ascii="仿宋_GB2312" w:hAnsi="仿宋_GB2312"/>
          <w:kern w:val="0"/>
          <w:sz w:val="30"/>
          <w:szCs w:val="18"/>
        </w:rPr>
        <w:t>⑵</w:t>
      </w:r>
      <w:r>
        <w:rPr>
          <w:rFonts w:ascii="仿宋_GB2312" w:hAnsi="仿宋_GB2312" w:cs="宋体;SimSun" w:eastAsia="仿宋_GB2312"/>
          <w:kern w:val="0"/>
          <w:sz w:val="30"/>
          <w:szCs w:val="18"/>
        </w:rPr>
        <w:t>学校与各职能部门负责人签订安全目标责任书，做到职责明确，责任到人。坚持“谁主管、谁负责”的原则，消除安全隐患，防患于未然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18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18"/>
        </w:rPr>
        <w:t>．突出重点，加强检查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18"/>
        </w:rPr>
      </w:pPr>
      <w:r>
        <w:rPr>
          <w:rFonts w:ascii="仿宋_GB2312" w:hAnsi="仿宋_GB2312" w:cs="宋体;SimSun" w:eastAsia="仿宋_GB2312"/>
          <w:kern w:val="0"/>
          <w:sz w:val="30"/>
          <w:szCs w:val="18"/>
        </w:rPr>
        <w:t>对校园安全既要预防，更要突出重点。根据学生的年龄特点和认知能力，运用多种生动活泼、喜闻乐见、便于接受、切实有效的形式开展安全教育，使学生增强安全防范意识，懂得如何做到饮食安全、交通安全、水电安全、家庭安全等，掌握防诈骗、防勒索、防抢劫、防火灾、防赌博、防毒品、防上网成瘾等一些常识，提高他们的自我保护能力。同时还要确保重点安全工作的落实，如损坏、陈旧的电器及线路要及时更换；体育器械损坏的要及时维修；校园消防设施、防盗设施等设备设施都能正常使用；加强对全校师生的安全防范教育等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18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18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18"/>
        </w:rPr>
        <w:t>）全校各级部门要加强责任制，严格执行安全制度，分工负责，层层落实，保证学校各项工作的安全进行，落实学校安全防范措施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18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18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18"/>
        </w:rPr>
        <w:t>）加强安全教育，要充分利用班会、晨会、国旗下讲话、校园电视台、宣传橱窗、校本课程等渠道，对学生进行安全教育，帮助学生确立安全意识，严格课间、午间活动，尽可能地减少追逐、打闹现象，规范学生在校行为，增强安全自护能力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18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18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18"/>
        </w:rPr>
        <w:t>）细化安全管理，注重安全防范，切实做好校园执勤工作，保证师生在校园内的安全。加强门禁管理，坚持来客登记制度，禁止闲杂人员和车辆随意进入校园，学生出门必须有老师证明。节假日值班坚持四个“必须”：必须有领导带班、必须</w:t>
      </w:r>
      <w:r>
        <w:rPr>
          <w:rFonts w:eastAsia="仿宋_GB2312" w:cs="宋体;SimSun" w:ascii="仿宋_GB2312" w:hAnsi="仿宋_GB2312"/>
          <w:kern w:val="0"/>
          <w:sz w:val="30"/>
          <w:szCs w:val="18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18"/>
        </w:rPr>
        <w:t>人以上、必须</w:t>
      </w:r>
      <w:r>
        <w:rPr>
          <w:rFonts w:eastAsia="仿宋_GB2312" w:cs="宋体;SimSun" w:ascii="仿宋_GB2312" w:hAnsi="仿宋_GB2312"/>
          <w:kern w:val="0"/>
          <w:sz w:val="30"/>
          <w:szCs w:val="18"/>
        </w:rPr>
        <w:t>24</w:t>
      </w:r>
      <w:r>
        <w:rPr>
          <w:rFonts w:ascii="仿宋_GB2312" w:hAnsi="仿宋_GB2312" w:cs="宋体;SimSun" w:eastAsia="仿宋_GB2312"/>
          <w:kern w:val="0"/>
          <w:sz w:val="30"/>
          <w:szCs w:val="18"/>
        </w:rPr>
        <w:t>小时、必须有台帐记录。师生外出开展活动，如开展校外综合实践活动等，要提前一星期报局审批，经同意后方可外出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18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18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18"/>
        </w:rPr>
        <w:t>）加强对食堂的监管工作，确保师生饮食安全。食堂要对照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食品卫生法》和《学生集体用餐卫生监督办法》的各项规定自找差距，强化过程管理，将问题消灭在萌芽状态。</w:t>
      </w:r>
      <w:r>
        <w:rPr>
          <w:rFonts w:ascii="仿宋_GB2312" w:hAnsi="仿宋_GB2312" w:eastAsia="仿宋_GB2312"/>
          <w:sz w:val="30"/>
          <w:szCs w:val="30"/>
        </w:rPr>
        <w:t>要把好“八个关”，即进货关、索证关、加工关、消毒关、留样关、个人卫生关、环境卫生关、设备使用关，确保师生饮食安全。</w:t>
      </w:r>
    </w:p>
    <w:p>
      <w:pPr>
        <w:pStyle w:val="Normal"/>
        <w:shd w:fill="FFFFFF" w:val="clea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18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18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18"/>
        </w:rPr>
        <w:t>）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加强对安全报警设施、监控设施、消防设施的检查和维修，保证这些设施正常运行。要切实做好防盗、防火、防触电等工作，要经常巡视校园、校舍，发现问题要立即整改。</w:t>
      </w:r>
    </w:p>
    <w:p>
      <w:pPr>
        <w:pStyle w:val="Normal"/>
        <w:shd w:fill="FFFFFF" w:val="clear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本学期要开展一次消防灭火演练、紧急疏散演练活动。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安全工作重于泰山，安全是学校开展一切教育教学活动的基础，为此，我们将从强化学校安全管理入手，以创建“平安校园”为载体，进一步加强人防、技防、设施防建设，齐抓共管，狠抓落实，确保校园和谐平安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00:31:00Z</dcterms:created>
  <dc:creator>bzf</dc:creator>
  <dc:description/>
  <cp:keywords/>
  <dc:language>en-US</dc:language>
  <cp:lastModifiedBy>微软用户</cp:lastModifiedBy>
  <dcterms:modified xsi:type="dcterms:W3CDTF">2015-09-09T01:21:00Z</dcterms:modified>
  <cp:revision>16</cp:revision>
  <dc:subject/>
  <dc:title>08-09学年第二学期安全工作计划</dc:title>
</cp:coreProperties>
</file>