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-255270</wp:posOffset>
                </wp:positionV>
                <wp:extent cx="563880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第十九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.7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0.2pt;mso-wrap-distance-left:9.05pt;mso-wrap-distance-right:9.05pt;mso-wrap-distance-top:0pt;mso-wrap-distance-bottom:0pt;margin-top:-20.1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第十九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.7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4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5"/>
        <w:gridCol w:w="4975"/>
        <w:gridCol w:w="1760"/>
        <w:gridCol w:w="3225"/>
        <w:gridCol w:w="795"/>
        <w:gridCol w:w="936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名师成长营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许豇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：《细胞呼吸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升旗仪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主题：鲁迅笔下的吃瓜群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张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：《鲁迅笔下的吃瓜群众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一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邹小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：《周考卷讲评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期末德育工作会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体班主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刁莲佳</w:t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主题：通过议题设计开展活动型学科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高兴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：《哲学模块高频考点复习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二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主题：通过议题设计开展活动型学科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郑小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开课：《经济生活第一课复习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二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主题：核心素养中思维能力的培养在物理解题中的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王荣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公开课：《带点粒子在复合场中的运动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膳委会会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一高二生活委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师会议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卞红泰</w:t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部主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主生活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党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集中学习地点：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支部活动地点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支部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支部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支部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总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左彩英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: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教师茶话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作</w:t>
            </w:r>
          </w:p>
        </w:tc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行政办：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工资新一轮晋聘相关工作    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校学期工作归类存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教务处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高一、二、三年级：各科作业量、批改情况调研；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二年级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学测科目期末教学情况调研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高一年级：信息技术学期考查结束（随堂考试），各任课老师把考查成绩交年级部；   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三年级：高职院校单招动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教科室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本学期城乡牵手活动材料汇总、归档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560" w:footer="0" w:bottom="2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1-02T08:12:00Z</cp:lastPrinted>
  <dcterms:modified xsi:type="dcterms:W3CDTF">2019-01-07T00:37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