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80"/>
        <w:rPr>
          <w:sz w:val="24"/>
          <w:szCs w:val="24"/>
        </w:rPr>
      </w:pPr>
      <w:r>
        <w:rPr>
          <w:sz w:val="24"/>
          <w:szCs w:val="24"/>
        </w:rPr>
        <w:t>十五从军征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目标：</w:t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了解诗歌大意，学习运用已有的生活经验联想、想象，揣摩理解诗句含义，初步把握乐府诗的语言特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在熟读的基础上，揣摩诗歌表达的情感，并有感情地朗读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了解古代兵役制度的残酷，感受战争给人民生活带来的苦难，激发学生热爱和珍惜和平生活的情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难点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了解诗歌大意，学习运用已有的生活经验联想、 想象，揣摩理解诗句含义，初步把握乐府诗的语言特点。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导入</w:t>
      </w:r>
    </w:p>
    <w:p>
      <w:pPr>
        <w:pStyle w:val="Normal"/>
        <w:rPr/>
      </w:pPr>
      <w:r>
        <w:rPr>
          <w:sz w:val="24"/>
          <w:szCs w:val="24"/>
        </w:rPr>
        <w:t>同学们，从古到今，在人类历史上可以说战争不计其数，有人曾做过这样的统计，在人类五千年文明史里，和平年只有</w:t>
      </w:r>
      <w:r>
        <w:rPr>
          <w:sz w:val="24"/>
          <w:szCs w:val="24"/>
        </w:rPr>
        <w:t>392</w:t>
      </w:r>
      <w:r>
        <w:rPr>
          <w:sz w:val="24"/>
          <w:szCs w:val="24"/>
        </w:rPr>
        <w:t>年，打个比方，如果把五千年当作一天的话，一天中有</w:t>
      </w:r>
      <w:r>
        <w:rPr>
          <w:sz w:val="24"/>
          <w:szCs w:val="24"/>
        </w:rPr>
        <w:t>23</w:t>
      </w:r>
      <w:r>
        <w:rPr>
          <w:sz w:val="24"/>
          <w:szCs w:val="24"/>
        </w:rPr>
        <w:t>个小时在打仗。战争的频繁，给百姓带来巨大的灾难，也留下了不少有关战争的诗歌，大家能说出你所知道的有关战争的诗句吗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将军百战死，壮士十年归。《木兰诗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羌管悠悠霜满地，人不寐，将军白发征夫泪。 —— </w:t>
      </w:r>
      <w:hyperlink r:id="rId2" w:tgtFrame="_blank">
        <w:r>
          <w:rPr>
            <w:rStyle w:val="InternetLink"/>
            <w:sz w:val="24"/>
            <w:szCs w:val="24"/>
          </w:rPr>
          <w:t>范仲淹《渔家傲</w:t>
        </w:r>
        <w:r>
          <w:rPr>
            <w:rStyle w:val="InternetLink"/>
            <w:sz w:val="24"/>
            <w:szCs w:val="24"/>
          </w:rPr>
          <w:t>·</w:t>
        </w:r>
        <w:r>
          <w:rPr>
            <w:rStyle w:val="InternetLink"/>
            <w:sz w:val="24"/>
            <w:szCs w:val="24"/>
          </w:rPr>
          <w:t>秋思》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烽火连三月，家书抵万金。 —— </w:t>
      </w:r>
      <w:hyperlink r:id="rId3" w:tgtFrame="_blank">
        <w:r>
          <w:rPr>
            <w:rStyle w:val="InternetLink"/>
            <w:sz w:val="24"/>
            <w:szCs w:val="24"/>
          </w:rPr>
          <w:t>杜甫《春望》</w:t>
        </w:r>
      </w:hyperlink>
    </w:p>
    <w:p>
      <w:pPr>
        <w:pStyle w:val="Normal"/>
        <w:rPr/>
      </w:pPr>
      <w:r>
        <w:rPr>
          <w:sz w:val="24"/>
          <w:szCs w:val="24"/>
        </w:rPr>
        <w:t>秦时明月汉时关，万里长征人未还</w:t>
      </w:r>
      <w:r>
        <w:rPr>
          <w:sz w:val="24"/>
          <w:szCs w:val="24"/>
        </w:rPr>
        <w:t>.</w:t>
      </w:r>
      <w:r>
        <w:rPr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王昌龄</w:t>
      </w:r>
      <w:r>
        <w:rPr>
          <w:sz w:val="24"/>
          <w:szCs w:val="24"/>
        </w:rPr>
        <w:t>《出塞》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野旷天清无战声，四万义军同日死。 —— </w:t>
      </w:r>
      <w:hyperlink r:id="rId4" w:tgtFrame="_blank">
        <w:r>
          <w:rPr>
            <w:rStyle w:val="InternetLink"/>
            <w:sz w:val="24"/>
            <w:szCs w:val="24"/>
          </w:rPr>
          <w:t>杜甫《悲陈陶》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醉卧沙场君莫笑，古来征战几人回。——</w:t>
      </w:r>
      <w:r>
        <w:rPr>
          <w:sz w:val="24"/>
          <w:szCs w:val="24"/>
        </w:rPr>
        <w:t>王翰</w:t>
      </w:r>
      <w:r>
        <w:rPr>
          <w:sz w:val="24"/>
          <w:szCs w:val="24"/>
        </w:rPr>
        <w:t>《</w:t>
      </w:r>
      <w:r>
        <w:rPr>
          <w:sz w:val="24"/>
          <w:szCs w:val="24"/>
        </w:rPr>
        <w:t>凉州词 </w:t>
      </w:r>
      <w:r>
        <w:rPr>
          <w:sz w:val="24"/>
          <w:szCs w:val="24"/>
        </w:rPr>
        <w:t>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天，今天我们学习的这首诗，也是与战争有关，题目是：《十五从军征》。 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这首诗节选自？学生齐说，板书《乐府民歌》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简介乐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汉武帝时，设有采集各地歌谣和整理、制订乐谱的机构，叫“乐府”。后来，人们就把这一机构收集并制谱的诗歌，称为乐府诗，简称乐府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乐府”采用叙事写法，刻画人物细致入微，故事情节完整，能突出思想内涵。开拓诗歌发展成熟的新阶段，是中国诗史五言诗体发展的一个重要阶段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读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自由朗读课文，圈画出通过预习，你还不懂的字、词、句，等会提出来解决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生提，生解决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师提生解决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请一位同学朗读，其他同学思考，这首诗讲了一个怎样的故事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位退伍老兵，在返乡途中和到家之后遇到的悲惨情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（过渡）这首诗是一首叙事诗，所写的事也比较简单，但是你要真切的感受他所抒发的情感，那就需要我们全心的和文本对话，还原当时的情景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读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听读古诗，参考以下句式，任选两句，展开想象、联想，描摹你眼前出现的景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参考以下句式，听读全诗，任选两句，展开想象、联想，描摹你眼前出现的景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读了</w:t>
      </w:r>
      <w:r>
        <w:rPr>
          <w:sz w:val="24"/>
          <w:szCs w:val="24"/>
        </w:rPr>
        <w:t>…………</w:t>
      </w:r>
      <w:r>
        <w:rPr>
          <w:sz w:val="24"/>
          <w:szCs w:val="24"/>
        </w:rPr>
        <w:t>这两句诗，我是</w:t>
      </w:r>
      <w:r>
        <w:rPr>
          <w:sz w:val="24"/>
          <w:szCs w:val="24"/>
        </w:rPr>
        <w:t>…………</w:t>
      </w:r>
      <w:r>
        <w:rPr>
          <w:sz w:val="24"/>
          <w:szCs w:val="24"/>
        </w:rPr>
        <w:t>（感受），我仿佛</w:t>
      </w:r>
      <w:r>
        <w:rPr>
          <w:sz w:val="24"/>
          <w:szCs w:val="24"/>
        </w:rPr>
        <w:t>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示例：读了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十五从军征，八十始得归</w:t>
      </w:r>
      <w:r>
        <w:rPr>
          <w:sz w:val="24"/>
          <w:szCs w:val="24"/>
        </w:rPr>
        <w:t>”</w:t>
      </w:r>
      <w:r>
        <w:rPr>
          <w:sz w:val="24"/>
          <w:szCs w:val="24"/>
        </w:rPr>
        <w:t>这两句诗，我是难过的，我仿佛看到一个十五岁的孩子，被迫从军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泪眼连连，一步三回头，</w:t>
      </w:r>
      <w:r>
        <w:rPr>
          <w:sz w:val="24"/>
          <w:szCs w:val="24"/>
        </w:rPr>
        <w:t>65</w:t>
      </w:r>
      <w:r>
        <w:rPr>
          <w:sz w:val="24"/>
          <w:szCs w:val="24"/>
        </w:rPr>
        <w:t>年了，思念让他白了头发，牵挂让皱纹爬满脸庞；我仿佛听到他无数次的在生死线上的挣扎声；听到他夜深宁静的哭泣声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如今</w:t>
      </w:r>
      <w:r>
        <w:rPr>
          <w:sz w:val="24"/>
          <w:szCs w:val="24"/>
        </w:rPr>
        <w:t>80</w:t>
      </w:r>
      <w:r>
        <w:rPr>
          <w:sz w:val="24"/>
          <w:szCs w:val="24"/>
        </w:rPr>
        <w:t>岁了才得以收拾行囊，拄着拐杖，拖着残躯，颤颤巍巍，走向回家的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提示：描摹时，可紧扣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人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、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景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等展开，想象合理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首先大家来看看老师的答案，听我读，看看老师是怎样来写的？</w:t>
      </w:r>
    </w:p>
    <w:p>
      <w:pPr>
        <w:pStyle w:val="Normal"/>
        <w:rPr/>
      </w:pPr>
      <w:r>
        <w:rPr>
          <w:sz w:val="24"/>
          <w:szCs w:val="24"/>
        </w:rPr>
        <w:t>解释：紧扣古诗中的前两句，“十五从军征，八十始得归”来写的，同时老师没有纯粹的翻译句子，而是通过合理的联想、想象紧紧抓住这里面的“人”展开的，抓住他</w:t>
      </w:r>
      <w:r>
        <w:rPr>
          <w:sz w:val="24"/>
          <w:szCs w:val="24"/>
        </w:rPr>
        <w:t>15</w:t>
      </w:r>
      <w:r>
        <w:rPr>
          <w:sz w:val="24"/>
          <w:szCs w:val="24"/>
        </w:rPr>
        <w:t>岁被迫从军时；</w:t>
      </w:r>
      <w:r>
        <w:rPr>
          <w:sz w:val="24"/>
          <w:szCs w:val="24"/>
        </w:rPr>
        <w:t>65</w:t>
      </w:r>
      <w:r>
        <w:rPr>
          <w:sz w:val="24"/>
          <w:szCs w:val="24"/>
        </w:rPr>
        <w:t>年从军生涯，</w:t>
      </w:r>
      <w:r>
        <w:rPr>
          <w:sz w:val="24"/>
          <w:szCs w:val="24"/>
        </w:rPr>
        <w:t>80</w:t>
      </w:r>
      <w:r>
        <w:rPr>
          <w:sz w:val="24"/>
          <w:szCs w:val="24"/>
        </w:rPr>
        <w:t>岁才得以回乡的动作神态外貌等一系列来刻画描摹来表现我的情感。（给学生解释怎样来写的？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提示：描摹时，可紧扣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人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、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景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等展开，想象合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现在大家拿起笔，模仿老师的做法，完成上面的问题。（生写、师巡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钟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交流展示：（点评、朗读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预设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我想哭，我仿佛看到一位</w:t>
      </w:r>
      <w:r>
        <w:rPr>
          <w:sz w:val="24"/>
          <w:szCs w:val="24"/>
        </w:rPr>
        <w:t>80</w:t>
      </w:r>
      <w:r>
        <w:rPr>
          <w:sz w:val="24"/>
          <w:szCs w:val="24"/>
        </w:rPr>
        <w:t>岁的垂垂老者，踉踉跄跄的奔向那一座座的坟冢，口中喃喃，难道，难道是他们，他们是何时离我而去的，我的兄弟姐们吗？我的亲人啊。这位老兵怔怔的看着眼前郁郁葱葱的松柏，想起儿时父母的呵护，与兄弟姐们的嬉戏。家，我的家呢？老人拄着拐杖，踉踉跄跄的往前走，他在寻找昔日温馨而又热闹的家园，近了，走近了，可他看到了什么？一片荒芜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此时此刻，老人仿佛不敢相信自己的眼睛，再也看不到熟悉的亲人，感受不到热闹的家园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泪湿沾我衣，我仿佛听见老人的内心深处的厮喊，我</w:t>
      </w:r>
      <w:r>
        <w:rPr>
          <w:sz w:val="24"/>
          <w:szCs w:val="24"/>
        </w:rPr>
        <w:t>65</w:t>
      </w:r>
      <w:r>
        <w:rPr>
          <w:sz w:val="24"/>
          <w:szCs w:val="24"/>
        </w:rPr>
        <w:t>年思念的家啊，竟成了一堆堆的坟冢；我</w:t>
      </w:r>
      <w:r>
        <w:rPr>
          <w:sz w:val="24"/>
          <w:szCs w:val="24"/>
        </w:rPr>
        <w:t>65</w:t>
      </w:r>
      <w:r>
        <w:rPr>
          <w:sz w:val="24"/>
          <w:szCs w:val="24"/>
        </w:rPr>
        <w:t>年苦苦期盼的家啊，如今残垣断壁，一片荒芜；我</w:t>
      </w:r>
      <w:r>
        <w:rPr>
          <w:sz w:val="24"/>
          <w:szCs w:val="24"/>
        </w:rPr>
        <w:t xml:space="preserve">65 </w:t>
      </w:r>
      <w:r>
        <w:rPr>
          <w:sz w:val="24"/>
          <w:szCs w:val="24"/>
        </w:rPr>
        <w:t>年魂牵梦绕的家人啊，如今阴阳相隔，只剩下孤苦伶仃的我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5</w:t>
      </w:r>
      <w:r>
        <w:rPr>
          <w:sz w:val="24"/>
          <w:szCs w:val="24"/>
        </w:rPr>
        <w:t>年的思念，</w:t>
      </w:r>
      <w:r>
        <w:rPr>
          <w:sz w:val="24"/>
          <w:szCs w:val="24"/>
        </w:rPr>
        <w:t>65</w:t>
      </w:r>
      <w:r>
        <w:rPr>
          <w:sz w:val="24"/>
          <w:szCs w:val="24"/>
        </w:rPr>
        <w:t>年的期盼，就这样化作了满目苍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生边说，老师点评，板书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坟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野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野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旅谷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旅葵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（哀景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寓情于景、情景交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难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心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悲惨</w:t>
      </w:r>
      <w:r>
        <w:rPr>
          <w:rFonts w:cs="Calibri" w:eastAsia="Calibri"/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对战争、对兵役制度的控诉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（哀情）</w:t>
      </w:r>
      <w:r>
        <w:rPr>
          <w:rFonts w:cs="Calibri" w:eastAsia="Calibri"/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总结：通过大家的想象、联想，一幅幅画面展现在我们的眼前，让人感到心酸、难过。这是一首叙事诗，故事性强，全诗没有一处直接抒发作者感情的诗句，但是却是句句珠玑，字字泣血，增之一分则嫌多，减之一分则嫌少，这就是汉乐府、这就是它语言的魅力，它能做到抓哀景抒哀情，做到寓情于景、情景交融。（总结板书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诵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理解了诗歌的意思，充分的体会了作者的情感，让我们饱含感情来诵读这首古诗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总结：是的，战争是残酷的，老人的悲苦经历只是当时遭受战争苦难的人们的一个缩影，远古的战争已随着历史的消逝，灰灰湮灭；悲壮的号角，悲惨的控诉已渐渐远去，但是前车之鉴后事之师，让我们珍爱和平，拥抱和平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拓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课后阅读“乐府双璧”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《木兰诗》、《孔雀东南飞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Cgraycgapleftsmallopimpreciseauthor">
    <w:name w:val="c-gray c-gap-left-small op-imprecise-autho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33539;&#20210;&#28153;+&#28180;&#23478;&#20658;&#183;&#31179;&#24605;&amp;tn=98050039_pg&amp;usm=3&amp;ie=utf-8&amp;rsv_cq=&#25112;&#20105;+&#35799;&#21477;&amp;rsv_dl=0_left_imprecise_6876" TargetMode="External"/><Relationship Id="rId3" Type="http://schemas.openxmlformats.org/officeDocument/2006/relationships/hyperlink" Target="https://www.baidu.com/s?wd=&#26460;&#29995;+&#26149;&#26395;&amp;tn=98050039_pg&amp;usm=3&amp;ie=utf-8&amp;rsv_cq=&#25112;&#20105;+&#35799;&#21477;&amp;rsv_dl=0_left_imprecise_6876" TargetMode="External"/><Relationship Id="rId4" Type="http://schemas.openxmlformats.org/officeDocument/2006/relationships/hyperlink" Target="https://www.baidu.com/s?wd=&#26460;&#29995; &#24754;&#38472;&#38518;&amp;tn=98050039_pg&amp;usm=3&amp;ie=utf-8&amp;rsv_cq=&#25112;&#20105;+&#35799;&#21477;&amp;rsv_dl=0_left_imprecise_687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37:00Z</dcterms:created>
  <dc:creator>admin</dc:creator>
  <dc:description/>
  <cp:keywords/>
  <dc:language>en-US</dc:language>
  <cp:lastModifiedBy>yu</cp:lastModifiedBy>
  <dcterms:modified xsi:type="dcterms:W3CDTF">2016-12-19T02:28:00Z</dcterms:modified>
  <cp:revision>34</cp:revision>
  <dc:subject/>
  <dc:title/>
</cp:coreProperties>
</file>