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ind w:firstLine="2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问卷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析及说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由于课题研究的主题，学生感到陌生，所以对问卷的填写以及后期的研究有一定的影响。但总体来说，依然能反映以下问题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不管男生还是女生，对自己的学习状态都不满意，其中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93%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左右的学生都选择了自己的学习成绩属于“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中等和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偏下”，严重缺乏自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对于“你在什么时候感到学习压力变大的？</w:t>
      </w:r>
      <w:r>
        <w:rPr>
          <w:rFonts w:ascii="宋体;SimSun" w:hAnsi="宋体;SimSun" w:cs="Arial"/>
          <w:sz w:val="24"/>
          <w:shd w:fill="FFFFFF" w:val="clear"/>
        </w:rPr>
        <w:t>”，</w:t>
      </w:r>
      <w:r>
        <w:rPr>
          <w:rFonts w:cs="Arial" w:ascii="宋体;SimSun" w:hAnsi="宋体;SimSun"/>
          <w:sz w:val="24"/>
          <w:shd w:fill="FFFFFF" w:val="clear"/>
        </w:rPr>
        <w:t>90%</w:t>
      </w:r>
      <w:r>
        <w:rPr>
          <w:rFonts w:ascii="宋体;SimSun" w:hAnsi="宋体;SimSun" w:cs="Arial"/>
          <w:sz w:val="24"/>
          <w:shd w:fill="FFFFFF" w:val="clear"/>
        </w:rPr>
        <w:t>以上的学生都选择了</w:t>
      </w:r>
      <w:r>
        <w:rPr>
          <w:rFonts w:cs="Arial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Arial"/>
          <w:sz w:val="24"/>
          <w:shd w:fill="FFFFFF" w:val="clear"/>
        </w:rPr>
        <w:t>答案，也就是“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考试前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周以上”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sz w:val="24"/>
        </w:rPr>
        <w:t>对于“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考试前，你觉得自己考试焦虑的症状主要是</w:t>
      </w:r>
      <w:r>
        <w:rPr>
          <w:rFonts w:ascii="宋体;SimSun" w:hAnsi="宋体;SimSun" w:cs="Arial"/>
          <w:sz w:val="24"/>
          <w:shd w:fill="FFFFFF" w:val="clear"/>
        </w:rPr>
        <w:t>什么？”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拉肚子或者腹泻  ————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2%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失眠，精神萎靡、颓废————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5%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注意力不集中，上课经常走神  ————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3%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不愿意去学校，甚至想不参加考试————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2%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E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开始喜欢玩游戏，害怕复习和考试————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18%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从这样问卷结果可以看出，我们的学生，考试焦虑现象非常严重，并且，大部分都是对自己的学习严重缺乏信心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另外，考试焦虑的现象，在学生中的反应，估计也令我们很多教师无法想象，首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5%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的学生选择了“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失眠，精神萎靡、颓废”，貌似没什么，只是精神萎靡而已，但更多的是折射出我们学生的一种学习状态，他们根本不能教师所要求的迎考或者备战状态，他们的状态是消极的，颓废的。所以才会有学生选择不愿意去学校，甚至不愿意参加考试的现象。此时，不由想起我们各年级都有个别学生，出现的无端旷课，莫名不愿念书的现象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还有，当学生出现考试焦虑的现象后，我们教师很多时候都是无法发现，不知道什么时候开始，也不知道什么时候最为严重，只有严重到无法收场的时候，我们才会干预，此时为时已晚。然而，过程中，其实很多学生都能意识到，他们的后果以及内心的期盼，然而，只有很少的乃至几乎没有任何学生会主动寻求帮助，比如第八题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你会主动找心理老师帮你缓解心理压力吗？</w:t>
      </w:r>
      <w:r>
        <w:rPr>
          <w:rFonts w:ascii="宋体;SimSun" w:hAnsi="宋体;SimSun" w:cs="Arial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会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不会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、没试过  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试过没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97%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的学生，都选择了“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不会和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没试过”，只有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%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的学生选择了“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试过没用”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，虽然都明白，心理因素对自己的考试成绩都会产生影响，但还是会出现心理上的考试焦虑，但无法解决，即使在这样的情况下，对于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你觉得舞蹈与音乐治疗结合对你的考试焦虑的放松有帮助吗？</w:t>
      </w:r>
      <w:r>
        <w:rPr>
          <w:rFonts w:ascii="宋体;SimSun" w:hAnsi="宋体;SimSun" w:cs="Arial"/>
          <w:sz w:val="24"/>
          <w:shd w:fill="FFFFFF" w:val="clear"/>
        </w:rPr>
        <w:t>”</w:t>
      </w:r>
      <w:r>
        <w:rPr>
          <w:rFonts w:cs="Arial" w:ascii="宋体;SimSun" w:hAnsi="宋体;SimSun"/>
          <w:sz w:val="24"/>
          <w:shd w:fill="FFFFFF" w:val="clear"/>
        </w:rPr>
        <w:t>89%</w:t>
      </w:r>
      <w:r>
        <w:rPr>
          <w:rFonts w:ascii="宋体;SimSun" w:hAnsi="宋体;SimSun" w:cs="Arial"/>
          <w:sz w:val="24"/>
          <w:shd w:fill="FFFFFF" w:val="clear"/>
        </w:rPr>
        <w:t>的学生选择了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没有任何帮助”，只有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的学生选择了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能有一定帮助”，可以反应，我们的学生需要帮助，但没有给予太多的希望。同样，对于本课题“舞蹈与音乐治疗结合模式”学生更是感到陌生和渺茫。这样的结果，更值得我们教育工作者去反思，甚至，我们的学校需要思考，我们该为我们的学生在考试焦虑方面做些什么？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57:00Z</dcterms:created>
  <dc:creator>dzj</dc:creator>
  <dc:description/>
  <cp:keywords/>
  <dc:language>en-US</dc:language>
  <cp:lastModifiedBy>XZJD</cp:lastModifiedBy>
  <dcterms:modified xsi:type="dcterms:W3CDTF">2016-05-08T15:03:00Z</dcterms:modified>
  <cp:revision>3</cp:revision>
  <dc:subject/>
  <dc:title/>
</cp:coreProperties>
</file>