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正衡中学天宁分校</w:t>
      </w:r>
      <w:r>
        <w:rPr>
          <w:rFonts w:eastAsia="楷体" w:cs="楷体" w:ascii="楷体" w:hAnsi="楷体"/>
          <w:b/>
          <w:sz w:val="30"/>
          <w:szCs w:val="30"/>
        </w:rPr>
        <w:t>2017-18</w:t>
      </w:r>
      <w:r>
        <w:rPr>
          <w:rFonts w:ascii="楷体" w:hAnsi="楷体" w:cs="楷体" w:eastAsia="楷体"/>
          <w:b/>
          <w:sz w:val="30"/>
          <w:szCs w:val="30"/>
        </w:rPr>
        <w:t>学年第二学期第五周菜单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26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糖醋鸡腿 里脊串 香干肉丝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清炒菠菜 番茄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旋风鸡排 肉末炖蛋 芹菜肉片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菜百页 紫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红烧鸡腿 上校鸡块 肉末粉丝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豆腐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土豆烧肉 番茄炒蛋 川香鸡柳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大白菜粉丝 冬瓜海带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茄汁鸡米花 宫爆鸡丁 蛋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韭菜绿豆芽 榨菜蛋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1:00Z</dcterms:created>
  <dc:creator>lenovo</dc:creator>
  <dc:description/>
  <cp:keywords/>
  <dc:language>en-US</dc:language>
  <cp:lastModifiedBy>User</cp:lastModifiedBy>
  <dcterms:modified xsi:type="dcterms:W3CDTF">2018-03-23T09:22:00Z</dcterms:modified>
  <cp:revision>4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