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调查问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亲爱的同学，你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学校李晓霞老师研究的课题《舞蹈与音乐治疗结合模式对初中生考试焦虑的放松研究》将</w:t>
      </w:r>
      <w:r>
        <w:rPr>
          <w:rFonts w:ascii="宋体" w:hAnsi="宋体" w:cs="宋体"/>
          <w:sz w:val="24"/>
          <w:szCs w:val="24"/>
          <w:lang w:eastAsia="zh-CN"/>
        </w:rPr>
        <w:t>结合音乐和舞蹈，</w:t>
      </w:r>
      <w:r>
        <w:rPr>
          <w:rFonts w:ascii="宋体" w:hAnsi="宋体" w:cs="宋体"/>
          <w:sz w:val="24"/>
          <w:szCs w:val="24"/>
        </w:rPr>
        <w:t>帮助同学们解决</w:t>
      </w:r>
      <w:r>
        <w:rPr>
          <w:rFonts w:ascii="宋体" w:hAnsi="宋体" w:cs="宋体"/>
          <w:sz w:val="24"/>
          <w:szCs w:val="24"/>
          <w:lang w:eastAsia="zh-CN"/>
        </w:rPr>
        <w:t>考试</w:t>
      </w:r>
      <w:r>
        <w:rPr>
          <w:rFonts w:ascii="宋体" w:hAnsi="宋体" w:cs="宋体"/>
          <w:sz w:val="24"/>
          <w:szCs w:val="24"/>
        </w:rPr>
        <w:t>焦虑问题，提高学习成绩。根据课题研究需要，请同学们真实的填写完成下面的调查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表采取无记名形式，请同学们本着负责任的态度，实事求是的填写下面答案。最后祝愿大家学习进步，快乐每一天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选择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你的性别是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男生  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女生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你觉得自己的学习成绩如何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较好  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中等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偏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你喜欢音乐还是喜欢舞蹈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音乐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 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舞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若你喜欢音乐，请继续回答下面的问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您比较喜欢听什么风格类型的音乐？（可多选）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古典音乐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流行音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摇滚音乐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民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轻音乐（纯音乐）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面几种音乐，您更喜欢哪一种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欧美音乐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日韩音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华语音乐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一般用什么设备来欣赏音乐？（可多选）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手机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3      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电脑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大多数会在什么时候特别想听音乐？（可多选）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伤心难过的时候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很高兴，听些令人愉快的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很生气的时候，听听缓解一下愤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发呆忧郁的时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压力非常大的时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认为您会喜欢一首歌的理由是：（可多选）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歌曲旋律动听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歌词写得很不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歌词中提到的自己也感同身受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因为是喜爱的歌手唱的歌所以都喜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歌曲编排别出心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若你喜欢舞蹈，请继续回答下面问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您比较喜欢哪种类型的舞蹈？（可多选）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际标准交谊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尚舞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面几种音乐，您更喜欢哪一种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古典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芭蕾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民族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民间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现代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踢踏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爵士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拉丁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摩登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J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迪斯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锐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街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芭啦芭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啦啦队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舞劲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一般选择在哪里跳舞？（可多选）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家里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学校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专业舞蹈训练馆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大多数会在什么时候特别想跳舞？（可多选）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伤心难过的时候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很高兴，心情愉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很生气的时候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发呆忧郁的时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压力很大的时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简单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写出你认为可以让自己放松的歌曲名称或者舞蹈类型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outlineLvl w:val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outlineLvl w:val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yu</dc:creator>
  <dc:description/>
  <dc:language>en-US</dc:language>
  <cp:lastModifiedBy>qiuyu</cp:lastModifiedBy>
  <dcterms:modified xsi:type="dcterms:W3CDTF">2016-05-21T00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