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D3D3D"/>
          <w:spacing w:val="0"/>
          <w:sz w:val="33"/>
          <w:szCs w:val="33"/>
          <w:shd w:fill="FFFFFF" w:val="clear"/>
        </w:rPr>
      </w:pPr>
      <w:r>
        <w:rPr>
          <w:rFonts w:cs="宋体" w:ascii="宋体" w:hAnsi="宋体"/>
          <w:b/>
          <w:i w:val="false"/>
          <w:caps w:val="false"/>
          <w:smallCaps w:val="false"/>
          <w:color w:val="3D3D3D"/>
          <w:spacing w:val="0"/>
          <w:sz w:val="33"/>
          <w:szCs w:val="33"/>
          <w:shd w:fill="FFFFFF" w:val="clear"/>
          <w:lang w:val="en-US" w:eastAsia="zh-CN"/>
        </w:rPr>
        <w:t xml:space="preserve">               </w:t>
      </w:r>
      <w:r>
        <w:rPr>
          <w:rFonts w:ascii="宋体" w:hAnsi="宋体" w:cs="宋体"/>
          <w:b/>
          <w:i w:val="false"/>
          <w:caps w:val="false"/>
          <w:smallCaps w:val="false"/>
          <w:color w:val="3D3D3D"/>
          <w:spacing w:val="0"/>
          <w:sz w:val="33"/>
          <w:szCs w:val="33"/>
          <w:shd w:fill="FFFFFF" w:val="clear"/>
        </w:rPr>
        <w:t>中学生考试焦虑原因</w:t>
      </w:r>
      <w:r>
        <w:rPr>
          <w:rFonts w:ascii="宋体" w:hAnsi="宋体" w:cs="宋体"/>
          <w:b/>
          <w:i w:val="false"/>
          <w:caps w:val="false"/>
          <w:smallCaps w:val="false"/>
          <w:color w:val="3D3D3D"/>
          <w:spacing w:val="0"/>
          <w:sz w:val="33"/>
          <w:szCs w:val="33"/>
          <w:shd w:fill="FFFFFF" w:val="clear"/>
          <w:lang w:eastAsia="zh-CN"/>
        </w:rPr>
        <w:t>分析</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目前我国中学生尤其是</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在紧张的学习生活中普遍存在着或多或少的例如考试焦虑等心理问题，这对学生的学习乃至人生成长是极其不利的。目前，大多数学校已经开设了一些心理辅导课程，这在一定程度上帮助了学生们解决心理问题，但不足的是学校更多的是关注学生的学习成绩及升学率，老师在相应的课程上给予学生的帮助也不多，于此同时，大多数家长对这种现象并没有给予足够的重视。大多数学生普遍有着或多或少的考试焦虑症状。</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lang w:eastAsia="zh-CN"/>
        </w:rPr>
        <w:t>中学</w:t>
      </w:r>
      <w:r>
        <w:rPr>
          <w:rFonts w:ascii="宋体" w:hAnsi="宋体" w:cs="宋体"/>
          <w:b w:val="false"/>
          <w:i w:val="false"/>
          <w:caps w:val="false"/>
          <w:smallCaps w:val="false"/>
          <w:color w:val="000000"/>
          <w:spacing w:val="0"/>
          <w:sz w:val="24"/>
          <w:szCs w:val="24"/>
          <w:shd w:fill="FFFFFF" w:val="clear"/>
        </w:rPr>
        <w:t>是同学们学习生涯转折的阶段，由于学校对学生们的知识与能力要求的提高，同学们在这个阶段无法避免地会遇到许多困难和挫折，可是</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的生理发育尚未完全成熟，在学习生活中也较容易产生分化，</w:t>
      </w:r>
      <w:r>
        <w:rPr>
          <w:rFonts w:ascii="宋体" w:hAnsi="宋体" w:cs="宋体"/>
          <w:b w:val="false"/>
          <w:i w:val="false"/>
          <w:caps w:val="false"/>
          <w:smallCaps w:val="false"/>
          <w:color w:val="000000"/>
          <w:spacing w:val="0"/>
          <w:sz w:val="24"/>
          <w:szCs w:val="24"/>
          <w:shd w:fill="FFFFFF" w:val="clear"/>
          <w:lang w:eastAsia="zh-CN"/>
        </w:rPr>
        <w:t>九年级</w:t>
      </w:r>
      <w:r>
        <w:rPr>
          <w:rFonts w:ascii="宋体" w:hAnsi="宋体" w:cs="宋体"/>
          <w:b w:val="false"/>
          <w:i w:val="false"/>
          <w:caps w:val="false"/>
          <w:smallCaps w:val="false"/>
          <w:color w:val="000000"/>
          <w:spacing w:val="0"/>
          <w:sz w:val="24"/>
          <w:szCs w:val="24"/>
          <w:shd w:fill="FFFFFF" w:val="clear"/>
        </w:rPr>
        <w:t>更是面临着升学的压力，老师学生更加注重文化成绩，导致学生更容易产生考试焦虑心理。由此，我们应当引导学生正确认识自我，认识学习的作用，了解自己真正的人生价值和人生目标，培养他们正确的行为方式、价值观、人生观，这将对他们的成长起到至关重要的作用。</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导致中学生对考试产生焦虑情绪的原因是多方面的，主要包括学生个体、家庭和学校、社会三个方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一、学生个体方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对考试的认知片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毕业和升学考试对于</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来说是十分重要的，他们越认为考试重要，考试时情绪反应越强烈。大多数学生片面的把考试分数和未来直接联系起来，成为长远的学习动机。他们学习目的不明确，存在学习就是为了考大学、为了取悦父母等错误认识。</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很多学生往往把考试看成是一种威胁，愈临近考试，愈感到恐惧。他们被动地为了客观上的目的（如升学）而接受考试。</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对考试考分数有着片面的认识，导致他们希望自己的分数能在班中居于前列，为的是满足自己的虚荣心，获得一种成功和自我实现的体验。久而久之，在学生群中就形成了一种畸形的竞争方式。</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个性特点</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现在的学生承受着众多来自内部和外部的压力，虽追求成功，但由于目标较高、顾虑过多、害怕失败，或者对新的环境不安、担忧等，往往表现出较高的考试焦虑。</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有考试焦虑的学生大部分性格内向，不善于与人沟通，自己内心复杂矛盾的心理活动并不能得到有效的舒缓。而作为一位正值青春期的青少年，他们的耐受力通常也比较差。这使得他们在考试时稍受挫折便产生消极情绪如焦虑。</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期望和要求过高</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心理学研究表明：抱负水平与焦虑成正相关。抱负水准过高、求胜心切的人，考试焦虑则高，反之则低。不切实际的过高期望，会引起考生的信心不足或盲目乐观；而信心不足的考生，往往对失败的可能性及后果的严重性产生高焦虑，使学生学习效率下降，考场上严重失误。</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有些学生虽然平时基础扎实，成绩较好，但考试时经常考不出应有的水平。分析其原因，主要是平时对自己希望过高，需求强烈，参加考试动机狭隘，急切希望考出高分，结果一旦在考试中遇到难题就如如临大敌，不知所措，致使本可以得到的分数无法得到，而焦虑又不断增加。</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应试技巧的不足</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有的考生在考试时见一题做一题，遇到难题不想放过，而难题久攻不下时，自信心受到影响，消极心理随之产生；有的考生考试时不讲究策略，造成考试时间分配失衡，恐慌心理随之而生。</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自信不足。</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有的学生有一定的自卑倾向，面对考试总担心自己准备不充分，怕自己不能取得好成绩，最终使得这种恐惧心理与急切渴望成功的心理相冲突，从而诱发情绪的紧张，导致考试焦虑。</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二、家庭方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还不能独立生活，无论在经济上还是生活上都依赖家长，因此家长对子女的期望和要求时时刻刻影响着学生本人，他们在不知不觉中受到了家长望子成龙的思想的影响。现今社会，家长对子女的学习普遍要求较严，期望较高，无形中对子女就施加了沉重的压力。</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有不少父母只是将孩子的学习成绩作为向亲友炫耀的资本，很少过问孩子心里的想法，只是定期查问孩子的成绩。只要孩子考了好成绩就会在物质上对他百依百顺，发挥不正常就会觉得自己脸上无光，责备孩子。他们在思想上缺乏与孩子的沟通，使得孩子在学习上产生了压力，以至于每逢考试就会焦虑。</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三、 学校方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在目前的应试教育大环境下，学校为了片面追求升学率，频繁组织各种名目繁多的考试，这样频繁的考试频率使学生疲惫不堪。学校以考试成绩对学生进行排名，甚至作为学生进“实验班”、评“三好生”的惟一依据，这样势必给学生带来沉重的心理包袱。</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教师也往往偏爱学习成绩好的学生，而学生也十分看重教师的这种“关爱”，总希望自己能考出好成绩得到教师的赞赏，既为自己也为老师脸上添光。这种期待心态，无疑会给学生增添几分压力。</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四、社会方面</w:t>
      </w:r>
    </w:p>
    <w:p>
      <w:pPr>
        <w:pStyle w:val="Style15"/>
        <w:keepNext w:val="false"/>
        <w:keepLines w:val="false"/>
        <w:widowControl/>
        <w:shd w:fill="FFFFFF" w:val="clear"/>
        <w:spacing w:lineRule="atLeast" w:line="440" w:before="0" w:after="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整个社会的价值取向、国家的政策体制尤其是教育政策体制会影响到学校、家庭的教育方式，影响到学生对考试的态度和认知评价，从而影响到考试焦虑的高低。另外，文化因素等也会引起考试焦虑。中国几年前所积淀的文化中就认为“万般皆下品，唯有读书高”。这样的文化伦理思想已经渗透到我们日常生活的各个方面，社会强调学术上的优秀，这样狭隘的大环境往往促成学生考试焦虑。</w:t>
      </w:r>
    </w:p>
    <w:p>
      <w:pPr>
        <w:pStyle w:val="Style15"/>
        <w:keepNext w:val="false"/>
        <w:keepLines w:val="false"/>
        <w:widowControl/>
        <w:shd w:fill="FFFFFF" w:val="clear"/>
        <w:spacing w:lineRule="atLeast" w:line="440" w:before="0" w:after="0"/>
        <w:ind w:left="0" w:right="0" w:firstLine="480"/>
        <w:jc w:val="both"/>
        <w:rPr/>
      </w:pPr>
      <w:r>
        <w:rPr>
          <w:rFonts w:ascii="宋体" w:hAnsi="宋体" w:cs="宋体"/>
          <w:b w:val="false"/>
          <w:i w:val="false"/>
          <w:caps w:val="false"/>
          <w:smallCaps w:val="false"/>
          <w:color w:val="000000"/>
          <w:spacing w:val="0"/>
          <w:sz w:val="24"/>
          <w:szCs w:val="24"/>
          <w:shd w:fill="FFFFFF" w:val="clear"/>
        </w:rPr>
        <w:t>同时，对</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而言，他们面临着的是真真正正的继续升学还是就业的压力，就整个社会目前的情况而言，大学生有着</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无可比拟的优势，这更加促使</w:t>
      </w:r>
      <w:r>
        <w:rPr>
          <w:rFonts w:ascii="宋体" w:hAnsi="宋体" w:cs="宋体"/>
          <w:b w:val="false"/>
          <w:i w:val="false"/>
          <w:caps w:val="false"/>
          <w:smallCaps w:val="false"/>
          <w:color w:val="000000"/>
          <w:spacing w:val="0"/>
          <w:sz w:val="24"/>
          <w:szCs w:val="24"/>
          <w:shd w:fill="FFFFFF" w:val="clear"/>
          <w:lang w:eastAsia="zh-CN"/>
        </w:rPr>
        <w:t>中学生</w:t>
      </w:r>
      <w:r>
        <w:rPr>
          <w:rFonts w:ascii="宋体" w:hAnsi="宋体" w:cs="宋体"/>
          <w:b w:val="false"/>
          <w:i w:val="false"/>
          <w:caps w:val="false"/>
          <w:smallCaps w:val="false"/>
          <w:color w:val="000000"/>
          <w:spacing w:val="0"/>
          <w:sz w:val="24"/>
          <w:szCs w:val="24"/>
          <w:shd w:fill="FFFFFF" w:val="clear"/>
        </w:rPr>
        <w:t>为了升学而给自身施加学习压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yu</dc:creator>
  <dc:description/>
  <dc:language>en-US</dc:language>
  <cp:lastModifiedBy>qiuyu</cp:lastModifiedBy>
  <dcterms:modified xsi:type="dcterms:W3CDTF">2016-05-21T00: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