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“安全生产月”活动总结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衡中学天宁分校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教育局《</w:t>
      </w:r>
      <w:r>
        <w:rPr>
          <w:rFonts w:ascii="宋体;SimSun" w:hAnsi="宋体;SimSun" w:cs="宋体;SimSun"/>
          <w:kern w:val="0"/>
          <w:sz w:val="28"/>
          <w:szCs w:val="28"/>
        </w:rPr>
        <w:t>关于我市教育系统开展安全生产月活动的通知</w:t>
      </w:r>
      <w:r>
        <w:rPr>
          <w:rFonts w:ascii="宋体;SimSun" w:hAnsi="宋体;SimSun" w:cs="宋体;SimSun"/>
          <w:sz w:val="28"/>
          <w:szCs w:val="28"/>
        </w:rPr>
        <w:t>》的要求，我校高度认识学校安全工作的重要性，围绕“</w:t>
      </w:r>
      <w:r>
        <w:rPr>
          <w:rFonts w:ascii="宋体;SimSun" w:hAnsi="宋体;SimSun" w:cs="宋体;SimSun"/>
          <w:kern w:val="0"/>
          <w:sz w:val="28"/>
          <w:szCs w:val="28"/>
        </w:rPr>
        <w:t>强化安全发展观念，提升全民安全素质</w:t>
      </w:r>
      <w:r>
        <w:rPr>
          <w:rFonts w:ascii="宋体;SimSun" w:hAnsi="宋体;SimSun" w:cs="宋体;SimSun"/>
          <w:sz w:val="28"/>
          <w:szCs w:val="28"/>
        </w:rPr>
        <w:t>”这一主题，积极开展安全生产系列活动，现将我校开展“安全生产月”活动情况总结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极开展宣传教育。充分利用校内广播、班会晨会、宣传橱窗、电子屏等平台，宣讲安全法制知识，开展安全法制教育。通过家校联系本、告家长书、和教育等加强家校联系。开展的安全教育主要：雷电避险指南；防溺水教育；夏季高温多雨，注意用电安全；防震知识讲座；夏季消防安全教育；开展防校园欺凌教育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进一步</w:t>
      </w:r>
      <w:r>
        <w:rPr>
          <w:rFonts w:ascii="宋体;SimSun" w:hAnsi="宋体;SimSun" w:cs="宋体;SimSun"/>
          <w:kern w:val="0"/>
          <w:sz w:val="28"/>
          <w:szCs w:val="28"/>
        </w:rPr>
        <w:t>加强门禁管理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明确门卫保安工作职责，坚持来客登记制度，严禁外来人员随意进入校园，严把校园出入的第一道关，课间学生出门必须凭老师开具的出门证明方可放行。保安员有保安公司选派，责任心较强，持证上岗。保安器材配置齐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重视抓好食堂安全工作。要求食堂把好</w:t>
      </w:r>
      <w:r>
        <w:rPr>
          <w:rFonts w:ascii="宋体;SimSun" w:hAnsi="宋体;SimSun" w:cs="宋体;SimSun"/>
          <w:color w:val="000000"/>
          <w:sz w:val="28"/>
          <w:szCs w:val="28"/>
        </w:rPr>
        <w:t>“进货关、索证关、加工关、消毒关、留样关、个人卫生关、环境卫生关、设备使用关”，坚持对食堂进行每日一查，教育员工时刻绷紧安全这根弦，确保无安全事故的发生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加强安全隐患排查和整改。查改的隐患主要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行政楼墙面大型宣传牌被大风吹松动，我们及时联系广告公司进行加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学楼、综合楼屋顶天沟垃圾较多，造成落水不畅，我们及时清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③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#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监控探头、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5#7#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红外线报警探头无信号或信号不稳，维修或更换探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围墙上的树枝、藤蔓影响电子围栏的正常工作。自己动手，立即修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⑤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前一阵子，校门口西侧有几处无证的早餐摊点，我们首先向城管反映情况，其次告诫学生，不要随便购买早餐，同时安排学生自管会成员配合检查，现在，情况大有好转，无证摊点大部分已撤走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kern w:val="2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校西侧雕庄路改造施工，围栏封闭至校门口，给师生进出带来很大不便，针对这种情况，我们一方面张贴安全告示，提醒师生、家长注意交通安全，另一方面调整七八年级的放学时间，错开放学，同时安排门卫、保安和值班老师，加强上学、放学时段的校门口值班，指挥车辆安全进出、停靠。现在校门口拥堵情况得到较大改善。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一次紧急疏散演练活动。师生们事先不知情，听到警报声后能快速撤离到安全区域并迅速清点人数，用时不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达到了检验实战的效果。只是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没按照预定的线路撤离，造成教学楼楼道有点拥挤。事后我们及时和班主任沟通，明确其撤离路线。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做好九年级学生中考多环节安全工作，制定应急预案，与快餐公司签订安全供餐协议，班主任全程跟踪，以确保学生中考期间的交通安全、饮食安全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常州市正衡中学天宁分校</w:t>
      </w:r>
    </w:p>
    <w:p>
      <w:pPr>
        <w:pStyle w:val="Style15"/>
        <w:spacing w:lineRule="exact" w:line="500"/>
        <w:ind w:left="0" w:right="560" w:firstLine="57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微软用户</dc:creator>
  <dc:description/>
  <cp:keywords/>
  <dc:language>en-US</dc:language>
  <cp:lastModifiedBy>微软用户</cp:lastModifiedBy>
  <dcterms:modified xsi:type="dcterms:W3CDTF">2016-06-25T01:40:00Z</dcterms:modified>
  <cp:revision>9</cp:revision>
  <dc:subject/>
  <dc:title>2011年“安全生产月”活动总结</dc:title>
</cp:coreProperties>
</file>