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2018</w:t>
      </w:r>
      <w:r>
        <w:rPr>
          <w:b/>
          <w:sz w:val="32"/>
          <w:szCs w:val="32"/>
        </w:rPr>
        <w:t>学年第一学期九年级组工作总结</w:t>
      </w:r>
    </w:p>
    <w:p>
      <w:pPr>
        <w:pStyle w:val="Normal"/>
        <w:jc w:val="center"/>
        <w:rPr>
          <w:rFonts w:ascii="宋体;SimSun" w:hAnsi="宋体;SimSun" w:cs="宋体;SimSun"/>
          <w:b/>
          <w:b/>
          <w:sz w:val="24"/>
          <w:szCs w:val="24"/>
        </w:rPr>
      </w:pPr>
      <w:r>
        <w:rPr>
          <w:rFonts w:ascii="宋体;SimSun" w:hAnsi="宋体;SimSun" w:cs="宋体;SimSun"/>
          <w:b/>
          <w:sz w:val="24"/>
          <w:szCs w:val="24"/>
        </w:rPr>
        <w:t>沈杜</w:t>
      </w:r>
    </w:p>
    <w:p>
      <w:pPr>
        <w:pStyle w:val="Normal"/>
        <w:spacing w:lineRule="auto" w:line="360"/>
        <w:rPr>
          <w:rFonts w:ascii="宋体;SimSun" w:hAnsi="宋体;SimSun" w:cs="宋体;SimSun"/>
          <w:sz w:val="24"/>
          <w:szCs w:val="24"/>
        </w:rPr>
      </w:pPr>
      <w:r>
        <w:rPr>
          <w:rFonts w:ascii="宋体;SimSun" w:hAnsi="宋体;SimSun" w:cs="宋体;SimSun"/>
          <w:sz w:val="24"/>
          <w:szCs w:val="24"/>
        </w:rPr>
        <w:t>本学期九年级全体教师以对家长、对学校、对学生高度负责的敬业精神，以严谨的治学作风，在校长室的直接领导下，我们精诚团结，化压力为动力，发挥集体力量，充分利用群体优势，认真做好本届毕业班的各项工作。现将一学期的工作总结如下：</w:t>
      </w:r>
    </w:p>
    <w:p>
      <w:pPr>
        <w:pStyle w:val="Normal"/>
        <w:spacing w:lineRule="auto" w:line="360"/>
        <w:rPr>
          <w:rFonts w:ascii="宋体;SimSun" w:hAnsi="宋体;SimSun" w:cs="宋体;SimSun"/>
          <w:sz w:val="24"/>
          <w:szCs w:val="24"/>
        </w:rPr>
      </w:pPr>
      <w:r>
        <w:rPr>
          <w:rFonts w:ascii="宋体;SimSun" w:hAnsi="宋体;SimSun" w:cs="宋体;SimSun"/>
          <w:sz w:val="24"/>
          <w:szCs w:val="24"/>
        </w:rPr>
        <w:t>一、本学期九年级取得的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功而顺利地举行了两次考试和两次随堂测验，每次均在考试后及时地进行分析，各备课组长和任课教师积极配合年级工作。随堂测验前，备课组认真研讨试卷，尽力做到出好而精的试卷，考场上监考负责，考后仔细阅卷，分析试卷到每个学生；两次考试中，各班成绩发展稳定，班级间、同学科间的差距得到有效控制，一些薄弱学科得到加强，但与兄弟学校的总均分上存在一定的差距，部分学科（化学、政治、历史等）具备一定的优势，需要不断巩固，有差距的科目在九年级下半学期还需要思考对策，突破局限，力争缩小差距，为九年级整盘棋获胜创造条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本学期所做的工作：                      </w:t>
      </w:r>
    </w:p>
    <w:p>
      <w:pPr>
        <w:pStyle w:val="Normal"/>
        <w:spacing w:lineRule="auto" w:line="360"/>
        <w:rPr>
          <w:rFonts w:ascii="宋体;SimSun" w:hAnsi="宋体;SimSun" w:cs="宋体;SimSun"/>
          <w:sz w:val="24"/>
          <w:szCs w:val="24"/>
        </w:rPr>
      </w:pPr>
      <w:r>
        <w:rPr>
          <w:rFonts w:ascii="宋体;SimSun" w:hAnsi="宋体;SimSun" w:cs="宋体;SimSun"/>
          <w:sz w:val="24"/>
          <w:szCs w:val="24"/>
        </w:rPr>
        <w:t>（一）写好“三字文章”，落实我们的工作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力求一个“早”字。九年级毕业班工作不能等，更不能问题成堆才设法解决，必须及早分析研究。我们做到：工作思考早，发展定位早，目标确定早，计划谋略早，问题的解决早，各项工作行动措施早。力求把所有的困难尽量估计充分，把可能遇到的问题解决在萌芽状态，做到有的放矢，努力克服九年级毕业工作的困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把握一个“准”字。即依据教材和各科考试说明，对准中考要求。九年级工作的脉络要号准，面临的情况问题分析准，教学复习方向要认准，措施方法要找准，认真做到家底清、情况明、方法对，有效解决教育教学中出现的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落在一个“实”字。即坚持教学为中心的要求要落实，复习计划、目标任务要写实，各项工作要做实，切实做到不虚化浮夸、不夸夸其谈、不搞花架子，脚踏实地、实实在在地做好各项工作。</w:t>
      </w:r>
    </w:p>
    <w:p>
      <w:pPr>
        <w:pStyle w:val="Normal"/>
        <w:spacing w:lineRule="auto" w:line="360"/>
        <w:rPr>
          <w:rFonts w:ascii="宋体;SimSun" w:hAnsi="宋体;SimSun" w:cs="宋体;SimSun"/>
          <w:sz w:val="24"/>
          <w:szCs w:val="24"/>
        </w:rPr>
      </w:pPr>
      <w:r>
        <w:rPr>
          <w:rFonts w:ascii="宋体;SimSun" w:hAnsi="宋体;SimSun" w:cs="宋体;SimSun"/>
          <w:sz w:val="24"/>
          <w:szCs w:val="24"/>
        </w:rPr>
        <w:t>（二）落实“三个全面”，整体推进九年级毕业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整合资源：九年级毕业班工作成绩是集体才能的体现，是集体智慧的结晶。我们充分利用学校所有可能对九年级工作可用有用的人力、物力、财力、信息等资源，全面整合，合理的运用，发挥好各资源及各资源整合效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质量管理：我们着力提高质量目标的行动中，以校长为领头人，四位年级组蹲班管科干部深入各个班级的教育教学管理，切实做到加强质量的全面管理，力求做到全面提升，以提高质量管理的效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整体进步：学生个体的差异是客观存在，着力提高升学率是学校发展的生命线，但是提高升学率并不意味必须放弃学困生，控辍率是学校发展的德育底线，“不求人人升学，但求个个成才”，应该作为后期九年级教学管理的行动准则。因此，我们以着眼于未来，着眼于对每一学生负责的精神，力求全面管理，整体进步。</w:t>
      </w:r>
    </w:p>
    <w:p>
      <w:pPr>
        <w:pStyle w:val="Normal"/>
        <w:spacing w:lineRule="auto" w:line="360"/>
        <w:rPr>
          <w:rFonts w:ascii="宋体;SimSun" w:hAnsi="宋体;SimSun" w:cs="宋体;SimSun"/>
          <w:sz w:val="24"/>
          <w:szCs w:val="24"/>
        </w:rPr>
      </w:pPr>
      <w:r>
        <w:rPr>
          <w:rFonts w:ascii="宋体;SimSun" w:hAnsi="宋体;SimSun" w:cs="宋体;SimSun"/>
          <w:sz w:val="24"/>
          <w:szCs w:val="24"/>
        </w:rPr>
        <w:t>（三）把好“四个环节”，在提高课堂教学质量上下功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高课堂效率是教学成果和中考成败的关键之所在。为此，我们认真落实备课、选题、讲解、训练、评讲这几个环节，努力提高课堂</w:t>
      </w:r>
      <w:r>
        <w:rPr>
          <w:rFonts w:cs="宋体;SimSun" w:ascii="宋体;SimSun" w:hAnsi="宋体;SimSun"/>
          <w:sz w:val="24"/>
          <w:szCs w:val="24"/>
        </w:rPr>
        <w:t>45</w:t>
      </w:r>
      <w:r>
        <w:rPr>
          <w:rFonts w:ascii="宋体;SimSun" w:hAnsi="宋体;SimSun" w:cs="宋体;SimSun"/>
          <w:sz w:val="24"/>
          <w:szCs w:val="24"/>
        </w:rPr>
        <w:t>分钟效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备课：我们以中考要求为导向，深钻教材及考试说明、知识点，重点内容吃透，难点内容化解，热点内容关注，能力要求具体，认真评讲，拓展延伸。</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解：我们的讲解抓点带线，理清知识系统，寓于启迪刺激，我们在基础知识上求灵活题。灵活运用基础知识解基础性题，启迪学生的思维，切忌上新课式的泛讲，什么都讲，面面俱到，是不可取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训练：训练严格，规范统一。我们注意练习基础性试题，练进度，练规范，练适应能力。不练则已，练必要有效益。要在训练中反馈信息，了解复习效果，注意克服“效率低下”的训练及重复无效的“浪费型”训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讲：我们的评讲有典型性、启发性，抓住倾向问题，热点问题，薄弱环节，一次又一次的侧重要求。一题多变、一题多用、一题多解、多题类解，力求举一反三，触类旁通。</w:t>
      </w:r>
    </w:p>
    <w:p>
      <w:pPr>
        <w:pStyle w:val="Normal"/>
        <w:spacing w:lineRule="auto" w:line="360"/>
        <w:rPr>
          <w:rFonts w:ascii="宋体;SimSun" w:hAnsi="宋体;SimSun" w:cs="宋体;SimSun"/>
          <w:sz w:val="24"/>
          <w:szCs w:val="24"/>
        </w:rPr>
      </w:pPr>
      <w:r>
        <w:rPr>
          <w:rFonts w:ascii="宋体;SimSun" w:hAnsi="宋体;SimSun" w:cs="宋体;SimSun"/>
          <w:sz w:val="24"/>
          <w:szCs w:val="24"/>
        </w:rPr>
        <w:t>（四）集体备课、集思广益，团结协作、共同提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体备课</w:t>
      </w:r>
    </w:p>
    <w:p>
      <w:pPr>
        <w:pStyle w:val="Normal"/>
        <w:spacing w:lineRule="auto" w:line="360"/>
        <w:rPr/>
      </w:pPr>
      <w:r>
        <w:rPr>
          <w:rFonts w:ascii="宋体;SimSun" w:hAnsi="宋体;SimSun" w:cs="宋体;SimSun"/>
          <w:sz w:val="24"/>
          <w:szCs w:val="24"/>
        </w:rPr>
        <w:t>团结协作，营造良好的工作氛围，这对毕业班的老师显得特别重要。九年级的老师大多教学经验丰富，往往一个人就能独当一面。但我们的老师并没有忽视集体的力量，每周都准时进行备课活动，大家统一教学进度、重点、难点。即便不是在规定的备课时间，办公室老师时常会围在一起经常交流讨论，从对一篇文章、一道题目、一个教学难点的理解到作业的布置甚至每次作文题目的布置，彼此都毫无保留。这一情景在办公室随时可见。通过备课组活动，我们教师自身的水平得到了很大提高。为最后的成功打下了坚实的基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工合作</w:t>
      </w:r>
    </w:p>
    <w:p>
      <w:pPr>
        <w:pStyle w:val="Normal"/>
        <w:spacing w:lineRule="auto" w:line="360"/>
        <w:rPr>
          <w:rFonts w:ascii="宋体;SimSun" w:hAnsi="宋体;SimSun" w:cs="宋体;SimSun"/>
          <w:sz w:val="24"/>
          <w:szCs w:val="24"/>
        </w:rPr>
      </w:pPr>
      <w:r>
        <w:rPr>
          <w:rFonts w:ascii="宋体;SimSun" w:hAnsi="宋体;SimSun" w:cs="宋体;SimSun"/>
          <w:sz w:val="24"/>
          <w:szCs w:val="24"/>
        </w:rPr>
        <w:t>在集体备课的同时，我们分工明确，主要体现在以下两个方面：</w:t>
      </w:r>
    </w:p>
    <w:p>
      <w:pPr>
        <w:pStyle w:val="Normal"/>
        <w:spacing w:lineRule="auto" w:line="360"/>
        <w:rPr>
          <w:rFonts w:ascii="宋体;SimSun" w:hAnsi="宋体;SimSun" w:cs="宋体;SimSun"/>
          <w:sz w:val="24"/>
          <w:szCs w:val="24"/>
        </w:rPr>
      </w:pPr>
      <w:r>
        <w:rPr>
          <w:rFonts w:ascii="宋体;SimSun" w:hAnsi="宋体;SimSun" w:cs="宋体;SimSun"/>
          <w:sz w:val="24"/>
          <w:szCs w:val="24"/>
        </w:rPr>
        <w:t>分工出试卷、审核试卷，分工整理复习专题，备课组气氛融洽。因为我们有一个共同的认识：我们不是在内耗，而是应该与兄弟学校竞争。所以大部分老师都能其乐融融，没有那么多的斤斤计较。</w:t>
      </w:r>
    </w:p>
    <w:p>
      <w:pPr>
        <w:pStyle w:val="Normal"/>
        <w:spacing w:lineRule="auto" w:line="360"/>
        <w:rPr>
          <w:rFonts w:ascii="宋体;SimSun" w:hAnsi="宋体;SimSun" w:cs="宋体;SimSun"/>
          <w:sz w:val="24"/>
          <w:szCs w:val="24"/>
        </w:rPr>
      </w:pPr>
      <w:r>
        <w:rPr>
          <w:rFonts w:ascii="宋体;SimSun" w:hAnsi="宋体;SimSun" w:cs="宋体;SimSun"/>
          <w:sz w:val="24"/>
          <w:szCs w:val="24"/>
        </w:rPr>
        <w:t>（五）正确处理好四个“和谐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班阶段，教师压力大，家长也着急，学生自身也承受着很大压力。所以，我要求老师们要高度重视学生的心理健康、身体健康与学习状态的调节，帮助学生树立中考在平时的正确观点。提高学生的应考能力和稳定学生的心理，从而增强他们的自信心。在这点上我们充分利用了期中质量分析暨表彰大会从各方面对师生的自信心的提高作了有效的尝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师生的和谐相处是我们开展着一系列工作的前提。所有正确处理好四个“和谐关系”便成了我们年级工作的重点：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与学生的和谐关系——爱护、热情、倾注更多关爱，以爱去影响自己的教学，忌激化矛盾，严中有爱，严而有度。通过这样的工作，我们的老师大部分都赢得了学生的信任和尊重。例如，各班的班主任和鲍列、居莉萍、徐志英、何华、黄惠明、汤明娟等。也正是因此，从而使他们教学工作的效率得到了很大的提高。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与教法的和谐关系——回归教材，关注信息。忌用题海战术盲目做题。这样使我们的工作真正做到了事半功倍，达到了减负、增效的最终的目的。我们九年级的老师秉承校长室的倡导，加强自身学习，努力在教学中体现新课改的教学理念。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与教材（信息）的和谐关系——充分发挥集体的作用，对教材进行有效的整合，让它更容易让学生接受和掌握。同时严格控制作业量，精选练习。严禁无选择地用参考书以及大量的教辅资料。在这点上，数学、化学、物理和政史组等备课组都把工作做到了实处。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之间的和谐关系——我们年级在这个方面已开始就达成了共识，没有一个和谐的环境，是不可能营造一个良好的集体的。排除一切不利于学习的干扰，创设比、学、赶、帮的学习氛围，从而使我们年级大部分班级都形成良性的竞争态势，这也为我们整个年级的进步打下了良好的基础。</w:t>
      </w:r>
    </w:p>
    <w:p>
      <w:pPr>
        <w:pStyle w:val="Normal"/>
        <w:spacing w:lineRule="auto" w:line="360"/>
        <w:rPr>
          <w:rFonts w:ascii="宋体;SimSun" w:hAnsi="宋体;SimSun" w:cs="宋体;SimSun"/>
          <w:sz w:val="24"/>
          <w:szCs w:val="24"/>
        </w:rPr>
      </w:pPr>
      <w:r>
        <w:rPr>
          <w:rFonts w:ascii="宋体;SimSun" w:hAnsi="宋体;SimSun" w:cs="宋体;SimSun"/>
          <w:sz w:val="24"/>
          <w:szCs w:val="24"/>
        </w:rPr>
        <w:t>三、分层次教学，让每个学生都有成功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狠抓基础，向课堂教学要质量。由于学生基础较差、底子较薄，学习的动力和信心不足，所以，针对学科特点，同科教师及时沟通，研究、吃透教材，分析重点、难点，根据学生的实际水平，抓好基础，利用自习课，对学生及时辅导，查漏补缺，做到有疑问及时解决；利用九年级作业反馈表做到学生作业“周周清”等形式及时检测反馈。在这方面做得尤为突出的有鲍列、居莉萍、彭皓、汤明娟、刘慧婷、马宁、方宁、杨晓兰等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分成绩较好的学生，思想不稳定、比较浮躁，学习方式方法欠缺，学习情绪化较强，所以我们的老师就从学习方法、心理等方面多引导；部分较差的学生，缺乏学习热情，出现了放弃的想法，我们的老师更是侧重于鼓士气，学生士气高，教师的热情就会更高，教学效果就有了长足的进步。培养九年级全体学生永不止步的学习热情就是我们全体教师工作的最大收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以上因素，年级组要求班主任把每个班级的学生分成不同的层次，在全面提高的前提下，又对每个层次采取不同的措施、提出不同的要求：对于优生，在抓好基础的前提下，增加知识的容量、广度、难度，增加辅导时间；教师分析每个学生的优缺点，对每个学生有的放矢。对于中间层次，侧重于基础，略有提高，集中培养几个尖子生。对于学困生，侧重于培养学习兴趣，抓基础。为了做好以上的工作，我们年级的黄惠明、彭皓、曹国良、蒋钦庆、冯英、杨晓兰等很多的老师都牺牲了自己的休息时间，对所教班级的学生尽心的辅导，使我们年级的学困生数量得到了有效的控制！</w:t>
      </w:r>
    </w:p>
    <w:p>
      <w:pPr>
        <w:pStyle w:val="Normal"/>
        <w:spacing w:lineRule="auto" w:line="360"/>
        <w:rPr>
          <w:rFonts w:ascii="宋体;SimSun" w:hAnsi="宋体;SimSun" w:cs="宋体;SimSun"/>
          <w:sz w:val="24"/>
          <w:szCs w:val="24"/>
        </w:rPr>
      </w:pPr>
      <w:r>
        <w:rPr>
          <w:rFonts w:ascii="宋体;SimSun" w:hAnsi="宋体;SimSun" w:cs="宋体;SimSun"/>
          <w:sz w:val="24"/>
          <w:szCs w:val="24"/>
        </w:rPr>
        <w:t>总之，在学校领导的带领下，九年级段的全体教师都尽心尽力，竭尽所能，力争为学校今年中考再创辉煌而努力拼搏。我们也确信，我校的教育教学成绩在全体老师的共同努力下将一年更比一年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3:50:00Z</dcterms:created>
  <dc:creator>X</dc:creator>
  <dc:description/>
  <cp:keywords/>
  <dc:language>en-US</dc:language>
  <cp:lastModifiedBy>sendoh</cp:lastModifiedBy>
  <dcterms:modified xsi:type="dcterms:W3CDTF">2018-01-30T00:00:00Z</dcterms:modified>
  <cp:revision>2</cp:revision>
  <dc:subject/>
  <dc:title>九年级历史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