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40"/>
          <w:sz w:val="60"/>
        </w:rPr>
      </w:pPr>
      <w:r>
        <w:rPr>
          <w:rFonts w:eastAsia="黑体"/>
          <w:spacing w:val="40"/>
          <w:sz w:val="60"/>
        </w:rPr>
        <w:t>常州市正衡中学天宁分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教育科学研究</w:t>
      </w:r>
      <w:r>
        <w:rPr>
          <w:b/>
          <w:sz w:val="60"/>
        </w:rPr>
        <w:t>课题</w:t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中期评估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别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校级</w:t>
      </w:r>
      <w:r>
        <w:rPr>
          <w:rFonts w:eastAsia="仿宋_GB2312;仿宋"/>
          <w:sz w:val="32"/>
          <w:szCs w:val="32"/>
        </w:rPr>
        <w:t>__________</w:t>
      </w:r>
      <w:r>
        <w:rPr>
          <w:rFonts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中学音乐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>舞蹈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</w:t>
      </w:r>
      <w:r>
        <w:rPr>
          <w:rFonts w:ascii="楷体" w:hAnsi="楷体" w:cs="楷体" w:eastAsia="楷体"/>
          <w:sz w:val="32"/>
          <w:szCs w:val="32"/>
          <w:u w:val="single"/>
        </w:rPr>
        <w:t>音乐治疗结合模式对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32"/>
          <w:szCs w:val="32"/>
          <w:u w:val="single"/>
        </w:rPr>
        <w:t>初中生考试焦虑的放松研究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李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晓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霞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" w:hAnsi="宋体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仿宋_GB2312;仿宋"/>
          <w:sz w:val="32"/>
          <w:szCs w:val="32"/>
        </w:rPr>
        <w:t>_____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014.10</w:t>
      </w:r>
      <w:r>
        <w:rPr>
          <w:rFonts w:eastAsia="仿宋_GB2312;仿宋"/>
          <w:sz w:val="32"/>
          <w:szCs w:val="32"/>
        </w:rPr>
        <w:t>_______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 xml:space="preserve">___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常州市</w:t>
      </w:r>
      <w:r>
        <w:rPr>
          <w:sz w:val="32"/>
          <w:szCs w:val="32"/>
          <w:lang w:eastAsia="zh-CN"/>
        </w:rPr>
        <w:t>正衡中学天宁分校教导处</w:t>
      </w:r>
      <w:r>
        <w:rPr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outlineLvl w:val="0"/>
        <w:rPr>
          <w:rFonts w:eastAsia="黑体" w:cs="黑体"/>
          <w:b/>
          <w:b/>
          <w:bCs/>
          <w:sz w:val="32"/>
          <w:szCs w:val="32"/>
        </w:rPr>
      </w:pPr>
      <w:r>
        <w:rPr>
          <w:rFonts w:cs="黑体" w:eastAsia="黑体"/>
          <w:b/>
          <w:bCs/>
          <w:sz w:val="32"/>
          <w:szCs w:val="32"/>
        </w:rPr>
        <w:t>一、课题组成员（含课题组长）研究概述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566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李晓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统一部署课题研究；理论学习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案分析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问卷调查表格的设计与实施和数据分析；初步制定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舞蹈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音乐治疗结合模式对初中生考试焦虑的放松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的实施方案；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积极撰写论文并在杂志上发表；做好课题资料整理以及研究指导工作。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8"/>
        <w:gridCol w:w="1170"/>
        <w:gridCol w:w="3540"/>
        <w:gridCol w:w="1353"/>
        <w:gridCol w:w="98"/>
        <w:gridCol w:w="95"/>
      </w:tblGrid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根据课题开题论证中提出的课题研究实施步骤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明确了课题研究的目标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完成了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题的确定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概念的界定，以及研究方法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通过网络和购买相关书籍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进行理论学习，对课题进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一定的论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制定课题研究计划，对课题总框架进行设计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结合课题研究计划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设计问卷调查表，在全校各年级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部分学生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开展问卷调查工作，并做好了对问卷的分析和汇总工作，同时针对反馈的信息撰写课题研究反思和阶段性小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根据课题研究的安排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研究并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制“音乐喜好”调查问卷收集初中生喜爱的音乐材料，选定治疗音乐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制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舞蹈</w:t>
            </w:r>
            <w:r>
              <w:rPr>
                <w:rFonts w:ascii="楷体" w:hAnsi="楷体" w:cs="楷体" w:eastAsia="楷体"/>
                <w:sz w:val="28"/>
                <w:szCs w:val="28"/>
              </w:rPr>
              <w:t>与音乐治疗结合模式的辅导方案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向专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以及同行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习、请教，并结合课题本身，加以改善和调整，同时在各级各类教学研讨会中进行交流和沟通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对研究材料进行整理和反思，撰写课题研究论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;仿宋" w:hAnsi="仿宋_GB2312;仿宋" w:cs="仿宋_GB2312;仿宋" w:eastAsia="仿宋_GB2312;仿宋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TextBodyIndent"/>
              <w:ind w:left="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围绕课题研究主题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在各级各类会议上做专题发言，受到与会领导的好评；同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治疗结合模式对考试焦虑学生的治疗效果</w:t>
            </w:r>
            <w:r>
              <w:rPr>
                <w:rFonts w:ascii="楷体" w:hAnsi="楷体" w:cs="楷体" w:eastAsia="楷体"/>
                <w:sz w:val="28"/>
                <w:szCs w:val="28"/>
              </w:rPr>
              <w:t>得到明显的提升，得到学校领导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楷体" w:hAnsi="楷体" w:cs="楷体" w:eastAsia="楷体"/>
                <w:sz w:val="28"/>
                <w:szCs w:val="28"/>
              </w:rPr>
              <w:t>的肯定。</w:t>
            </w:r>
          </w:p>
          <w:p>
            <w:pPr>
              <w:pStyle w:val="TextBodyIndent"/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完成问卷调查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份，问卷调查分析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份。</w:t>
            </w:r>
          </w:p>
          <w:p>
            <w:pPr>
              <w:pStyle w:val="TextBodyIndent"/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完成初中生考试焦虑汇总分析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份，治疗方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份（初稿）。</w:t>
            </w:r>
          </w:p>
          <w:p>
            <w:pPr>
              <w:pStyle w:val="TextBodyIndent"/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自主学习各类文献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篇以上，外出学习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次。</w:t>
            </w:r>
          </w:p>
          <w:p>
            <w:pPr>
              <w:pStyle w:val="TextBodyIndent"/>
              <w:ind w:left="0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跟踪七、八九年级治疗对象的学习情况以及考试后的信息反馈，焦虑症状有一定的缓解，学生心理和学习成绩有了一定的提高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个人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撰写论文情况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012.12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让流动的花朵绚丽绽放》         常州市教育学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013.9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浅谈班级管理之预设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《中国科教创新导刊》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2014.12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让“流行”与“古典”和谐共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 《新课程》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受到曾经应试教育的影响，部分教师观念很难转变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无论是对心理学本身，还是对课题的认识和效果存在阻碍和困惑，被治疗研究的学生群体数量偏少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学生对我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外来民工子弟的比例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达到了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，并且是来自全国的大江南北，对在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考试焦虑的问卷的汇总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提高了要求和难度。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学生对考试焦虑的认识不到位，普遍认为无法治疗或者根本不可能得到缓解，从内心不能接受课题研究的治疗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学校重视教育教学成绩，在课程设置方面，只能保证国家课程和必须的校本课程，对本课题研究所需要的时间，无法得到保证，很多实验暂时得不到及时的开展与实施。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课题需要理论支持和专家的引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继续按照课题实施步骤进行课题研究，加强对课题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楷体" w:hAnsi="楷体" w:cs="楷体" w:eastAsia="楷体"/>
                <w:sz w:val="28"/>
                <w:szCs w:val="28"/>
              </w:rPr>
              <w:t>的理论学习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方案的落实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准备邀请专家进行方式、方法的指导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积极采用问卷的形式，从学生和其他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中考科目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师中间吸取经验和建议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做好材料的整理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上传以及丰富对于考试焦虑的干预形式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组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艾　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常州市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正衡中学天宁分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组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刁正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常州市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正衡中学天宁分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组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徐志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常州市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正衡中学天宁分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八、常州市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  <w:lang w:eastAsia="zh-CN"/>
              </w:rPr>
              <w:t>正衡中学天宁分校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;仿宋" w:eastAsia="仿宋_GB2312;仿宋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4:00Z</dcterms:created>
  <dc:creator>jysggs</dc:creator>
  <dc:description/>
  <dc:language>en-US</dc:language>
  <cp:lastModifiedBy>qiuyu</cp:lastModifiedBy>
  <cp:lastPrinted>2016-06-05T09:43:00Z</cp:lastPrinted>
  <dcterms:modified xsi:type="dcterms:W3CDTF">2016-06-05T03:12:36Z</dcterms:modified>
  <cp:revision>7</cp:revision>
  <dc:subject/>
  <dc:title>常州市教育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