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-2377440</wp:posOffset>
                </wp:positionV>
                <wp:extent cx="114300" cy="99060"/>
                <wp:effectExtent l="8255" t="10160" r="952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" fillcolor="white" stroked="t" o:allowincell="f" style="position:absolute;margin-left:180.4pt;margin-top:-187.2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立定跳远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408"/>
        <w:gridCol w:w="7"/>
        <w:gridCol w:w="1884"/>
        <w:gridCol w:w="6"/>
        <w:gridCol w:w="1877"/>
        <w:gridCol w:w="602"/>
        <w:gridCol w:w="416"/>
        <w:gridCol w:w="360"/>
      </w:tblGrid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认知目标：熟练掌握立定跳远的动作技术，知道有关发展跳跃基本能力的练习方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技能目标：通过学习与练习发展跳跃的基本能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增进身体健康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情感目标：通过创新练习方法、游戏比赛活动，培养团结合作的意志品质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color w:val="1D5091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向前上方摆臂迅速有力，蹬地收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学难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动作连贯，蹬摆配合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师 活 动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生 活 动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分量</w:t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强度</w:t>
            </w:r>
          </w:p>
        </w:tc>
      </w:tr>
      <w:tr>
        <w:trPr>
          <w:trHeight w:val="9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履行课堂常规：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体育委员整队、核实人数，报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师生问好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教师宣布课的内容及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安排见习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准备活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游戏：火车赛跑方法：</w:t>
            </w:r>
            <w:r>
              <w:rPr>
                <w:rFonts w:ascii="宋体" w:hAnsi="宋体" w:cs="宋体"/>
                <w:kern w:val="0"/>
                <w:szCs w:val="21"/>
              </w:rPr>
              <w:t>各队成一路纵队站立，每个队员把自己的右（左）脚伸给后面的人，后面的人用右（左）手兜住前面队员的脚，左手搭在前面队员的肩上。组成“火车”，集体跳完规定的距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韵律操：兔子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左左 右右 前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前前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立定跳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动作要领：双脚原地开立，两臂快速前摆的同时双腿用力蹬地，收腹，双腿前伸落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辅助性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做一、二、三</w:t>
            </w:r>
          </w:p>
          <w:p>
            <w:pPr>
              <w:pStyle w:val="Normal"/>
              <w:ind w:left="31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拍法”的摆臂练习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做摆臂向上跳起的练习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做摆臂向前上方触排球跳跃的练习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)</w:t>
            </w:r>
            <w:r>
              <w:rPr>
                <w:rFonts w:ascii="宋体" w:hAnsi="宋体" w:cs="宋体"/>
                <w:szCs w:val="21"/>
              </w:rPr>
              <w:t>收腹跳跃过垫子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垫子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垫子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垫子）体会收腹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完整立定跳远练习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：及</w:t>
            </w:r>
            <w:r>
              <w:rPr>
                <w:rFonts w:cs="宋体" w:ascii="宋体" w:hAnsi="宋体"/>
              </w:rPr>
              <w:t xml:space="preserve">179cm </w:t>
            </w:r>
            <w:r>
              <w:rPr>
                <w:rFonts w:ascii="宋体" w:hAnsi="宋体" w:cs="宋体"/>
              </w:rPr>
              <w:t>良</w:t>
            </w:r>
            <w:r>
              <w:rPr>
                <w:rFonts w:cs="宋体" w:ascii="宋体" w:hAnsi="宋体"/>
              </w:rPr>
              <w:t xml:space="preserve">208cm </w:t>
            </w:r>
            <w:r>
              <w:rPr>
                <w:rFonts w:ascii="宋体" w:hAnsi="宋体" w:cs="宋体"/>
              </w:rPr>
              <w:t>优</w:t>
            </w:r>
            <w:r>
              <w:rPr>
                <w:rFonts w:cs="宋体" w:ascii="宋体" w:hAnsi="宋体"/>
              </w:rPr>
              <w:t>231cm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ascii="宋体" w:hAnsi="宋体" w:cs="宋体"/>
              </w:rPr>
              <w:t>女生：及</w:t>
            </w:r>
            <w:r>
              <w:rPr>
                <w:rFonts w:cs="宋体" w:ascii="宋体" w:hAnsi="宋体"/>
              </w:rPr>
              <w:t xml:space="preserve">146cm </w:t>
            </w:r>
            <w:r>
              <w:rPr>
                <w:rFonts w:ascii="宋体" w:hAnsi="宋体" w:cs="宋体"/>
              </w:rPr>
              <w:t>良</w:t>
            </w:r>
            <w:r>
              <w:rPr>
                <w:rFonts w:cs="宋体" w:ascii="宋体" w:hAnsi="宋体"/>
              </w:rPr>
              <w:t xml:space="preserve">170cm </w:t>
            </w:r>
            <w:r>
              <w:rPr>
                <w:rFonts w:ascii="宋体" w:hAnsi="宋体" w:cs="宋体"/>
              </w:rPr>
              <w:t>优</w:t>
            </w:r>
            <w:r>
              <w:rPr>
                <w:rFonts w:cs="宋体" w:ascii="宋体" w:hAnsi="宋体"/>
              </w:rPr>
              <w:t>189cm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增强跑跳能力接力赛</w:t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单脚跳、并腿跳及立定跳远三种形式的跳法行进，看哪一组时间最快完成最好为胜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9125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8.75pt" to="36pt,48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组织：如图所示</w:t>
            </w:r>
          </w:p>
          <w:p>
            <w:pPr>
              <w:pStyle w:val="Normal"/>
              <w:widowControl/>
              <w:spacing w:lineRule="exact" w:line="140" w:before="280" w:after="2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280" w:after="2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280" w:after="2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0" w:after="28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74320</wp:posOffset>
                      </wp:positionV>
                      <wp:extent cx="114300" cy="99060"/>
                      <wp:effectExtent l="8255" t="10160" r="952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40.75pt;margin-top:21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2225</wp:posOffset>
                      </wp:positionV>
                      <wp:extent cx="5715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.7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组织：如图所示：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38100" r="0" b="3810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2.4pt" to="76.7pt,12.4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54940</wp:posOffset>
                      </wp:positionV>
                      <wp:extent cx="457200" cy="0"/>
                      <wp:effectExtent l="0" t="38100" r="0" b="3810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2.2pt" to="76.9pt,12.2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38100" r="0" b="3810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2.4pt" to="76.9pt,12.4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38100" r="0" b="3810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1.65pt" to="76.7pt,11.6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38100" r="0" b="3810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2.4pt" to="76.7pt,12.4pt" ID="直线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38100" r="0" b="3810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2.4pt" to="76.7pt,12.4pt" ID="直线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4940</wp:posOffset>
                      </wp:positionV>
                      <wp:extent cx="457200" cy="0"/>
                      <wp:effectExtent l="0" t="38100" r="0" b="3810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2.2pt" to="76.7pt,12.2pt" ID="直线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38100" r="0" b="38100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2.4pt" to="76.7pt,12.4pt" ID="直线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xx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成八路纵队，练习兔子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长利用兔子舞将组员带入指定区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4290</wp:posOffset>
                      </wp:positionV>
                      <wp:extent cx="342900" cy="129540"/>
                      <wp:effectExtent l="5080" t="5080" r="5080" b="5080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58.75pt;margin-top:2.7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4290</wp:posOffset>
                      </wp:positionV>
                      <wp:extent cx="342900" cy="129540"/>
                      <wp:effectExtent l="5080" t="5080" r="5080" b="5080"/>
                      <wp:wrapNone/>
                      <wp:docPr id="1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2.75pt;margin-top:2.7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32410</wp:posOffset>
                      </wp:positionV>
                      <wp:extent cx="342900" cy="129540"/>
                      <wp:effectExtent l="5080" t="5080" r="5080" b="5080"/>
                      <wp:wrapNone/>
                      <wp:docPr id="1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2.75pt;margin-top:18.3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32410</wp:posOffset>
                      </wp:positionV>
                      <wp:extent cx="342900" cy="129540"/>
                      <wp:effectExtent l="5080" t="5080" r="5080" b="5080"/>
                      <wp:wrapNone/>
                      <wp:docPr id="1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8.75pt;margin-top:18.3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/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/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xxx            xx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6195</wp:posOffset>
                      </wp:positionV>
                      <wp:extent cx="342900" cy="129540"/>
                      <wp:effectExtent l="5080" t="5080" r="5080" b="5080"/>
                      <wp:wrapNone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2.95pt;margin-top:2.85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6195</wp:posOffset>
                      </wp:positionV>
                      <wp:extent cx="342900" cy="129540"/>
                      <wp:effectExtent l="5080" t="5080" r="5080" b="5080"/>
                      <wp:wrapNone/>
                      <wp:docPr id="1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58.95pt;margin-top:2.85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xx            xx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6195</wp:posOffset>
                      </wp:positionV>
                      <wp:extent cx="342900" cy="129540"/>
                      <wp:effectExtent l="5080" t="5080" r="5080" b="5080"/>
                      <wp:wrapNone/>
                      <wp:docPr id="19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2.95pt;margin-top:2.85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6195</wp:posOffset>
                      </wp:positionV>
                      <wp:extent cx="342900" cy="129540"/>
                      <wp:effectExtent l="5080" t="5080" r="5080" b="5080"/>
                      <wp:wrapNone/>
                      <wp:docPr id="20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8.95pt;margin-top:2.85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xx            xx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6195</wp:posOffset>
                      </wp:positionV>
                      <wp:extent cx="342900" cy="129540"/>
                      <wp:effectExtent l="5080" t="5080" r="5080" b="508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49.95pt;margin-top:2.85pt;width:26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：</w:t>
            </w:r>
            <w:r>
              <w:rPr>
                <w:rFonts w:cs="宋体" w:ascii="宋体" w:hAnsi="宋体"/>
                <w:kern w:val="0"/>
                <w:sz w:val="24"/>
              </w:rPr>
              <w:t>xxx     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4290</wp:posOffset>
                      </wp:positionV>
                      <wp:extent cx="635" cy="792480"/>
                      <wp:effectExtent l="5080" t="635" r="5080" b="635"/>
                      <wp:wrapNone/>
                      <wp:docPr id="22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.7pt" to="22.75pt,65.05pt" ID="直线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234950" cy="694055"/>
                      <wp:effectExtent l="3175" t="3810" r="3175" b="3810"/>
                      <wp:wrapNone/>
                      <wp:docPr id="23" name="组合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694080"/>
                                <a:chOff x="0" y="0"/>
                                <a:chExt cx="23508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2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9636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59436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2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" style="position:absolute;margin-left:31.95pt;margin-top:2.85pt;width:18.45pt;height:54.65pt" coordorigin="639,57" coordsize="369,1093">
                      <v:group id="shape_0" alt="组合 37" style="position:absolute;left:644;top:57;width:364;height:157">
                        <v:line id="shape_0" from="644,57" to="823,212" ID="直线 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,58" to="1008,213" ID="直线 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0" style="position:absolute;left:644;top:681;width:364;height:155">
                        <v:line id="shape_0" from="644,681" to="823,836" ID="直线 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,682" to="1008,837" ID="直线 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" style="position:absolute;left:639;top:369;width:364;height:155">
                        <v:line id="shape_0" from="639,369" to="818,524" ID="直线 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369" to="1003,524" ID="直线 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6" style="position:absolute;left:644;top:993;width:364;height:157">
                        <v:line id="shape_0" from="644,993" to="823,1148" ID="直线 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,994" to="1008,1149" ID="直线 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6195</wp:posOffset>
                      </wp:positionV>
                      <wp:extent cx="234950" cy="694055"/>
                      <wp:effectExtent l="3175" t="3810" r="3175" b="3810"/>
                      <wp:wrapNone/>
                      <wp:docPr id="24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694080"/>
                                <a:chOff x="0" y="0"/>
                                <a:chExt cx="23508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2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9636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594360"/>
                                  <a:ext cx="23184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2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76.95pt;margin-top:2.85pt;width:18.45pt;height:54.65pt" coordorigin="1539,57" coordsize="369,1093">
                      <v:group id="shape_0" alt="组合 24" style="position:absolute;left:1544;top:57;width:364;height:157">
                        <v:line id="shape_0" from="1544,57" to="1723,212" ID="直线 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9,58" to="1908,213" ID="直线 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7" style="position:absolute;left:1544;top:681;width:364;height:155">
                        <v:line id="shape_0" from="1544,681" to="1723,836" ID="直线 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9,682" to="1908,837" ID="直线 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" style="position:absolute;left:1539;top:369;width:364;height:155">
                        <v:line id="shape_0" from="1539,369" to="1718,524" ID="直线 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4,369" to="1903,524" ID="直线 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" style="position:absolute;left:1544;top:993;width:364;height:157">
                        <v:line id="shape_0" from="1544,993" to="1723,1148" ID="直线 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9,994" to="1908,1149" ID="直线 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xxx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 x x x 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970</wp:posOffset>
                      </wp:positionV>
                      <wp:extent cx="1260475" cy="1905"/>
                      <wp:effectExtent l="635" t="5080" r="635" b="5080"/>
                      <wp:wrapNone/>
                      <wp:docPr id="25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.1pt" to="106.35pt,1.2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05740</wp:posOffset>
                      </wp:positionV>
                      <wp:extent cx="914400" cy="635"/>
                      <wp:effectExtent l="635" t="5080" r="635" b="5080"/>
                      <wp:wrapNone/>
                      <wp:docPr id="26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6.2pt" to="93.85pt,16.2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02895</wp:posOffset>
                      </wp:positionV>
                      <wp:extent cx="914400" cy="635"/>
                      <wp:effectExtent l="635" t="5080" r="635" b="5080"/>
                      <wp:wrapNone/>
                      <wp:docPr id="27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3.85pt" to="93.45pt,23.85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96240</wp:posOffset>
                      </wp:positionV>
                      <wp:extent cx="914400" cy="635"/>
                      <wp:effectExtent l="635" t="5080" r="635" b="5080"/>
                      <wp:wrapNone/>
                      <wp:docPr id="28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1.2pt" to="93.65pt,31.2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777240</wp:posOffset>
                      </wp:positionV>
                      <wp:extent cx="914400" cy="635"/>
                      <wp:effectExtent l="635" t="5080" r="635" b="5080"/>
                      <wp:wrapNone/>
                      <wp:docPr id="29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61.2pt" to="93.65pt,61.2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74395</wp:posOffset>
                      </wp:positionV>
                      <wp:extent cx="914400" cy="635"/>
                      <wp:effectExtent l="635" t="5080" r="635" b="5080"/>
                      <wp:wrapNone/>
                      <wp:docPr id="30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68.85pt" to="93.25pt,68.85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67740</wp:posOffset>
                      </wp:positionV>
                      <wp:extent cx="914400" cy="635"/>
                      <wp:effectExtent l="635" t="5080" r="635" b="5080"/>
                      <wp:wrapNone/>
                      <wp:docPr id="3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76.2pt" to="93.85pt,76.2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240</wp:posOffset>
                      </wp:positionV>
                      <wp:extent cx="1371600" cy="635"/>
                      <wp:effectExtent l="635" t="5080" r="635" b="5080"/>
                      <wp:wrapNone/>
                      <wp:docPr id="3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.2pt" to="111.25pt,1.2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 x x x x x x x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将学生分成五组，每一组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28900" cy="1584960"/>
                      <wp:effectExtent l="0" t="0" r="0" b="0"/>
                      <wp:docPr id="33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585080"/>
                                <a:chOff x="0" y="0"/>
                                <a:chExt cx="2629080" cy="15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8" style="position:absolute;margin-left:0pt;margin-top:0pt;width:207pt;height:124.8pt" coordorigin="0,0" coordsize="4140,2496">
                      <v:rect id="shape_0" stroked="f" o:allowincell="t" style="position:absolute;left:0;top:0;width:413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组织学生在指定地点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学生问好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课的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讲解游戏方法并示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引导学生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组织比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播放兔子舞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讲解示范兔子舞动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、示范立定跳远动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练习内容，组织学生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指导，提醒动作要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集体纠正错误动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自由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视指导，纠正错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励学生积极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游戏方法和规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比赛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体育委员整队，学生在指定地点集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老师问好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教师讲解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见习生辅助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生听讲解、看示范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分组自由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要求参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认真听讲、看示范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集体学练兔子舞 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讲、看示范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认真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纠正错误动作，继续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自己水平选择不同间隔的垫子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/>
              <w:t>体会蹬地、摆臂、收腹、伸腿动作的连贯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4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地上的“优”“良”“及”划线评价自己能达到体质达标测试的何种标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讲游戏方法和规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比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5735</wp:posOffset>
                      </wp:positionV>
                      <wp:extent cx="635" cy="269875"/>
                      <wp:effectExtent l="5080" t="635" r="5080" b="635"/>
                      <wp:wrapNone/>
                      <wp:docPr id="3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3.05pt" to="2.65pt,34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5735</wp:posOffset>
                      </wp:positionV>
                      <wp:extent cx="635" cy="269875"/>
                      <wp:effectExtent l="5080" t="635" r="5080" b="635"/>
                      <wp:wrapNone/>
                      <wp:docPr id="35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3.05pt" to="2.65pt,34.25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</w:tc>
      </w:tr>
      <w:tr>
        <w:trPr>
          <w:trHeight w:val="3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普拉提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在教师提示下回忆本课内容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教师评价，学生自评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归还器材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五、师生再见，下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学生自由散开，在教师的带领下随音乐做简单的普拉提牵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</w:t>
            </w:r>
          </w:p>
          <w:p>
            <w:pPr>
              <w:pStyle w:val="Normal"/>
              <w:widowControl/>
              <w:spacing w:lineRule="exact" w:line="140" w:before="280" w:after="2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280" w:after="2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280" w:after="2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0" w:after="28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74320</wp:posOffset>
                      </wp:positionV>
                      <wp:extent cx="114300" cy="99060"/>
                      <wp:effectExtent l="8255" t="10160" r="9525" b="5715"/>
                      <wp:wrapNone/>
                      <wp:docPr id="36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fillcolor="white" stroked="t" o:allowincell="t" style="position:absolute;margin-left:40.75pt;margin-top:21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140" w:before="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2225</wp:posOffset>
                      </wp:positionV>
                      <wp:extent cx="571500" cy="29718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.7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教师语言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教师总结，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收回器材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看示范、听讲解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积极参与练习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要求轻松愉快的放松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自评本节课练习效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收交器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5:00Z</dcterms:created>
  <dc:creator>acer</dc:creator>
  <dc:description/>
  <dc:language>en-US</dc:language>
  <cp:lastModifiedBy>One</cp:lastModifiedBy>
  <dcterms:modified xsi:type="dcterms:W3CDTF">2018-02-05T05:29:26Z</dcterms:modified>
  <cp:revision>2</cp:revision>
  <dc:subject/>
  <dc:title>立定跳远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