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olor w:val="444444"/>
          <w:sz w:val="32"/>
          <w:szCs w:val="32"/>
        </w:rPr>
      </w:pPr>
      <w:r>
        <w:rPr>
          <w:rFonts w:ascii="黑体;SimHei" w:hAnsi="黑体;SimHei" w:eastAsia="黑体;SimHei"/>
          <w:color w:val="444444"/>
          <w:sz w:val="32"/>
          <w:szCs w:val="32"/>
        </w:rPr>
        <w:t>发挥网络环境优势  创新美术欣赏教学</w:t>
      </w:r>
    </w:p>
    <w:p>
      <w:pPr>
        <w:pStyle w:val="Normal"/>
        <w:ind w:firstLine="420"/>
        <w:jc w:val="center"/>
        <w:rPr>
          <w:rFonts w:ascii="楷体_GB2312" w:hAnsi="楷体_GB2312" w:eastAsia="楷体_GB2312"/>
          <w:color w:val="444444"/>
          <w:sz w:val="24"/>
        </w:rPr>
      </w:pPr>
      <w:r>
        <w:rPr>
          <w:rFonts w:ascii="楷体_GB2312" w:hAnsi="楷体_GB2312" w:eastAsia="楷体_GB2312"/>
          <w:color w:val="444444"/>
          <w:sz w:val="24"/>
        </w:rPr>
        <w:t>音体美信组 陈颖</w:t>
      </w:r>
    </w:p>
    <w:p>
      <w:pPr>
        <w:pStyle w:val="Normal"/>
        <w:spacing w:lineRule="auto" w:line="360"/>
        <w:ind w:firstLine="420"/>
        <w:rPr>
          <w:rFonts w:ascii="宋体;SimSun" w:hAnsi="宋体;SimSun" w:cs="宋体;SimSun"/>
          <w:color w:val="444444"/>
          <w:sz w:val="24"/>
        </w:rPr>
      </w:pPr>
      <w:r>
        <w:rPr>
          <w:rFonts w:cs="宋体;SimSun" w:ascii="宋体;SimSun" w:hAnsi="宋体;SimSun"/>
          <w:color w:val="444444"/>
          <w:sz w:val="24"/>
        </w:rPr>
        <w:t>21</w:t>
      </w:r>
      <w:r>
        <w:rPr>
          <w:rFonts w:ascii="宋体;SimSun" w:hAnsi="宋体;SimSun" w:cs="宋体;SimSun"/>
          <w:color w:val="444444"/>
          <w:sz w:val="24"/>
        </w:rPr>
        <w:t>世纪，我们正经历着由工业文明向信息文明转变的时代，以网络为媒介的信息技术全面进入人类活动。网络技术不仅提高了人们获取知识的速度和效率，更重要的是它强烈冲击和改变人们的教育思想观念，改变了教育教学的环境、过程和方法。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初中美术欣赏课以审美教育为核心，在塑造学生的品格，树立正确的审美观念，培养健康的审美情趣，完备学生的知识修养以及发达其心智、开发其潜能方面都具有重要意义。在信息时代，美术教师应当与时俱进，研究更加适应时代要求、更适合现代学生性格特征的新教学模式。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依据新的国家课程标准，在美术教学中倡导愉快教学、自主教学、探究学习、合作学习、综合学习。我在初中美术欣赏教学中，依据现代初中生极具个性和创造性的特征，集合网络资源和技术，引导学生在美术欣赏过程中实现研究性学习作了一些探索。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一、首先要正确理解“网络环境”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网络资源的知识包容量巨大、覆盖领域广阔，是学生进行研究性学习获得知识源泉的宝库，具有资源无限开放性和共享性，它弥补了其它媒体传播方式上的不足。表现在美术欣赏教学课上，网络就是博物馆、美术展览馆和图片库。同学们可以方便快捷地通过搜索引擎查找到所需要的作品图片及其相关背景资料，并可以将学习内容下载保存，再通过软件进行编辑处理，以供长远研究学习使用。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在教学实践中将网络技术与美术欣赏课程整合，以学生的学为中心才是网络环境下美术欣赏课研究性学习的核心。那么，这就需要我们重新思考教师在网络环境下美术欣赏研究性学习里的作用：学生在网络环境下美术欣赏研究性学习中的地位；以及网络环境下美术欣赏研究性学习中，教师、学生与网络环境的相互关系。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二、教师在网络环境下美术欣赏研究性学习里的作用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网络环境下，学生学习内容的开放性使学生的认识领域大为拓展，吸纳知识的途径由单一变为多元，教师不再是学生唯一的知识来源。　　　　</w:t>
      </w:r>
    </w:p>
    <w:p>
      <w:pPr>
        <w:pStyle w:val="Normal"/>
        <w:spacing w:lineRule="auto" w:line="360"/>
        <w:ind w:firstLine="420"/>
        <w:rPr>
          <w:rFonts w:ascii="宋体;SimSun" w:hAnsi="宋体;SimSun" w:cs="宋体;SimSun"/>
          <w:color w:val="444444"/>
          <w:sz w:val="24"/>
        </w:rPr>
      </w:pPr>
      <w:r>
        <w:rPr>
          <w:rFonts w:cs="宋体;SimSun" w:ascii="宋体;SimSun" w:hAnsi="宋体;SimSun"/>
          <w:color w:val="444444"/>
          <w:sz w:val="24"/>
        </w:rPr>
        <w:t>1</w:t>
      </w:r>
      <w:r>
        <w:rPr>
          <w:rFonts w:ascii="宋体;SimSun" w:hAnsi="宋体;SimSun" w:cs="宋体;SimSun"/>
          <w:color w:val="444444"/>
          <w:sz w:val="24"/>
        </w:rPr>
        <w:t>、美术欣赏课研究性学习中，美术教师角色由知识的权威者转化为学生课题研究的参与者与合作者。美术教师以平等的身份参与学生的课题研究，教师经常深入学生课题组，了解他们的需要和碰到的难题，教师和学生一起研究课题，随时掌握学生的问题，有的放矢地进行辅导。美术欣赏涉及科学知识领域和人文知识领域，在学科联系中，美术欣赏与中学历史、地理、政治、文学、物理、化学、音乐、生物等都有不同程度的联系。比如青铜器的冶炼工艺涉及金属熔点和合金的概念；美术作品的时代背景与政治、历史紧密关联；美术作品的发祥地及作者的生活地域又与地理相衔接；花鸟画中各类花鸟形体结构的理解完全依赖生物课学到的知识。在此过程中，美术教师不断意识到自己的知识结构单一、知识面狭窄、对本学科与生活实际联系的漠视等问题，从而产生继续学习完善自我的愿望，这就需要不停地充实自己的学识修养，教师与学生共同参与课题研究，在参与中学习，在学习中指导，这样也是教师责任心和学术胸怀的体现。　　　　</w:t>
      </w:r>
    </w:p>
    <w:p>
      <w:pPr>
        <w:pStyle w:val="Normal"/>
        <w:spacing w:lineRule="auto" w:line="360"/>
        <w:ind w:firstLine="420"/>
        <w:rPr>
          <w:rFonts w:ascii="宋体;SimSun" w:hAnsi="宋体;SimSun" w:cs="宋体;SimSun"/>
          <w:color w:val="444444"/>
          <w:sz w:val="24"/>
        </w:rPr>
      </w:pPr>
      <w:r>
        <w:rPr>
          <w:rFonts w:cs="宋体;SimSun" w:ascii="宋体;SimSun" w:hAnsi="宋体;SimSun"/>
          <w:color w:val="444444"/>
          <w:sz w:val="24"/>
        </w:rPr>
        <w:t>2</w:t>
      </w:r>
      <w:r>
        <w:rPr>
          <w:rFonts w:ascii="宋体;SimSun" w:hAnsi="宋体;SimSun" w:cs="宋体;SimSun"/>
          <w:color w:val="444444"/>
          <w:sz w:val="24"/>
        </w:rPr>
        <w:t>、美术欣赏课研究性学习中，教师是学生学习的指导者。这种指导与传统教学指导不同，课题研究的答案没有所谓的标准，甚至课题的提出也是在教师的引导下由学生自己列出。归纳起来，主要有</w:t>
      </w:r>
      <w:r>
        <w:rPr>
          <w:rFonts w:ascii="宋体;SimSun" w:hAnsi="宋体;SimSun" w:cs="宋体;SimSun"/>
          <w:color w:val="444444"/>
          <w:sz w:val="24"/>
        </w:rPr>
        <w:t>①</w:t>
      </w:r>
      <w:r>
        <w:rPr>
          <w:rFonts w:ascii="宋体;SimSun" w:hAnsi="宋体;SimSun" w:cs="宋体;SimSun"/>
          <w:color w:val="444444"/>
          <w:sz w:val="24"/>
        </w:rPr>
        <w:t>课题选题的指导；</w:t>
      </w:r>
      <w:r>
        <w:rPr>
          <w:rFonts w:ascii="宋体;SimSun" w:hAnsi="宋体;SimSun" w:cs="宋体;SimSun"/>
          <w:color w:val="444444"/>
          <w:sz w:val="24"/>
        </w:rPr>
        <w:t>②</w:t>
      </w:r>
      <w:r>
        <w:rPr>
          <w:rFonts w:ascii="宋体;SimSun" w:hAnsi="宋体;SimSun" w:cs="宋体;SimSun"/>
          <w:color w:val="444444"/>
          <w:sz w:val="24"/>
        </w:rPr>
        <w:t>研究思路的指导；</w:t>
      </w:r>
      <w:r>
        <w:rPr>
          <w:rFonts w:ascii="宋体;SimSun" w:hAnsi="宋体;SimSun" w:cs="宋体;SimSun"/>
          <w:color w:val="444444"/>
          <w:sz w:val="24"/>
        </w:rPr>
        <w:t>③</w:t>
      </w:r>
      <w:r>
        <w:rPr>
          <w:rFonts w:ascii="宋体;SimSun" w:hAnsi="宋体;SimSun" w:cs="宋体;SimSun"/>
          <w:color w:val="444444"/>
          <w:sz w:val="24"/>
        </w:rPr>
        <w:t>研究方法的指导；</w:t>
      </w:r>
      <w:r>
        <w:rPr>
          <w:rFonts w:ascii="宋体;SimSun" w:hAnsi="宋体;SimSun" w:cs="宋体;SimSun"/>
          <w:color w:val="444444"/>
          <w:sz w:val="24"/>
        </w:rPr>
        <w:t>④</w:t>
      </w:r>
      <w:r>
        <w:rPr>
          <w:rFonts w:ascii="宋体;SimSun" w:hAnsi="宋体;SimSun" w:cs="宋体;SimSun"/>
          <w:color w:val="444444"/>
          <w:sz w:val="24"/>
        </w:rPr>
        <w:t>信息资料来源的指导。例如，我在中国古代山水画教学中，教师先列出多条研究性课题：山水画中诗情的体现、从山水画里的树种看现代环境保护、山水画与古典音乐的联系等十多条。学生可以选择这些课题进行研究，也可以从中得到启发依据自己的兴趣爱好重新选择课题，如：从山水画看现代旅游资源、山水画里的名山大川、山水画里的宗教气氛、水墨山水画在现代家庭装饰中的品位等优秀的选题。在确定选题之后，教师指导学生利用搜索引擎查找相关资料，下载保存后继续分析直至完成分析报告。比如：有几位选择《山水画里的名山大川》为课题的同学，在网络资源库中游历了全国著名的名山大川，饱览了以《溪山行旅图》《潇湘图》《庐山高图》《华山图》等为代表的历代水墨山水名作，并且下载了这些山水画图片以及和他们相对应的实地照片和相关的文字说明资料，通过课后的编辑研究，得出中国名山大川不仅有极美的自然景观，还具有极其深厚的人文背景的研究报告，他们还将课题延伸至与古代山水诗相联系，更加感觉到我国古代文化精华的博大精神，提高了学习中国古典文化的兴趣和审美品位，激发了民族自豪感和爱国热情。　　　　</w:t>
      </w:r>
    </w:p>
    <w:p>
      <w:pPr>
        <w:pStyle w:val="Normal"/>
        <w:spacing w:lineRule="auto" w:line="360"/>
        <w:ind w:firstLine="420"/>
        <w:rPr>
          <w:rFonts w:ascii="宋体;SimSun" w:hAnsi="宋体;SimSun" w:cs="宋体;SimSun"/>
          <w:color w:val="444444"/>
          <w:sz w:val="24"/>
        </w:rPr>
      </w:pPr>
      <w:r>
        <w:rPr>
          <w:rFonts w:cs="宋体;SimSun" w:ascii="宋体;SimSun" w:hAnsi="宋体;SimSun"/>
          <w:color w:val="444444"/>
          <w:sz w:val="24"/>
        </w:rPr>
        <w:t>3</w:t>
      </w:r>
      <w:r>
        <w:rPr>
          <w:rFonts w:ascii="宋体;SimSun" w:hAnsi="宋体;SimSun" w:cs="宋体;SimSun"/>
          <w:color w:val="444444"/>
          <w:sz w:val="24"/>
        </w:rPr>
        <w:t>、美术欣赏研究性学习中，美术教师是学生学习的组织者和促进者。研究性学习过程中，学生的活动是分散的。各学生之间的能力也有差异，教师根据学生不同层次将学生编排成不同的课题组，并帮助他们解决遇到的困难。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三、学生在网络环境下美术欣赏研究性学习里的地位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研究性学习强调学生是学习的主体，要求学生在课程实施中自主地探究问题。学生个人或课题组在研究性学习中征求各种意见后，由自己决定研究内容、方式，结果的表达展示方式。有这样一个实例，园林艺术和山水画是中国古代美术中不同门类的两种形式，但是它们的那种亲近自然、模仿自然、妙造自然的精神内涵将两种艺术形式联系起来，我们的初中生在学习时感觉到了这一点。教师应当不失时机地引导他们对此建立研究性课题，学生们成立了课题组，作了具体分工安排，他们通过上网查找各类相关资料，不但查阅了著名园林建筑的图片和建筑结构图、研究了园林在中国的地域分布状况、考证了园林主人的文化背景和历史变迁情况、下载了山水画图片与园林中的假山、水池、花木、建筑的布局进行对比分析，甚至连园林建筑内部陈设和匾额、楹联的内容都不放过，将这些信息资料编辑，通过一系列对比之后验证了课题。在围绕美术欣赏为中心的课题研究中能积极思维、提出问题，对提出的问题查找理论依据，依靠自己查找的资料分析解剖问题最终做出可靠的评价。说明初中的学生在课题研究过程中能够自主学习、合作学习并能够有效地促进自身的全面发展，在学习过程中学会学习并达到终生学习的能力。通过对美术欣赏的终生学习，从而达到自身修养和审美水准的不断提高。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四、网络环境下美术欣赏研究性学习中，教师、学生与网络环境的相互关系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网络环境下美术欣赏研究性学习中，教师与学生是人——人的关系，教师、学生与网络是人——物的关系。教师和学生共同使用网络资源，教师也可以通过网络引导、指导学生的美术欣赏学习，学生可以通过网络反馈所学到的知识和学习知识的能力。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现在网络交互的方式非常丰富，教师和学生可以通过论坛、</w:t>
      </w:r>
      <w:r>
        <w:rPr>
          <w:rFonts w:cs="宋体;SimSun" w:ascii="宋体;SimSun" w:hAnsi="宋体;SimSun"/>
          <w:color w:val="444444"/>
          <w:sz w:val="24"/>
        </w:rPr>
        <w:t>QQ</w:t>
      </w:r>
      <w:r>
        <w:rPr>
          <w:rFonts w:ascii="宋体;SimSun" w:hAnsi="宋体;SimSun" w:cs="宋体;SimSun"/>
          <w:color w:val="444444"/>
          <w:sz w:val="24"/>
        </w:rPr>
        <w:t>、</w:t>
      </w:r>
      <w:r>
        <w:rPr>
          <w:rFonts w:cs="宋体;SimSun" w:ascii="宋体;SimSun" w:hAnsi="宋体;SimSun"/>
          <w:color w:val="444444"/>
          <w:sz w:val="24"/>
        </w:rPr>
        <w:t>E—mail</w:t>
      </w:r>
      <w:r>
        <w:rPr>
          <w:rFonts w:ascii="宋体;SimSun" w:hAnsi="宋体;SimSun" w:cs="宋体;SimSun"/>
          <w:color w:val="444444"/>
          <w:sz w:val="24"/>
        </w:rPr>
        <w:t>等达到交流。专业的美术论坛为广大师生提供了相互学习的园地，也可以在专业论坛发表个人美术欣赏专著，老师和学生可以在这些美术论坛里相互讨论、交流，也可以和其它的不认识朋友们进行沟通。</w:t>
      </w:r>
      <w:r>
        <w:rPr>
          <w:rFonts w:cs="宋体;SimSun" w:ascii="宋体;SimSun" w:hAnsi="宋体;SimSun"/>
          <w:color w:val="444444"/>
          <w:sz w:val="24"/>
        </w:rPr>
        <w:t>QQ</w:t>
      </w:r>
      <w:r>
        <w:rPr>
          <w:rFonts w:ascii="宋体;SimSun" w:hAnsi="宋体;SimSun" w:cs="宋体;SimSun"/>
          <w:color w:val="444444"/>
          <w:sz w:val="24"/>
        </w:rPr>
        <w:t>犹如网络电话，师生可以面对面、点对点直接对话；学生也可以把自己研究的成果或阶段性成果及疑问编辑成超文本通过</w:t>
      </w:r>
      <w:r>
        <w:rPr>
          <w:rFonts w:cs="宋体;SimSun" w:ascii="宋体;SimSun" w:hAnsi="宋体;SimSun"/>
          <w:color w:val="444444"/>
          <w:sz w:val="24"/>
        </w:rPr>
        <w:t>E-mail</w:t>
      </w:r>
      <w:r>
        <w:rPr>
          <w:rFonts w:ascii="宋体;SimSun" w:hAnsi="宋体;SimSun" w:cs="宋体;SimSun"/>
          <w:color w:val="444444"/>
          <w:sz w:val="24"/>
        </w:rPr>
        <w:t>发到老师信箱，待教师阅读完毕给与完善的答复；还有网络留言板，教师可以通过留言板布置研究方向、策略，学生通过留言板回答问题或提出问题，为美术教师的业务交流、师生对话提供了交流平台。这些交流平台使得信息的传递和反馈得以迅疾和便捷。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网络技术为初中美术欣赏教学提供了资源库，为初中生围绕美术欣赏进行研究性学习提供了基础，是初中生学会学习和学会终生学习、自主学习的坚强后盾，为我们所有初中美术教师提高教育教学质量提供了方便。那么我现在思考的是如何结合初中美术欣赏教学课程优化网络资源，为学生研究性学习提供更加便捷的服务。　　</w:t>
      </w:r>
    </w:p>
    <w:p>
      <w:pPr>
        <w:pStyle w:val="Normal"/>
        <w:spacing w:lineRule="auto" w:line="360"/>
        <w:ind w:firstLine="420"/>
        <w:rPr>
          <w:rFonts w:ascii="宋体;SimSun" w:hAnsi="宋体;SimSun" w:cs="宋体;SimSun"/>
          <w:color w:val="444444"/>
          <w:sz w:val="24"/>
        </w:rPr>
      </w:pPr>
      <w:r>
        <w:rPr>
          <w:rFonts w:ascii="宋体;SimSun" w:hAnsi="宋体;SimSun" w:cs="宋体;SimSun"/>
          <w:color w:val="444444"/>
          <w:sz w:val="24"/>
        </w:rPr>
        <w:t>当然，网络也是一把“双刃剑”，因此学生课外的网络自主、探究性学习，更加需要教师和家长的帮助和指导，有必要提供优秀的教育网站、个人主页、博物馆、美术展览等美术资源，供学生选择。我们已经把眼光放眼到计算机远程教育中，我们希望有更多的学生能够通过网络，在网络环境下学会欣赏美、鉴赏美、创造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58:00Z</dcterms:created>
  <dc:creator>X</dc:creator>
  <dc:description/>
  <cp:keywords/>
  <dc:language>en-US</dc:language>
  <cp:lastModifiedBy>yu</cp:lastModifiedBy>
  <dcterms:modified xsi:type="dcterms:W3CDTF">2018-01-18T23:55:00Z</dcterms:modified>
  <cp:revision>3</cp:revision>
  <dc:subject/>
  <dc:title>网络环境下美术欣赏课教学模式的探究</dc:title>
</cp:coreProperties>
</file>