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—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年第二学期总务处工作计划</w:t>
      </w:r>
    </w:p>
    <w:p>
      <w:pPr>
        <w:pStyle w:val="Normal"/>
        <w:widowControl/>
        <w:shd w:fill="FFFFFF" w:val="clear"/>
        <w:spacing w:lineRule="exact" w:line="40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正衡中学天宁分校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务后勤工作是学校工作的一个重要组成部分，是学校工作的基本保障，后勤服务的好坏直接影响到学校教育教学工作的开展。随着教育现代化的推进和办学条件的改善，后勤事务也会不断增多，对后勤服务的要求也会越来越高。为有利于做好总务后勤工作，特制定计划如下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本学期总务工作要紧紧围绕学校的中心工作，在校党支部、校长室的领导下，坚持“以人为本、服务育人”的思想，坚持“为教育教学服务、为师生服务”的宗旨，进一步增强后勤人员的事业心和责任心，及时、主动、高效地做好各项后勤服务工作，为学校教育教学工作的正常开展提供优质的后勤保障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作计划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 </w:t>
      </w:r>
      <w:r>
        <w:rPr>
          <w:rFonts w:ascii="宋体;SimSun" w:hAnsi="宋体;SimSun" w:cs="宋体;SimSun"/>
          <w:color w:val="000000"/>
          <w:kern w:val="0"/>
          <w:sz w:val="24"/>
        </w:rPr>
        <w:t>、加强学习，不断提升自身素质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政治理论和业务素质的学习，通过学习政策法规和教育教学理论，提高管理人员自身素质；通过学习现代技术和先进管理经验，掌握一定技能，提高管理水平；通过加强思想政治教育，树立爱岗敬业的新形象；通过按时参加学校安排的各项学习，了解社会动态，了解学校工作中心和工作要求，为广大师生提供更优质的服务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吃苦耐劳、任劳任怨的精神，树立风雨同舟的合作意识、永不满足的创新意识、校荣我荣的主人翁意识。坚持学习在前，苦干在前，享受在后。在工作中还要经常和其他职能部门和广大教职工主动沟通、多征求意见，主动协调配合，对师生提出的各种要求尽可能及时帮助解决，尽量使之满意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提高服务意识，树立后勤为教学服务的思想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健全岗位责任制，要从学校工作需要出发定岗、定责，使每一个人都明确自己的工作岗位和职责，做到事事有人管，事事有人干，事事有落实。树立后勤为教学第一线服务的思想，进一步改进工作作风。要多思考、多学习、多听反映、多听意见。在工作中还要经常和其他部门主动沟通，主动协调配合，对师生提出的各种要求尽可能及时帮助解决，尽量使之满意。这学期要继续完善“每日巡视制度”，对学校环境、绿化、卫生、安全、校舍维修、设备使用等进行每日巡视，并做好相关记录，及时发现问题及时予以处理和反馈。一般急修尽量在当天内完成，以满足教育教学之需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加强财务管理，认真执行上级各项收费规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收费管理，认真执行上级各项收费规定，期初认真做到收费公开化，规范收费，杜绝一切乱收费，期末及时结算清退工作。做好汇总报表，经常主动向校长汇报财务运转情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加强校产管理，做好后勤各项管理工作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⑴ </w:t>
      </w:r>
      <w:r>
        <w:rPr>
          <w:rFonts w:ascii="宋体;SimSun" w:hAnsi="宋体;SimSun" w:cs="宋体;SimSun"/>
          <w:kern w:val="0"/>
          <w:sz w:val="24"/>
        </w:rPr>
        <w:t>管好校舍校产是总务人员的重要职责。新学期开学后，总务处要对校内各种设施、设备进行一次检查，落实好有关措施，加强设备维修保养工作，以利于学校正常教学工作的开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⑵ </w:t>
      </w:r>
      <w:r>
        <w:rPr>
          <w:rFonts w:ascii="宋体;SimSun" w:hAnsi="宋体;SimSun" w:cs="宋体;SimSun"/>
          <w:kern w:val="0"/>
          <w:sz w:val="24"/>
        </w:rPr>
        <w:t>进一步完善购物、保管、维护、使用等财产保管制度，做到制度健全，职责分明。把好物品采购关，努力做到质优价廉，对办公用品、耗材等使用严格控制，并做好登记工作。同时要抓好库存物品的管理，减少库存数量，避免积压，做到精打细算，少花钱多办事。　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⑶ </w:t>
      </w:r>
      <w:r>
        <w:rPr>
          <w:rFonts w:ascii="宋体;SimSun" w:hAnsi="宋体;SimSun" w:cs="宋体;SimSun"/>
          <w:kern w:val="0"/>
          <w:sz w:val="24"/>
        </w:rPr>
        <w:t>发扬艰苦奋斗的作风，以勤俭持校为根本。在修旧利废上多下功夫，挖掘潜力，以有限财力争取多办事，办好事，切实杜绝一切浪费现象。对新添置的各类资产，做到及时入帐、专人保管使用。</w:t>
      </w:r>
    </w:p>
    <w:p>
      <w:pPr>
        <w:pStyle w:val="Normal"/>
        <w:widowControl/>
        <w:spacing w:lineRule="exact" w:line="44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加强水电管理，提高维修质量和速度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电工作人员要规范操作，增强责任感，加大检查力度，确保水电安全运转，并做好巡查维修工作，及时处理供电隐患及供水管道的跑冒滴漏现象。同时号召全体师生要牢固树立节水节电的意识，严禁私拉乱接，杜绝长明灯、长流水，使每一度电每一滴水都物尽其用，杜绝浪费现象及安全事故的发生。有故障时总务人员要随叫随到，发现问题及时处理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做好校园安全工作，推进平安校园建设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000000"/>
          <w:kern w:val="0"/>
          <w:sz w:val="24"/>
        </w:rPr>
        <w:t>必须牢固树立“安全第一、预防为主”的方针，维护学校正常的教学秩序，杜绝安全事故的发生。本学期总务处继续加强</w:t>
      </w:r>
      <w:r>
        <w:rPr>
          <w:rFonts w:ascii="宋体;SimSun" w:hAnsi="宋体;SimSun" w:cs="宋体;SimSun"/>
          <w:sz w:val="24"/>
        </w:rPr>
        <w:t>对学校房屋、用水用电设施、体育设施、消防设施、食品等方面进行检查，</w:t>
      </w:r>
      <w:r>
        <w:rPr>
          <w:rFonts w:ascii="宋体;SimSun" w:hAnsi="宋体;SimSun" w:cs="宋体;SimSun"/>
          <w:color w:val="000000"/>
          <w:kern w:val="0"/>
          <w:sz w:val="24"/>
        </w:rPr>
        <w:t>发现问题，及时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000000"/>
          <w:kern w:val="0"/>
          <w:sz w:val="24"/>
        </w:rPr>
        <w:t>加强门禁管理，坚持来客登记制度、</w:t>
      </w:r>
      <w:r>
        <w:rPr>
          <w:rFonts w:ascii="宋体;SimSun" w:hAnsi="宋体;SimSun" w:cs="宋体;SimSun"/>
          <w:sz w:val="24"/>
        </w:rPr>
        <w:t>严禁闲杂人员及车辆随意进入校园。</w:t>
      </w:r>
      <w:r>
        <w:rPr>
          <w:rFonts w:ascii="宋体;SimSun" w:hAnsi="宋体;SimSun" w:cs="宋体;SimSun"/>
          <w:color w:val="000000"/>
          <w:kern w:val="0"/>
          <w:sz w:val="24"/>
        </w:rPr>
        <w:t>课间学生出门必须有老师证明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⑶ </w:t>
      </w:r>
      <w:r>
        <w:rPr>
          <w:rFonts w:ascii="宋体;SimSun" w:hAnsi="宋体;SimSun" w:cs="宋体;SimSun"/>
          <w:color w:val="000000"/>
          <w:kern w:val="0"/>
          <w:sz w:val="24"/>
        </w:rPr>
        <w:t>加强食堂的卫生检查督查，明确职责，严格对照《食品卫生法》和《学生集体用餐卫生监督办法》的各项规定自找差距，采取自查、抽查相结合的方法，强化过程管理，将问题消灭在萌芽状态。</w:t>
      </w:r>
      <w:r>
        <w:rPr>
          <w:rFonts w:ascii="宋体;SimSun" w:hAnsi="宋体;SimSun" w:cs="宋体;SimSun"/>
          <w:sz w:val="24"/>
        </w:rPr>
        <w:t>要把好“八个关”，即进货关、索证关、加工关、消毒关、留样关、个人卫生关、环境卫生关、设备使用关，确保师生饮食安全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⑷ </w:t>
      </w:r>
      <w:r>
        <w:rPr>
          <w:rFonts w:ascii="宋体;SimSun" w:hAnsi="宋体;SimSun" w:cs="宋体;SimSun"/>
          <w:color w:val="000000"/>
          <w:kern w:val="0"/>
          <w:sz w:val="24"/>
        </w:rPr>
        <w:t>加强对安全监控设施、报警设施、消防设施、防盗设施等设施的检查，保证这些设施正常运行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⑸ </w:t>
      </w:r>
      <w:r>
        <w:rPr>
          <w:rFonts w:ascii="宋体;SimSun" w:hAnsi="宋体;SimSun" w:cs="宋体;SimSun"/>
          <w:color w:val="000000"/>
          <w:kern w:val="0"/>
          <w:sz w:val="24"/>
        </w:rPr>
        <w:t>本学期要开展一次消防灭火演练或紧急疏散演练活动。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⑹ </w:t>
      </w:r>
      <w:r>
        <w:rPr>
          <w:rFonts w:ascii="宋体;SimSun" w:hAnsi="宋体;SimSun" w:cs="宋体;SimSun"/>
          <w:color w:val="000000"/>
          <w:kern w:val="0"/>
          <w:sz w:val="24"/>
        </w:rPr>
        <w:t>做好平安校园专题网页的建设维护工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做好校园美化、绿化工作，创建优美校园环境</w:t>
      </w:r>
    </w:p>
    <w:p>
      <w:pPr>
        <w:pStyle w:val="Normal"/>
        <w:shd w:fill="FFFFFF" w:val="clear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做好校园环境绿化、美化、净化工作，本学期要做好花坛草坪、操场草坪的除草、施肥、修剪等养护工作，做好每周一次的厕所清洗、垃圾箱垃圾清运工作，配合做好每天一小扫、每周一大扫的校园卫生保洁工作，营造优美的校园环境，</w:t>
      </w:r>
      <w:r>
        <w:rPr>
          <w:rFonts w:ascii="宋体;SimSun" w:hAnsi="宋体;SimSun" w:cs="宋体;SimSun"/>
          <w:kern w:val="0"/>
          <w:sz w:val="24"/>
        </w:rPr>
        <w:t>让校园真正成为师生的花园，鸟儿的天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总之，</w:t>
      </w:r>
      <w:r>
        <w:rPr>
          <w:rFonts w:ascii="宋体;SimSun" w:hAnsi="宋体;SimSun" w:cs="宋体;SimSun"/>
          <w:sz w:val="24"/>
        </w:rPr>
        <w:t>新学期里，我们要围绕学校的中心工作，围绕总务工作的总体目标，脚踏实地、尽心尽责，</w:t>
      </w:r>
      <w:r>
        <w:rPr>
          <w:rFonts w:ascii="宋体;SimSun" w:hAnsi="宋体;SimSun" w:cs="宋体;SimSun"/>
          <w:color w:val="000000"/>
          <w:kern w:val="0"/>
          <w:sz w:val="24"/>
        </w:rPr>
        <w:t>以高度的事业心和责任感</w:t>
      </w:r>
      <w:r>
        <w:rPr>
          <w:rFonts w:ascii="宋体;SimSun" w:hAnsi="宋体;SimSun" w:cs="宋体;SimSun"/>
          <w:sz w:val="24"/>
        </w:rPr>
        <w:t>做好每件事，为学校工作再上新台阶做出贡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2:00Z</dcterms:created>
  <dc:creator>微软用户</dc:creator>
  <dc:description/>
  <cp:keywords/>
  <dc:language>en-US</dc:language>
  <cp:lastModifiedBy>微软用户</cp:lastModifiedBy>
  <dcterms:modified xsi:type="dcterms:W3CDTF">2016-01-25T02:12:00Z</dcterms:modified>
  <cp:revision>12</cp:revision>
  <dc:subject/>
  <dc:title>2013—2014学年度第二学期总务处工作计划</dc:title>
</cp:coreProperties>
</file>