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715"/>
        <w:gridCol w:w="1715"/>
        <w:gridCol w:w="1715"/>
        <w:gridCol w:w="1723"/>
      </w:tblGrid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周一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周二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周三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周四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周五</w:t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上校鸡块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奥尔良翅根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鸡米花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骨肉相连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里脊肉串</w:t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红烧狮子头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里脊肉串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百页卷肉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番茄炒蛋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蒸蛋饺</w:t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青椒土豆丝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肉末粉丝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麻辣豆腐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韭菜绿豆芽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肉末粉丝</w:t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西芹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冬瓜虾膏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黄瓜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青椒土豆丝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青菜</w:t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冬瓜海带汤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紫菜蛋汤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番茄蛋汤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青菜豆腐汤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  <w:lang w:val="en-US" w:eastAsia="zh-CN" w:bidi="ar-SA"/>
              </w:rPr>
              <w:t>番茄蛋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32:00Z</dcterms:created>
  <dc:creator>DXB</dc:creator>
  <dc:description/>
  <dc:language>en-US</dc:language>
  <cp:lastModifiedBy>DXB</cp:lastModifiedBy>
  <dcterms:modified xsi:type="dcterms:W3CDTF">2015-09-11T04:50:52Z</dcterms:modified>
  <cp:revision>2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