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录⑤</w:t>
      </w:r>
    </w:p>
    <w:p>
      <w:pPr>
        <w:pStyle w:val="Normal"/>
        <w:ind w:firstLine="2125"/>
        <w:rPr>
          <w:b/>
          <w:b/>
          <w:sz w:val="24"/>
        </w:rPr>
      </w:pPr>
      <w:r>
        <w:rPr>
          <w:b/>
          <w:sz w:val="24"/>
        </w:rPr>
        <w:t>我校教师在古诗词教学中存在的问题</w:t>
      </w:r>
    </w:p>
    <w:p>
      <w:pPr>
        <w:pStyle w:val="Normal"/>
        <w:ind w:firstLine="2125"/>
        <w:rPr>
          <w:b/>
          <w:b/>
          <w:sz w:val="24"/>
        </w:rPr>
      </w:pPr>
      <w:r>
        <w:rPr>
          <w:b/>
          <w:sz w:val="24"/>
        </w:rPr>
      </w:r>
    </w:p>
    <w:p>
      <w:pPr>
        <w:pStyle w:val="Normal"/>
        <w:spacing w:lineRule="exact" w:line="440"/>
        <w:ind w:firstLine="353"/>
        <w:rPr>
          <w:sz w:val="24"/>
        </w:rPr>
      </w:pPr>
      <w:r>
        <w:rPr>
          <w:sz w:val="24"/>
        </w:rPr>
        <w:t>古诗词在不少老师心中的分量并不重，所以多数老师在实际教学中简单处理古诗词，主要存以下问题：</w:t>
      </w:r>
    </w:p>
    <w:p>
      <w:pPr>
        <w:pStyle w:val="Normal"/>
        <w:numPr>
          <w:ilvl w:val="0"/>
          <w:numId w:val="1"/>
        </w:numPr>
        <w:spacing w:lineRule="exact" w:line="440"/>
        <w:rPr/>
      </w:pPr>
      <w:r>
        <w:rPr/>
        <w:t>重背诵默写，轻诵读赏析</w:t>
      </w:r>
    </w:p>
    <w:p>
      <w:pPr>
        <w:pStyle w:val="Normal"/>
        <w:spacing w:lineRule="exact" w:line="440"/>
        <w:ind w:firstLine="420"/>
        <w:rPr/>
      </w:pPr>
      <w:r>
        <w:rPr/>
        <w:t>不少老师针对古诗词教学，直奔教学结果，就是要求学生背诵默写，甚至反复默写，以达到做试卷一字不错。会背会默，考试不丢分就万事大吉。功利性教学，在初中古诗词教学中愈演愈烈。布鲁纳认为，知识是过程，不是结果，学习结果固然要重视，但更要重视过程中的情感体验。</w:t>
      </w:r>
    </w:p>
    <w:p>
      <w:pPr>
        <w:pStyle w:val="Normal"/>
        <w:spacing w:lineRule="exact" w:line="440"/>
        <w:ind w:firstLine="420"/>
        <w:rPr/>
      </w:pPr>
      <w:r>
        <w:rPr/>
        <w:t>简单机械的背诵默写忽视了初中生鲜活的生命个体，学生对古诗词意境的体味，情趣和韵味的赏析，属于诗的那些特质，被一个个简单的符号所替换，对诗词美感体验，当然也无从说起。</w:t>
      </w:r>
    </w:p>
    <w:p>
      <w:pPr>
        <w:pStyle w:val="Normal"/>
        <w:numPr>
          <w:ilvl w:val="0"/>
          <w:numId w:val="1"/>
        </w:numPr>
        <w:spacing w:lineRule="exact" w:line="440"/>
        <w:rPr/>
      </w:pPr>
      <w:r>
        <w:rPr/>
        <w:t>重内容讲评，轻感悟体验。</w:t>
      </w:r>
    </w:p>
    <w:p>
      <w:pPr>
        <w:pStyle w:val="Normal"/>
        <w:spacing w:lineRule="exact" w:line="440"/>
        <w:ind w:firstLine="420"/>
        <w:rPr/>
      </w:pPr>
      <w:r>
        <w:rPr/>
        <w:t>有的教师把教学目标归位于扫清字词障碍、了解作者及写作背景、翻译诗词大意，这种方法是对古诗词教学功能的一种片面化认识，他们只是着眼于某种狭隘的语言因素和知识因素，因而忽视了诗词中重要的思维因素和感情因素，而这些都离不开学生的感悟体验。</w:t>
      </w:r>
    </w:p>
    <w:p>
      <w:pPr>
        <w:pStyle w:val="Normal"/>
        <w:spacing w:lineRule="exact" w:line="440"/>
        <w:ind w:firstLine="420"/>
        <w:rPr/>
      </w:pPr>
      <w:r>
        <w:rPr/>
        <w:t>有的教师认为，学习古诗词应该像学其他文章一样，学它的时代背景、诗人生平、篇章结构、表达方法、主题思想等，篇篇如此，形成定式。时代背景、诗人生平等对学生理解诗词内容固然有帮助，但一首诗歌的价值远不止这些，一堂成功的古诗词教学课，是不应该仅仅局限于这些方面的内容的。</w:t>
      </w:r>
    </w:p>
    <w:p>
      <w:pPr>
        <w:pStyle w:val="Normal"/>
        <w:spacing w:lineRule="exact" w:line="440"/>
        <w:ind w:firstLine="420"/>
        <w:rPr/>
      </w:pPr>
      <w:r>
        <w:rPr/>
        <w:t>所谓感悟体验，就是对具体对象的直观、整体的把握和体验。一首诗是一个整体，不是局部的简单相加，它的内涵远远大于部分的总和。有人说诗歌是无谱的音乐，欣赏这种音乐要用心聆听，整体感悟和用心体验。诗词从创作的角度，说是个人情绪的瞬间爆发，对读者来说，感悟体验到的却是人类的爱与恨、美与丑、和谐与冲突等普遍的感情。比如，从“前不见古人，后不见来者”（陈子昂《登幽州台歌》）中品尝到永恒的孤独感；从“乘风破浪会有时，直挂云帆济沧海”（李白《行路难》）中领略一种万丈豪情；从“随意春芳歇，王孙自可留”（王维《山居秋暝》）中感受人对自然的憧憬与和谐。我们应该指导学生着眼于整体感悟，才能准确的体验微妙，才能让学生更好的感悟，体验古诗词中的美。</w:t>
      </w:r>
    </w:p>
    <w:p>
      <w:pPr>
        <w:pStyle w:val="Normal"/>
        <w:numPr>
          <w:ilvl w:val="0"/>
          <w:numId w:val="1"/>
        </w:numPr>
        <w:spacing w:lineRule="exact" w:line="440"/>
        <w:rPr/>
      </w:pPr>
      <w:r>
        <w:rPr/>
        <w:t>重一元解读，轻多元品读。</w:t>
      </w:r>
    </w:p>
    <w:p>
      <w:pPr>
        <w:pStyle w:val="Normal"/>
        <w:spacing w:lineRule="exact" w:line="440"/>
        <w:ind w:firstLine="420"/>
        <w:rPr/>
      </w:pPr>
      <w:r>
        <w:rPr/>
        <w:t>《中小学语文课程标准》针对初中阶段的学生提出“能欣赏优秀的古诗词的意境，清楚表达自己的阅读感受”。</w:t>
      </w:r>
    </w:p>
    <w:p>
      <w:pPr>
        <w:pStyle w:val="Normal"/>
        <w:spacing w:lineRule="exact" w:line="440"/>
        <w:ind w:firstLine="420"/>
        <w:rPr/>
      </w:pPr>
      <w:r>
        <w:rPr/>
        <w:t>古诗词，历经沧桑，仍然闪烁着夺目的光彩。每一首诗都是一件玲珑剔透的艺术品，无论从哪个角度上欣赏，都能发现它的美，所谓“横看成岭侧成峰，远近高低各不同”。每个学生有着独特的阅历和情感，对它自然也会各有感触，学生完全可以从自己的经历经验出发，展开纵横驰骋的想象，创造性的理解作品。</w:t>
      </w:r>
    </w:p>
    <w:p>
      <w:pPr>
        <w:pStyle w:val="Normal"/>
        <w:spacing w:lineRule="exact" w:line="440"/>
        <w:ind w:firstLine="420"/>
        <w:rPr/>
      </w:pPr>
      <w:r>
        <w:rPr/>
        <w:t>反观我们的古诗词教学，不少教师往往以参考书为依据，向学生灌输标准答案式的结论，以教师的独断专行及一元解读，代替了学生的多元品读。学生按着教师的要求理解了作品，掌握了知识，却错过了一次又一次的创造性的审美经历。这种呆板僵硬的教学模式，严重扼杀了初中学生的个性，让最富空灵性，最能培养学生创造性的古诗词，失去了它的特有的魅力，这不能不说是我们教学的失败，难怪不少学生对宋都不识字的兴趣逐日递减。</w:t>
      </w:r>
    </w:p>
    <w:p>
      <w:pPr>
        <w:pStyle w:val="Normal"/>
        <w:numPr>
          <w:ilvl w:val="0"/>
          <w:numId w:val="1"/>
        </w:numPr>
        <w:spacing w:lineRule="exact" w:line="440"/>
        <w:rPr/>
      </w:pPr>
      <w:r>
        <w:rPr/>
        <w:t>重老师讲授，轻学生主体。</w:t>
      </w:r>
    </w:p>
    <w:p>
      <w:pPr>
        <w:pStyle w:val="Normal"/>
        <w:spacing w:lineRule="exact" w:line="440"/>
        <w:ind w:firstLine="420"/>
        <w:rPr/>
      </w:pPr>
      <w:r>
        <w:rPr/>
        <w:t>教学，就是要唤醒学生的潜能，激活学生自信，升腾学生的灵魂。教学的主体是学生，所以新课程的核心理念是，一切为了学生的终身发展，古诗词教学也概莫能外。可是，不少教师没有转变教学观念，“一言堂”和“满堂灌”时有发生，和新课程的要求背道而驰，他们眼里只有诗词和分数，心里没有装进学生，在引导学生进行诗歌欣赏时，没有走进学生的心灵，人为的和学生更为彼此，划出楚河汉界，如此，谈何诗词欣赏。实际上在教学过程中，教师缺少与学生的对话，教师对学生本人是否真正理解古诗词，缺少真正的关心。要么放任自流，要么一味指责，缺少师生之间的真情互动，不能和学生在对话中获得情感与知识的交流。</w:t>
      </w:r>
    </w:p>
    <w:p>
      <w:pPr>
        <w:pStyle w:val="Normal"/>
        <w:spacing w:lineRule="exact" w:line="440"/>
        <w:rPr/>
      </w:pPr>
      <w:r>
        <w:rPr>
          <w:rFonts w:eastAsia="Times New Roman"/>
        </w:rPr>
        <w:t xml:space="preserve">   </w:t>
      </w:r>
      <w:r>
        <w:rPr/>
        <w:t>针对上述问题，我们组织课题组全体成员分析、交流、探讨，得出以下措施：</w:t>
      </w:r>
    </w:p>
    <w:p>
      <w:pPr>
        <w:pStyle w:val="Normal"/>
        <w:spacing w:lineRule="exact" w:line="440"/>
        <w:ind w:firstLine="315"/>
        <w:rPr/>
      </w:pPr>
      <w:r>
        <w:rPr/>
        <w:t>一、重视古诗词教学的本质。</w:t>
      </w:r>
    </w:p>
    <w:p>
      <w:pPr>
        <w:pStyle w:val="Normal"/>
        <w:spacing w:lineRule="exact" w:line="440"/>
        <w:ind w:firstLine="420"/>
        <w:rPr/>
      </w:pPr>
      <w:r>
        <w:rPr/>
        <w:t>初中古诗词教学是初中语文教学中一个重要组成部分，古诗词是美的化身，美的结晶，初中古诗词教学的基本模式是赏析。赏析的主体是学生，赏析的客体是诗歌，整个教学过程就是感知美、接受美、创造美的过程。这就是将诗歌中的美感因素转化为学生个人审美结果和审美能力的过程，这就需要主体（学生）充分发挥主观能动性，面对客体，凭借自己的生活经验、知识储备、思想水平和文化修养等去思考、判断、理解、联想，既可内化为自己的审美体验和感受，又可化为语言文字的形态——自己写诗、写赏析文章等，当然有情感的诵读，也是外化形态之一。这才是古诗词教学的本质。而非为了考试急功近利，简单的背诵默写，反复的刷题。</w:t>
      </w:r>
    </w:p>
    <w:p>
      <w:pPr>
        <w:pStyle w:val="Normal"/>
        <w:spacing w:lineRule="exact" w:line="440"/>
        <w:ind w:firstLine="210"/>
        <w:rPr/>
      </w:pPr>
      <w:r>
        <w:rPr/>
        <w:t>二、重视学生的诉求。</w:t>
      </w:r>
    </w:p>
    <w:p>
      <w:pPr>
        <w:pStyle w:val="Normal"/>
        <w:spacing w:lineRule="exact" w:line="440"/>
        <w:ind w:firstLine="420"/>
        <w:rPr/>
      </w:pPr>
      <w:r>
        <w:rPr/>
        <w:t>新课程改革理念是“一切为了学生的终身发展”，必然要求教师的古诗词教学，基于学生的实际情况来教学，重视学生对古诗词的审美需求和心理需求。古诗词可教的内容很多，适合学生的才是最好的。教师要有课程理念课程意识，在教学活动中，不仅要研究教学问题，更要重视课程问题，在新课程背景下，在教学和课程两者关系中，课程成为矛盾的主要方面，课程问题成了主要因素，主要原因是课程观决定了教学观，从这个层面来说，学生对古诗词的诉求，决定了教师的教学观，及对教学内容的取舍和对教学方式的选择。而不是以往的那种填鸭式，满堂灌的，形式单一的教学过程。</w:t>
      </w:r>
    </w:p>
    <w:p>
      <w:pPr>
        <w:pStyle w:val="Normal"/>
        <w:spacing w:lineRule="exact" w:line="440"/>
        <w:ind w:firstLine="420"/>
        <w:rPr/>
      </w:pPr>
      <w:r>
        <w:rPr/>
        <w:t>三、重视古诗词教学设计。</w:t>
      </w:r>
    </w:p>
    <w:p>
      <w:pPr>
        <w:pStyle w:val="Normal"/>
        <w:spacing w:lineRule="exact" w:line="440"/>
        <w:ind w:firstLine="420"/>
        <w:rPr/>
      </w:pPr>
      <w:r>
        <w:rPr/>
        <w:t>以往的古诗词教学中，教师重字词句解释翻译，忽略了整体教学设计。这样的步骤，本末倒置，把比较多的精力和时间放在了字词句上面，缺少对全篇的整体教学设计。一堂课下来，古诗词被解剖的体无完肤，诗歌味荡然无存，更谈不上领悟古诗词的意境。这很难说是在学习古诗词，倒像是在学习古汉语。而古代诗词中所包含的深厚意蕴，哲理意味应引导学生自己去品味，如何引导，需要教学设计。</w:t>
      </w:r>
    </w:p>
    <w:p>
      <w:pPr>
        <w:pStyle w:val="Normal"/>
        <w:spacing w:lineRule="exact" w:line="440"/>
        <w:ind w:firstLine="420"/>
        <w:rPr/>
      </w:pPr>
      <w:r>
        <w:rPr/>
        <w:t>古诗词的教学设计，首先要根据教学目标来进行。而所谓教学目标，是指通过教学所期望获得的学习结果，除了知识能与能力，过程与方法，情感态度，价值观要落实外，古诗词的教学观，学生观，学生全员参与和全面发展都要考虑到。在古诗词教学设计中，如果没有引导学生对古诗词的多层次、多角度的阐释，学生就无法展开想象，也就不能走进古诗词自身的核心。古诗词的教学设计，就是在给学生创设对话情境、提供学习指导、诵读经验、引发感悟体验，综合各种教学活动提供反馈，学生才能更好的迁移古诗词中的审美体验。</w:t>
      </w:r>
      <w:r>
        <w:rPr>
          <w:rFonts w:eastAsia="Times New Roman"/>
        </w:rPr>
        <w:t xml:space="preserve">   </w:t>
      </w:r>
    </w:p>
    <w:p>
      <w:pPr>
        <w:pStyle w:val="Normal"/>
        <w:spacing w:lineRule="exact" w:line="440"/>
        <w:ind w:firstLine="420"/>
        <w:rPr/>
      </w:pPr>
      <w:r>
        <w:rPr>
          <w:rFonts w:eastAsia="Times New Roman"/>
        </w:rPr>
        <w:t xml:space="preserve">                                  </w:t>
      </w:r>
      <w:r>
        <w:rPr/>
        <w:t>常州市正衡中学天宁分校</w:t>
      </w:r>
      <w:r>
        <w:rPr>
          <w:rFonts w:eastAsia="Times New Roman"/>
        </w:rPr>
        <w:t xml:space="preserve">    </w:t>
      </w:r>
      <w:r>
        <w:rPr/>
        <w:t>陆女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5:00Z</dcterms:created>
  <dc:creator>微软用户</dc:creator>
  <dc:description/>
  <cp:keywords/>
  <dc:language>en-US</dc:language>
  <cp:lastModifiedBy>微软用户</cp:lastModifiedBy>
  <dcterms:modified xsi:type="dcterms:W3CDTF">2018-12-20T15:59:00Z</dcterms:modified>
  <cp:revision>6</cp:revision>
  <dc:subject/>
  <dc:title>我校教师在古诗词教学中存在的问题</dc:title>
</cp:coreProperties>
</file>