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不抱怨的世界》读后感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卞丹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来，我读了《不抱怨的世界》一书，作者鲍温是美国心灵导师，心灵导师在美国位尊至高，许多美国人趋之若鹜。 这本好书也得到著名名人的首肯，比如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就给予这本书很高的评价，他说没有人能拒绝这样一本书，除非你拒绝所有的书。名人尚且如此，我们更没有理由拒绝这本书。书中不少精彩观点值得我们去品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细读完这本好书后，我觉得自已有些收益，收获挺大的，下面谈几点想法，作为这次读书的读后感，同时对自己以后工作的一种激励。</w:t>
      </w:r>
    </w:p>
    <w:p>
      <w:pPr>
        <w:pStyle w:val="Normal"/>
        <w:numPr>
          <w:ilvl w:val="0"/>
          <w:numId w:val="1"/>
        </w:numPr>
        <w:spacing w:lineRule="auto" w:line="360"/>
        <w:ind w:left="-4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停止抱怨，做一个胸襟宽广的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抱怨其实是一种胸襟不宽的表现，在现实工作和生活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我们每个人都不可能永远一帆风顺，每个人都有抱怨的理由。但抱怨往往都是无济于事，遇到不顺心的时候，要更多地在自己身上找原因，而不要总是责怪他人。威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鲍温在书中指出：“抱怨是在讲述你不要的东西，而不是你要的东西。抱怨会影响人际关系，是最消耗能量的无益运动”。作为一名党员干部更要学会停止抱怨，培养大度容人、见贤思齐的良好品质；摒弃私心杂念，以平和的心态对待升迁；保持淡泊宁静，以奉献的精神回报社会，在工作中追求素质的提升、人格的完善和理想的实现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要懂得知足，学会感恩，做一个有品德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的一生其实很短暂，什么是幸福，我觉得幸福就是一种心态，是相对而言的。财富上的不平等客观存在，物质的追求也永无止境，所以我们要在比较中学会知足，不要在物质名利上进行盲目攀比，不要为一些小事而斤斤计较。</w:t>
      </w:r>
    </w:p>
    <w:p>
      <w:pPr>
        <w:pStyle w:val="Normal"/>
        <w:spacing w:lineRule="auto" w:line="360"/>
        <w:ind w:firstLine="6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恩是一种做人的态度，一种优良品德。有人说：这个世界值得抱怨的事情实在是太多了，怎么感恩？其实我们要善于换位思考，要保持良好的心态。把困难当作一种磨练，把挫折当成一种挑战。作为一名组工干部，更应时时将感恩放在心上，感恩做人，感恩做事，我们今天所拥有的一切并非理所当然的，我们的每一次进步都离不开组织的培养、领导的关心、同事的帮助和家人的支持。带着感恩，我们的心胸会更加坦荡，工作会更有动力。</w:t>
      </w:r>
    </w:p>
    <w:p>
      <w:pPr>
        <w:pStyle w:val="Normal"/>
        <w:spacing w:lineRule="auto" w:line="360"/>
        <w:ind w:firstLine="269"/>
        <w:rPr/>
      </w:pPr>
      <w:r>
        <w:rPr>
          <w:rFonts w:ascii="宋体;SimSun" w:hAnsi="宋体;SimSun" w:cs="宋体;SimSun"/>
          <w:sz w:val="24"/>
        </w:rPr>
        <w:t>（三）要勤奋工作，永不懈怠，做一个有进取心的人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走进单位，经过几年的工作让我深知自己还存在着许许多多的不足之处，每一次的岗位变动都会给我带来更高的要求和更大的挑战。所以对待工作我始终心怀敬畏，在以后的工作中，定会好好学习业务知识，从各方面严格要求自己，努力发扬任劳任怨，淡泊名利的吃苦精神；忠于职守，高度负责的敬业精神；刻苦勤奋，忘我工作的实干精神和解放思想、勇于创新精神。不断提高自己在教学能力，综合素养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要坚持“学哲学、用哲学”，做一个会思考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学在我们的日常生活中无处不在无时不有，读完这本书后，让我进一步认识到“学哲学、用哲学”的重要性和必要性，这本书的作者威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鲍温是一名虔诚的基督教徒，信仰的是上帝，是唯心主义。而我们信仰的是马克思辩证唯物主义，应该用辩证的唯物的观点看待问题。马克思主义哲学告诉我们物质决定意识，意识对物质有反作用，积极的心态是成功的必要条件，而不是充分条件，一个人要想成功，除了必须拥有良好的心态之外，还需要诸如机遇、努力、人际关系等因素。还有作者在书中强调说优秀的人都不抱怨，我觉得这有点言过其实，从心理学角度来说，其实抱怨对人的心理健康是有好处的，它是人们宣泄情绪、缓解压力的良好途径。所以我认为抱怨并不可怕，我们可以偶尔抱怨只是不能惯于抱怨，更加不能将抱怨看成是解决问题的答案。作为一名年轻的党员干部遇事要不骄不躁，静心思考，善于用哲学的观点分析问题、解决问题，遇事要三思而后行，不断提高自己的社会鉴别力和洞察力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7:00Z</dcterms:created>
  <dc:creator>总站养护股</dc:creator>
  <dc:description/>
  <cp:keywords/>
  <dc:language>en-US</dc:language>
  <cp:lastModifiedBy>卞丹玲</cp:lastModifiedBy>
  <cp:lastPrinted>2010-09-15T11:27:00Z</cp:lastPrinted>
  <dcterms:modified xsi:type="dcterms:W3CDTF">2019-01-04T01:36:00Z</dcterms:modified>
  <cp:revision>6</cp:revision>
  <dc:subject/>
  <dc:title>《不抱怨的世界》读后感</dc:title>
</cp:coreProperties>
</file>