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3"/>
        <w:rPr>
          <w:rFonts w:ascii="黑体;SimHei" w:hAnsi="黑体;SimHei" w:eastAsia="黑体;SimHei" w:cs="宋体;SimSun"/>
          <w:b/>
          <w:b/>
          <w:sz w:val="32"/>
          <w:szCs w:val="32"/>
        </w:rPr>
      </w:pPr>
      <w:r>
        <w:rPr>
          <w:rFonts w:ascii="黑体;SimHei" w:hAnsi="黑体;SimHei" w:cs="宋体;SimSun" w:eastAsia="黑体;SimHei"/>
          <w:b/>
          <w:sz w:val="32"/>
          <w:szCs w:val="32"/>
        </w:rPr>
        <w:t xml:space="preserve">论现代多媒体技术在体育教学中的运用  </w:t>
      </w:r>
    </w:p>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音体美信组 金慕华</w:t>
      </w:r>
    </w:p>
    <w:p>
      <w:pPr>
        <w:pStyle w:val="Normal"/>
        <w:spacing w:lineRule="auto" w:line="360"/>
        <w:ind w:firstLine="200"/>
        <w:rPr>
          <w:rFonts w:ascii="宋体;SimSun" w:hAnsi="宋体;SimSun" w:cs="宋体;SimSun"/>
          <w:b/>
          <w:b/>
          <w:sz w:val="24"/>
        </w:rPr>
      </w:pPr>
      <w:r>
        <w:rPr>
          <w:rFonts w:ascii="宋体;SimSun" w:hAnsi="宋体;SimSun" w:cs="宋体;SimSun"/>
          <w:b/>
          <w:sz w:val="24"/>
        </w:rPr>
        <w:t xml:space="preserve">一． 多媒体技术在体育教学中的应用方法 </w:t>
      </w:r>
    </w:p>
    <w:p>
      <w:pPr>
        <w:pStyle w:val="Normal"/>
        <w:spacing w:lineRule="auto" w:line="360"/>
        <w:ind w:firstLine="482"/>
        <w:rPr/>
      </w:pPr>
      <w:r>
        <w:rPr>
          <w:rFonts w:cs="宋体;SimSun" w:ascii="宋体;SimSun" w:hAnsi="宋体;SimSun"/>
          <w:b/>
          <w:sz w:val="24"/>
        </w:rPr>
        <w:t xml:space="preserve">l </w:t>
      </w:r>
      <w:r>
        <w:rPr>
          <w:rFonts w:ascii="宋体;SimSun" w:hAnsi="宋体;SimSun" w:cs="宋体;SimSun"/>
          <w:b/>
          <w:sz w:val="24"/>
        </w:rPr>
        <w:t>、</w:t>
      </w:r>
      <w:r>
        <w:rPr>
          <w:rFonts w:ascii="宋体;SimSun" w:hAnsi="宋体;SimSun" w:cs="宋体;SimSun"/>
          <w:sz w:val="24"/>
        </w:rPr>
        <w:t>动画的应用。可以采用多媒体技术中图形和动画的移动、旋转、定格、慢速播放、闪烁、色彩变化，配以同步解说等手段来表达教学内容，增强教学效果。例如在技术动作讲解示范过程中利用图形的移动、旋转、定格来演示运动的轨迹、动作过程及身体各部位的空间位置。而传统教学手段靠挂图展示或教师自身的动作示范讲解达不到较好效果。我们以挺身式跳远为例，教师在示范的过程中不可能做到同步解说、慢动作示范，更别说空中旋转和定格。而通过多媒体技术就较容易做到。学生通过图形和动画的同步解说、移动、旋转、定格、慢速播放，可以生动直观地掌握挺身式跳远的动作要点，加深理解，掌握正确的动作概念，迅速形成运动表象。</w:t>
      </w:r>
    </w:p>
    <w:p>
      <w:pPr>
        <w:pStyle w:val="Normal"/>
        <w:spacing w:lineRule="auto" w:line="360"/>
        <w:ind w:firstLine="482"/>
        <w:rPr/>
      </w:pPr>
      <w:r>
        <w:rPr>
          <w:rFonts w:cs="宋体;SimSun" w:ascii="宋体;SimSun" w:hAnsi="宋体;SimSun"/>
          <w:b/>
          <w:sz w:val="24"/>
        </w:rPr>
        <w:t xml:space="preserve">2 </w:t>
      </w:r>
      <w:r>
        <w:rPr>
          <w:rFonts w:ascii="宋体;SimSun" w:hAnsi="宋体;SimSun" w:cs="宋体;SimSun"/>
          <w:b/>
          <w:sz w:val="24"/>
        </w:rPr>
        <w:t>、</w:t>
      </w:r>
      <w:r>
        <w:rPr>
          <w:rFonts w:ascii="宋体;SimSun" w:hAnsi="宋体;SimSun" w:cs="宋体;SimSun"/>
          <w:sz w:val="24"/>
        </w:rPr>
        <w:t>人机对话。多媒体教学具有很强的交互性。教师根据体育理论教学目的和内容的需要，通过制作合适的课件可以很方便地实现人机对话。例如在给学生讲解足球规则中 “ 什么是越位”这一问题时，利用多媒体技术有针对性地编写一些交互</w:t>
      </w:r>
      <w:r>
        <w:rPr>
          <w:rFonts w:cs="宋体;SimSun" w:ascii="宋体;SimSun" w:hAnsi="宋体;SimSun"/>
          <w:sz w:val="24"/>
        </w:rPr>
        <w:t xml:space="preserve">l </w:t>
      </w:r>
      <w:r>
        <w:rPr>
          <w:rFonts w:ascii="宋体;SimSun" w:hAnsi="宋体;SimSun" w:cs="宋体;SimSun"/>
          <w:sz w:val="24"/>
        </w:rPr>
        <w:t xml:space="preserve">生练习。练习要求学生在举旗的巡边员 </w:t>
      </w:r>
      <w:r>
        <w:rPr>
          <w:rFonts w:cs="宋体;SimSun" w:ascii="宋体;SimSun" w:hAnsi="宋体;SimSun"/>
          <w:sz w:val="24"/>
        </w:rPr>
        <w:t xml:space="preserve">( </w:t>
      </w:r>
      <w:r>
        <w:rPr>
          <w:rFonts w:ascii="宋体;SimSun" w:hAnsi="宋体;SimSun" w:cs="宋体;SimSun"/>
          <w:sz w:val="24"/>
        </w:rPr>
        <w:t>表示越位</w:t>
      </w:r>
      <w:r>
        <w:rPr>
          <w:rFonts w:cs="宋体;SimSun" w:ascii="宋体;SimSun" w:hAnsi="宋体;SimSun"/>
          <w:sz w:val="24"/>
        </w:rPr>
        <w:t>)</w:t>
      </w:r>
      <w:r>
        <w:rPr>
          <w:rFonts w:ascii="宋体;SimSun" w:hAnsi="宋体;SimSun" w:cs="宋体;SimSun"/>
          <w:sz w:val="24"/>
        </w:rPr>
        <w:t>和不举旗的巡边员</w:t>
      </w:r>
      <w:r>
        <w:rPr>
          <w:rFonts w:cs="宋体;SimSun" w:ascii="宋体;SimSun" w:hAnsi="宋体;SimSun"/>
          <w:sz w:val="24"/>
        </w:rPr>
        <w:t xml:space="preserve">( </w:t>
      </w:r>
      <w:r>
        <w:rPr>
          <w:rFonts w:ascii="宋体;SimSun" w:hAnsi="宋体;SimSun" w:cs="宋体;SimSun"/>
          <w:sz w:val="24"/>
        </w:rPr>
        <w:t>表示不越位</w:t>
      </w:r>
      <w:r>
        <w:rPr>
          <w:rFonts w:cs="宋体;SimSun" w:ascii="宋体;SimSun" w:hAnsi="宋体;SimSun"/>
          <w:sz w:val="24"/>
        </w:rPr>
        <w:t>)</w:t>
      </w:r>
      <w:r>
        <w:rPr>
          <w:rFonts w:ascii="宋体;SimSun" w:hAnsi="宋体;SimSun" w:cs="宋体;SimSun"/>
          <w:sz w:val="24"/>
        </w:rPr>
        <w:t xml:space="preserve">两个图片按钮中选择一个。若回答正确则弹出一个对话框，对话框内有一句赞扬的话和“解释”与“下一题”两个按钮。若回答错误也弹出一个对话框，对话框内有一句鼓励的话和“解释”与“下—题”两个按钮。学生通过点击“解释”按钮可以看到教师详细的解释，从而及时检验是否真正理解规则。这种带交互性和娱乐性的练习效果非常好，可轻松巩固已学知识。它激发了学生发自内心的学习兴趣，充分调动了学生的积极性，从而化被动学习为主动学习。 </w:t>
      </w:r>
    </w:p>
    <w:p>
      <w:pPr>
        <w:pStyle w:val="Normal"/>
        <w:spacing w:lineRule="auto" w:line="360"/>
        <w:ind w:firstLine="482"/>
        <w:rPr/>
      </w:pPr>
      <w:r>
        <w:rPr>
          <w:rFonts w:cs="宋体;SimSun" w:ascii="宋体;SimSun" w:hAnsi="宋体;SimSun"/>
          <w:b/>
          <w:sz w:val="24"/>
        </w:rPr>
        <w:t xml:space="preserve">3 </w:t>
      </w:r>
      <w:r>
        <w:rPr>
          <w:rFonts w:ascii="宋体;SimSun" w:hAnsi="宋体;SimSun" w:cs="宋体;SimSun"/>
          <w:b/>
          <w:sz w:val="24"/>
        </w:rPr>
        <w:t>、</w:t>
      </w:r>
      <w:r>
        <w:rPr>
          <w:rFonts w:ascii="宋体;SimSun" w:hAnsi="宋体;SimSun" w:cs="宋体;SimSun"/>
          <w:sz w:val="24"/>
        </w:rPr>
        <w:t>视频、音频、图片等素材演示。利用多媒体技术，教师可以很方便地根据教学需要把零散分布在不同影视、录像、</w:t>
      </w:r>
      <w:r>
        <w:rPr>
          <w:rFonts w:cs="宋体;SimSun" w:ascii="宋体;SimSun" w:hAnsi="宋体;SimSun"/>
          <w:sz w:val="24"/>
        </w:rPr>
        <w:t>V C D</w:t>
      </w:r>
      <w:r>
        <w:rPr>
          <w:rFonts w:ascii="宋体;SimSun" w:hAnsi="宋体;SimSun" w:cs="宋体;SimSun"/>
          <w:sz w:val="24"/>
        </w:rPr>
        <w:t xml:space="preserve">以及网上有关的视频、音频、图片等素材采集起来，再把它们合理加入到课件中去应用于体育教学中。教师在教学或学生在自学中可暂停、慢放或多次播放所需影音材料，或加以文字说明，同视频画面同步运行，形成动静结合、多位一体的教学内容，达到视听结合、生动有趣、直观形象、便于观察和模仿的目的。例如我们在给学生讲授篮球技战术理论时，通过播发大量的ＣＢＡ或 ＮＢＡ比赛片段让学生了解战术配合的形式和变化，通过慢放或 反复播放让学生看清楚战术配合中场上队员跑动的路线、起动的 时机、采用的技术动作等。  </w:t>
      </w:r>
    </w:p>
    <w:p>
      <w:pPr>
        <w:pStyle w:val="Normal"/>
        <w:spacing w:lineRule="auto" w:line="360"/>
        <w:ind w:firstLine="482"/>
        <w:rPr/>
      </w:pPr>
      <w:r>
        <w:rPr>
          <w:rFonts w:cs="宋体;SimSun" w:ascii="宋体;SimSun" w:hAnsi="宋体;SimSun"/>
          <w:b/>
          <w:sz w:val="24"/>
        </w:rPr>
        <w:t xml:space="preserve">4 </w:t>
      </w:r>
      <w:r>
        <w:rPr>
          <w:rFonts w:ascii="宋体;SimSun" w:hAnsi="宋体;SimSun" w:cs="宋体;SimSun"/>
          <w:b/>
          <w:sz w:val="24"/>
        </w:rPr>
        <w:t>、</w:t>
      </w:r>
      <w:r>
        <w:rPr>
          <w:rFonts w:ascii="宋体;SimSun" w:hAnsi="宋体;SimSun" w:cs="宋体;SimSun"/>
          <w:sz w:val="24"/>
        </w:rPr>
        <w:t xml:space="preserve">控制模拟。通过制作具有较强控制性的模拟演示，可充分表现技术动作中某些要素与运动成绩的关系。例如我们可以根据有关的物理和数学公式模拟出投掷项目中器械的飞行轨迹，让学生理解空气阻力、出手角度、出手初速度 </w:t>
      </w:r>
      <w:r>
        <w:rPr>
          <w:rFonts w:cs="宋体;SimSun" w:ascii="宋体;SimSun" w:hAnsi="宋体;SimSun"/>
          <w:sz w:val="24"/>
        </w:rPr>
        <w:t xml:space="preserve">( </w:t>
      </w:r>
      <w:r>
        <w:rPr>
          <w:rFonts w:ascii="宋体;SimSun" w:hAnsi="宋体;SimSun" w:cs="宋体;SimSun"/>
          <w:sz w:val="24"/>
        </w:rPr>
        <w:t>取决于力量、工作距离、作用时间</w:t>
      </w:r>
      <w:r>
        <w:rPr>
          <w:rFonts w:cs="宋体;SimSun" w:ascii="宋体;SimSun" w:hAnsi="宋体;SimSun"/>
          <w:sz w:val="24"/>
        </w:rPr>
        <w:t>)</w:t>
      </w:r>
      <w:r>
        <w:rPr>
          <w:rFonts w:ascii="宋体;SimSun" w:hAnsi="宋体;SimSun" w:cs="宋体;SimSun"/>
          <w:sz w:val="24"/>
        </w:rPr>
        <w:t xml:space="preserve">及出手高度 </w:t>
      </w:r>
      <w:r>
        <w:rPr>
          <w:rFonts w:cs="宋体;SimSun" w:ascii="宋体;SimSun" w:hAnsi="宋体;SimSun"/>
          <w:sz w:val="24"/>
        </w:rPr>
        <w:t xml:space="preserve">( </w:t>
      </w:r>
      <w:r>
        <w:rPr>
          <w:rFonts w:ascii="宋体;SimSun" w:hAnsi="宋体;SimSun" w:cs="宋体;SimSun"/>
          <w:sz w:val="24"/>
        </w:rPr>
        <w:t>出手角度确定情况下取决于运动员的身高臂长</w:t>
      </w:r>
      <w:r>
        <w:rPr>
          <w:rFonts w:cs="宋体;SimSun" w:ascii="宋体;SimSun" w:hAnsi="宋体;SimSun"/>
          <w:sz w:val="24"/>
        </w:rPr>
        <w:t>)</w:t>
      </w:r>
      <w:r>
        <w:rPr>
          <w:rFonts w:ascii="宋体;SimSun" w:hAnsi="宋体;SimSun" w:cs="宋体;SimSun"/>
          <w:sz w:val="24"/>
        </w:rPr>
        <w:t xml:space="preserve">与运动成绩的关系，得出出手初速度越快、空气阻力越小、出手高度越高，投掷的距离越远这一结论。在教师引导下进一步发现各投掷项目在不同条件下的适宜出手角度。 </w:t>
      </w:r>
    </w:p>
    <w:p>
      <w:pPr>
        <w:pStyle w:val="Normal"/>
        <w:spacing w:lineRule="auto" w:line="360"/>
        <w:ind w:firstLine="482"/>
        <w:rPr/>
      </w:pPr>
      <w:r>
        <w:rPr>
          <w:rFonts w:cs="宋体;SimSun" w:ascii="宋体;SimSun" w:hAnsi="宋体;SimSun"/>
          <w:b/>
          <w:sz w:val="24"/>
        </w:rPr>
        <w:t xml:space="preserve">5 </w:t>
      </w:r>
      <w:r>
        <w:rPr>
          <w:rFonts w:ascii="宋体;SimSun" w:hAnsi="宋体;SimSun" w:cs="宋体;SimSun"/>
          <w:b/>
          <w:sz w:val="24"/>
        </w:rPr>
        <w:t>、</w:t>
      </w:r>
      <w:r>
        <w:rPr>
          <w:rFonts w:ascii="宋体;SimSun" w:hAnsi="宋体;SimSun" w:cs="宋体;SimSun"/>
          <w:sz w:val="24"/>
        </w:rPr>
        <w:t>对照分析。我们可以把学生的运动技术录像或图片和优秀运动员的技术录像或图片放在一起对照分析，找出学生技术动作的差异与不足，帮助学生改进动作。这一技术应用于体育教学中，对那些对身体本体感觉较差，不能很好地感觉自身动作的学生尤为有效。</w:t>
      </w:r>
    </w:p>
    <w:p>
      <w:pPr>
        <w:pStyle w:val="Normal"/>
        <w:spacing w:lineRule="auto" w:line="360"/>
        <w:ind w:firstLine="200"/>
        <w:rPr>
          <w:rFonts w:ascii="宋体;SimSun" w:hAnsi="宋体;SimSun" w:cs="宋体;SimSun"/>
          <w:b/>
          <w:b/>
          <w:sz w:val="24"/>
        </w:rPr>
      </w:pPr>
      <w:r>
        <w:rPr>
          <w:rFonts w:ascii="宋体;SimSun" w:hAnsi="宋体;SimSun" w:cs="宋体;SimSun"/>
          <w:b/>
          <w:sz w:val="24"/>
        </w:rPr>
        <w:t xml:space="preserve">二 激发学生的学习热情，开阔学生视野 </w:t>
      </w:r>
    </w:p>
    <w:p>
      <w:pPr>
        <w:pStyle w:val="Normal"/>
        <w:spacing w:lineRule="auto" w:line="360"/>
        <w:ind w:firstLine="480"/>
        <w:rPr>
          <w:rFonts w:ascii="宋体;SimSun" w:hAnsi="宋体;SimSun" w:cs="宋体;SimSun"/>
          <w:sz w:val="24"/>
        </w:rPr>
      </w:pPr>
      <w:r>
        <w:rPr>
          <w:rFonts w:ascii="宋体;SimSun" w:hAnsi="宋体;SimSun" w:cs="宋体;SimSun"/>
          <w:sz w:val="24"/>
        </w:rPr>
        <w:t>法国著名的启蒙思想家卢梭说过：儿童本来有自己的情感和感受方法，可是社会却把成人的情感和感受方法强加给他们。长期以来，体育教学中那种命令式的口吻造成了师生双方立场上的隔阂，使学生始终处于一种被动的学习状态，调动不了学生的激情和主动眭，不管学生有什么想法，都必须按照教师的口令来完成，导致本来喜欢体育活动的学生大部分变得不喜欢体育课，甚至不喜欢体育活动了。情境是学生兴趣的重要来源之一。在传统体育课堂教学中，大多限于在。广播体操”的教学中应用录音机，即便是这样的一个简单的应用，也调动了对广播体操反复训练产生枯燥无味的心理。随着学校基础设施的完善，体育课的场地已不仅仅限于室外，在室内健康课的教学中，多媒体辅助教学软件可以将抽象的学生身体发育生长知识用图片、影像、声音等形式直观地展现在学生面前，使学生对这些知识不再感到神秘，在技能课的教学中教师运用电教手段可以将一些重大赛事的影像再现在学生面前，激发学生对体育活动的热爱，培养学生对体育运动的兴趣。</w:t>
      </w:r>
    </w:p>
    <w:p>
      <w:pPr>
        <w:pStyle w:val="Normal"/>
        <w:spacing w:lineRule="auto" w:line="360"/>
        <w:ind w:firstLine="200"/>
        <w:rPr>
          <w:rFonts w:ascii="宋体;SimSun" w:hAnsi="宋体;SimSun" w:cs="宋体;SimSun"/>
          <w:b/>
          <w:b/>
          <w:sz w:val="24"/>
        </w:rPr>
      </w:pPr>
      <w:r>
        <w:rPr>
          <w:rFonts w:ascii="宋体;SimSun" w:hAnsi="宋体;SimSun" w:cs="宋体;SimSun"/>
          <w:b/>
          <w:sz w:val="24"/>
        </w:rPr>
        <w:t xml:space="preserve">三、帮助学生建立正确的视动表象，有效提高运动技能 </w:t>
      </w:r>
    </w:p>
    <w:p>
      <w:pPr>
        <w:pStyle w:val="Normal"/>
        <w:spacing w:lineRule="auto" w:line="360"/>
        <w:ind w:firstLine="480"/>
        <w:rPr>
          <w:rFonts w:ascii="宋体;SimSun" w:hAnsi="宋体;SimSun" w:cs="宋体;SimSun"/>
          <w:sz w:val="24"/>
        </w:rPr>
      </w:pPr>
      <w:r>
        <w:rPr>
          <w:rFonts w:ascii="宋体;SimSun" w:hAnsi="宋体;SimSun" w:cs="宋体;SimSun"/>
          <w:sz w:val="24"/>
        </w:rPr>
        <w:t>运用现代多媒体技术，使学生掌握一定的运动技能，并在此基础上灵活地应用与创新的运动技能。一个新动作的形成，必须通过听、看来感知技术动作过程，而且看是学生的主要信息来源，利用现代信息技术，建立正确的视动表象，能够有效提高运动技能。多媒体在多渠道提供信息、调节时空变化、直接真是反映事务现象及运动变化特征方面，明显优于但存的视觉或听觉媒体。据教育心理学家统计，人们通过视听获得的信息占信息总量</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以后能记忆</w:t>
      </w:r>
      <w:r>
        <w:rPr>
          <w:rFonts w:cs="宋体;SimSun" w:ascii="宋体;SimSun" w:hAnsi="宋体;SimSun"/>
          <w:sz w:val="24"/>
        </w:rPr>
        <w:t>70</w:t>
      </w:r>
      <w:r>
        <w:rPr>
          <w:rFonts w:ascii="宋体;SimSun" w:hAnsi="宋体;SimSun" w:cs="宋体;SimSun"/>
          <w:sz w:val="24"/>
        </w:rPr>
        <w:t>％，均远远超过其他传播方法。在教学中间时调动视听功能，能明显提高学习效率并促进能力的发展。“观察、观察、再观察”，良好的观察能力是学生学习的基本功。现代信息技术的利用对于培养学生良好的视察能力上有着显著的效果。在体育运动中，有许多运动技术不仅结构复杂，需在一瞬间要完成一连串复杂的技术动作。如田径跳跃项目的空中非常态动作、体操支撑跳跃的连续动作、技巧的滚翻、单杠的回环动作、武术的难度动作等。又如投掷项目中，铅球的最后用力顺序；跳跃项目中，挺身式跳跃的展体，俯越式调高的转 等等动作都是日常生活中从来没有过的运动动作，这 体育教学带来很大难度。一方面，教师的示范动作随意性往往较大，受各方面的显示。如教师对动作要领的领会程度、教师的年龄、临场身体状况、心理因素或自身其他条件等；另一方面，学生的观察角度和时机也受到很大的局限，优于动作转瞬即逝，综合难度较高，因此很难清楚地观察到教师是如何按动作要求作示范的，这必然对学生的学习带来一定的影响。利用现代教育技术，通过计算机制作的多媒体课件，把教师自己很难示范清楚的技术环节，用课件中的动画或影响采用慢动作、停镜、重放等方式结合讲解、示范表现出来，这样就能够帮助学生看清楚每一瞬间多做的技术环节，同时，教师就可以讲解各分解动作的要领，演示整个动作的全过程，进而抓住动作的关键部分，突出重点、难点，更快、更全地建立起动作表象，提高了认知阶段动作学习的教学效率，缩短的教学过程。</w:t>
      </w:r>
    </w:p>
    <w:p>
      <w:pPr>
        <w:pStyle w:val="Normal"/>
        <w:spacing w:lineRule="auto" w:line="360"/>
        <w:ind w:firstLine="200"/>
        <w:rPr>
          <w:rFonts w:ascii="宋体;SimSun" w:hAnsi="宋体;SimSun" w:cs="宋体;SimSun"/>
          <w:sz w:val="24"/>
        </w:rPr>
      </w:pPr>
      <w:r>
        <w:rPr>
          <w:rFonts w:ascii="宋体;SimSun" w:hAnsi="宋体;SimSun" w:cs="宋体;SimSun"/>
          <w:b/>
          <w:sz w:val="24"/>
        </w:rPr>
        <w:t xml:space="preserve">四、多媒体可以提高教学方法，改进教学手段，弥补教师示范的不足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把信息技术融入到体育教学中，进行教学再设计，在很大程度上可以 “ 刷新”教学方式，改进教学手段，既能弥补教师自身素养的不足，又能促进主导与主体的辩证统一。清晰的动作表象是形成技能的重要基础，它来源干教师的讲解、示范、演示等教学过程。在体育教学中，讲解示范是一个重要环节，是学生学习新的基本技能的第一步，是让学生对将要学习的技能在大脑里形成一个表象的过程。在这个过程中，教师可以通过借助教学录像辅助教师进行自身不善长或是生理状态不容许的运动技能的教学，教师在教学中指导学生通过观察录像进行练习，教师则针对学生的状况进行有针对性质的指导。在讲解与示范不能同步或是难度较高的运动技能时，电教手段拥有丰富的控制信息展示手段，可以通过动画演示、慢放、分解、定格等手段，有效的突破教学过程中的动作技能示范讲解难点，促进学生运动技能的掌握。多媒体技术在体育课中的运用作用是显而易见的。比如：一个蹲踞式跳远动作的分解示范，任何一个体育老师也不可能 “ 逐帧”慢动作完成；而运用计算机则使这些动作变简单了，它不但可以使学生观看到各种不同难度规格的技术示范和逐帧分解示范，并且还可以把学生自己的技术采集到计算机和正确的技术进行“重叠”比较，从而便于教师纠正和改进学生的技术。 </w:t>
      </w:r>
    </w:p>
    <w:p>
      <w:pPr>
        <w:pStyle w:val="Normal"/>
        <w:spacing w:lineRule="auto" w:line="360"/>
        <w:ind w:firstLine="200"/>
        <w:rPr>
          <w:rFonts w:ascii="宋体;SimSun" w:hAnsi="宋体;SimSun" w:cs="宋体;SimSun"/>
          <w:b/>
          <w:b/>
          <w:sz w:val="24"/>
        </w:rPr>
      </w:pPr>
      <w:r>
        <w:rPr>
          <w:rFonts w:ascii="宋体;SimSun" w:hAnsi="宋体;SimSun" w:cs="宋体;SimSun"/>
          <w:b/>
          <w:sz w:val="24"/>
        </w:rPr>
        <w:t xml:space="preserve">五、丰富教学内容，整合学科内容 </w:t>
      </w:r>
    </w:p>
    <w:p>
      <w:pPr>
        <w:pStyle w:val="Normal"/>
        <w:spacing w:lineRule="auto" w:line="360"/>
        <w:ind w:firstLine="480"/>
        <w:rPr>
          <w:rFonts w:ascii="宋体;SimSun" w:hAnsi="宋体;SimSun" w:cs="宋体;SimSun"/>
          <w:sz w:val="24"/>
        </w:rPr>
      </w:pPr>
      <w:r>
        <w:rPr>
          <w:rFonts w:ascii="宋体;SimSun" w:hAnsi="宋体;SimSun" w:cs="宋体;SimSun"/>
          <w:sz w:val="24"/>
        </w:rPr>
        <w:t>体育与健康学科是一门综合学科，其教学内容中蕴涵着丰富的各类学科知识。电教手段可以将体育运动中所包含的诸如力学、仿生学、生理学等方面的知识原理直观的展现出来，帮助学生更好的理解各类体育运动项目中的所包含的科学原理，为体育与其它学科整合提供了支持。如篮球单手肩上投篮的教学包含着丰富的物理学知识，借助于计算机动画的模拟演示，学生可以清楚地了解到投篮是从准备姿势开始，用下肢蹬地发力，腰腹用力向上伸展，手臂向前上方伸直，手腕前屈，手指拨球的全身综合协调的力量将球投出，进而在通过运动员的实战录像，通过慢 放，定格等方式进行播放，再利用动画演示其出手角度，使学生理解不同距离的投篮在不同条件下的出手角度、力量大小，并在实际中加以应用，这样不仅突破了投篮教学中的一些难点问题，也有效地激发了学生探究体育运动科学原理的兴趣，促进了体育教学与学科课程的整合。</w:t>
      </w:r>
    </w:p>
    <w:p>
      <w:pPr>
        <w:pStyle w:val="Normal"/>
        <w:spacing w:lineRule="auto" w:line="360"/>
        <w:ind w:firstLine="200"/>
        <w:rPr>
          <w:rFonts w:ascii="宋体;SimSun" w:hAnsi="宋体;SimSun" w:cs="宋体;SimSun"/>
          <w:b/>
          <w:b/>
          <w:sz w:val="24"/>
        </w:rPr>
      </w:pPr>
      <w:r>
        <w:rPr>
          <w:rFonts w:ascii="宋体;SimSun" w:hAnsi="宋体;SimSun" w:cs="宋体;SimSun"/>
          <w:b/>
          <w:sz w:val="24"/>
        </w:rPr>
        <w:t xml:space="preserve">六、提高学生分析和解决问题的能力 </w:t>
      </w:r>
    </w:p>
    <w:p>
      <w:pPr>
        <w:pStyle w:val="Normal"/>
        <w:spacing w:lineRule="auto" w:line="360"/>
        <w:ind w:firstLine="480"/>
        <w:rPr>
          <w:rFonts w:ascii="宋体;SimSun" w:hAnsi="宋体;SimSun" w:cs="宋体;SimSun"/>
          <w:sz w:val="24"/>
        </w:rPr>
      </w:pPr>
      <w:r>
        <w:rPr>
          <w:rFonts w:ascii="宋体;SimSun" w:hAnsi="宋体;SimSun" w:cs="宋体;SimSun"/>
          <w:sz w:val="24"/>
        </w:rPr>
        <w:t>利用现代信息技术进行分析对比，可以提高学生分析和解决问题的能力。利用现代信息技术，把各种不同的运动技术，技术难点、重点，常见错误动作制作成课件，在学生上课时让学生观看，并与学生一起分析比较，提出问题，解答问题，可以促进学生的分析解决问题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08:00Z</dcterms:created>
  <dc:creator>USER</dc:creator>
  <dc:description/>
  <cp:keywords/>
  <dc:language>en-US</dc:language>
  <cp:lastModifiedBy>yu</cp:lastModifiedBy>
  <dcterms:modified xsi:type="dcterms:W3CDTF">2018-01-19T01:08:00Z</dcterms:modified>
  <cp:revision>2</cp:revision>
  <dc:subject/>
  <dc:title>论现代多媒体技术在体育教学中的运用  </dc:title>
</cp:coreProperties>
</file>