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80"/>
        <w:jc w:val="left"/>
        <w:rPr>
          <w:rFonts w:eastAsia="黑体;SimHei" w:cs="宋体;SimSun"/>
          <w:sz w:val="32"/>
        </w:rPr>
      </w:pPr>
      <w:r>
        <w:rPr>
          <w:rFonts w:cs="宋体;SimSun" w:eastAsia="黑体;SimHei"/>
          <w:sz w:val="32"/>
        </w:rPr>
        <w:t>以《相见欢》为例谈古诗词教学中的美育</w:t>
      </w:r>
    </w:p>
    <w:p>
      <w:pPr>
        <w:pStyle w:val="Normal"/>
        <w:spacing w:lineRule="exact" w:line="380"/>
        <w:ind w:firstLine="320"/>
        <w:jc w:val="left"/>
        <w:rPr/>
      </w:pPr>
      <w:r>
        <w:rPr>
          <w:rFonts w:eastAsia="Times New Roman" w:cs="Times New Roman"/>
          <w:sz w:val="32"/>
        </w:rPr>
        <w:t xml:space="preserve">                                           </w:t>
      </w:r>
      <w:r>
        <w:rPr>
          <w:rFonts w:cs="宋体;SimSun" w:eastAsia="黑体;SimHei"/>
          <w:sz w:val="24"/>
        </w:rPr>
        <w:t>陆女侠</w:t>
      </w:r>
    </w:p>
    <w:p>
      <w:pPr>
        <w:pStyle w:val="Normal"/>
        <w:spacing w:lineRule="exact" w:line="440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【摘要】</w:t>
      </w:r>
      <w:r>
        <w:rPr>
          <w:rFonts w:ascii="楷体_GB2312" w:hAnsi="楷体_GB2312" w:cs="宋体;SimSun" w:eastAsia="楷体_GB2312"/>
          <w:sz w:val="24"/>
        </w:rPr>
        <w:t>古诗词中的美育指在古诗词的教学过程中，培养学生健康的审美观，发展学生鉴赏美和创造美的能力的教育。这要求教师引导学生在古诗词的学习中发现美、感受美、欣赏美，进而创造美。那么通过什么方法达成呢？笔者以李煜的《相见欢》为例，从四个方面进行了一些尝试。调动视听，感知美；吟咏诵读，领悟美；点拨方法，鉴赏美；发挥想象，创造美。</w:t>
      </w:r>
    </w:p>
    <w:p>
      <w:pPr>
        <w:pStyle w:val="Normal"/>
        <w:spacing w:lineRule="exact" w:line="440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【关键词】</w:t>
      </w:r>
      <w:r>
        <w:rPr>
          <w:rFonts w:ascii="楷体_GB2312" w:hAnsi="楷体_GB2312" w:cs="宋体;SimSun" w:eastAsia="楷体_GB2312"/>
          <w:sz w:val="24"/>
        </w:rPr>
        <w:t>古诗词  美育</w:t>
      </w:r>
    </w:p>
    <w:p>
      <w:pPr>
        <w:pStyle w:val="Normal"/>
        <w:spacing w:lineRule="exact" w:line="440"/>
        <w:ind w:firstLine="478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cs="宋体;SimSun"/>
          <w:sz w:val="24"/>
        </w:rPr>
        <w:t>美育也称审美教育或美感教育。古诗词中的美育指在古诗词的教学过程中，培养学生健康的审美观，发展学生鉴赏美和创造美的能力的教育。</w:t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是中华文化的瑰宝，它韵律优美，内容丰富，语言凝练，意境深远、感情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真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故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传唱千年不衰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成为中国文化史上一道靓丽的风景线。</w:t>
      </w:r>
      <w:r>
        <w:rPr>
          <w:rFonts w:cs="宋体;SimSun"/>
          <w:sz w:val="24"/>
        </w:rPr>
        <w:t>《语文课程标准》</w:t>
      </w:r>
      <w:r>
        <w:rPr>
          <w:rFonts w:cs="宋体;SimSun"/>
          <w:sz w:val="24"/>
        </w:rPr>
        <w:t>指出：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应“</w:t>
      </w:r>
      <w:r>
        <w:rPr>
          <w:rFonts w:cs="宋体;SimSun"/>
          <w:sz w:val="24"/>
        </w:rPr>
        <w:t>认识中华文化的丰厚博大</w:t>
      </w:r>
      <w:r>
        <w:rPr>
          <w:rFonts w:cs="宋体;SimSun"/>
          <w:sz w:val="24"/>
        </w:rPr>
        <w:t>，汲取</w:t>
      </w:r>
      <w:r>
        <w:rPr>
          <w:rFonts w:cs="宋体;SimSun"/>
          <w:sz w:val="24"/>
        </w:rPr>
        <w:t>民族文化智慧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①同时，要求学生“诵读古代诗词，有意识地在积累、感悟和运用中，提高自己的欣赏品位和审美情趣。”②这就要求教师要引导学生在古诗词的学习中发现美、感受美、欣赏美，进而创造美。就此，笔者以李煜《相见欢》为例，做了一些尝试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调动视听，感知美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与我们现实生活距离较远，语言凝练、含蓄，且诗歌内容多是根据诗人自身经历有感而发，学生年龄尚轻，阅历尚浅，所以难以理解古诗词的内涵和情感。但作为初中年龄阶段的他们，已经开始以观察者和思考者的身份看待客观世界，审美感知力逐渐增强，审美意识开始确立。所谓审美感知是指人在审美过程中对审美客体形成的感知觉过程，它主要是通过视觉和听觉进入人的心灵的。③如果用相对感性，易于学生理解的视听媒体资料加以刺激其视觉和听觉，学生对古诗词的感知力会大大提升。</w:t>
      </w:r>
    </w:p>
    <w:p>
      <w:pPr>
        <w:pStyle w:val="Normal"/>
        <w:spacing w:lineRule="exact" w:line="44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讲李煜的《相见欢》时，课前我给学生播放了一段邓丽君演唱的《相见欢》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MTV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：凄清的画面，凄美的音乐，入情入境的演唱一下子打动了学生，整个教室从喧闹顿时安静下来，沉静在音乐当中，眼睛牢牢盯紧大屏幕，神色凝重，仿佛已经走进了这首词的意境之中</w:t>
      </w:r>
      <w:r>
        <w:rPr>
          <w:sz w:val="24"/>
        </w:rPr>
        <w:t>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通过视觉、听觉的感知，</w:t>
      </w:r>
      <w:r>
        <w:rPr>
          <w:sz w:val="24"/>
        </w:rPr>
        <w:t>学生学习古诗词的兴趣被激发了出来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初步感受了这首词的凄美，</w:t>
      </w:r>
      <w:r>
        <w:rPr>
          <w:sz w:val="24"/>
        </w:rPr>
        <w:t>为理解诗歌的内容，体味诗歌的意境打下坚实的基础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吟咏诵读，领悟美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人云：熟读唐诗三百首，不会作诗也会吟。书读百遍，其义自见。诵读是传统的读诗读词读文的方法，语文教育界前辈叶圣陶、朱自清等都曾大力倡导国文学习要发挥诵读的作用。汉语特有的音韵之美，决定了中国古典诗词特别适合诵读。从古老的《诗经》中的歌谣，到精致的宋词，其和谐的音韵，错落有致的节奏，吟诵起来都能激发起强烈的音乐美感。刘勰的《文心雕龙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声律》对这种音乐美感有形象的描述：“……声转于吻，玲玲如振玉；辞靡于耳，累累如贯珠矣。”④所以，古诗词教学中，吟咏诵读非常重要，学生在反复诵读中不仅能领略古诗词的音乐美，还能领悟到古诗词美的内涵、美的情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上《相见欢》时，简单介绍词人李煜后，我要求学生</w:t>
      </w:r>
      <w:r>
        <w:rPr>
          <w:rFonts w:ascii="宋体;SimSun" w:hAnsi="宋体;SimSun" w:cs="宋体;SimSun"/>
          <w:color w:val="000000"/>
          <w:sz w:val="24"/>
          <w:szCs w:val="21"/>
        </w:rPr>
        <w:t>自由放声朗读，并出示初步要求：读准字音，读通读顺。然后自读、指名读，学生能达到初步要求。但未能读出美感。此时出示名家范读，并出示高层次要求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语速缓慢，语调低沉，把握节奏、重音、感情，接着让学生</w:t>
      </w:r>
      <w:r>
        <w:rPr>
          <w:rFonts w:ascii="宋体;SimSun" w:hAnsi="宋体;SimSun" w:cs="宋体;SimSun"/>
          <w:color w:val="000000"/>
          <w:sz w:val="24"/>
          <w:szCs w:val="21"/>
        </w:rPr>
        <w:t>模仿名家自由诵读，最后请学生配乐诵读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不同层次要求，不同形式的反复的诵读为最后的配乐诵读奠定了基础，在最后的配乐诵读中，学生的表现有了极大的提升：朗读抑扬顿挫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读出了这首词应有的压抑感、悲痛感，再加上配乐的渲染，更能入境入情。当我问及是否能领悟词人想要表达的情感，并用本词中的一个字来回答时，全班异口同声答道：“愁”。再请学生联系背景说说词人为什么“愁”，学生回答得头头是道：词人李煜是南唐后主，却被幽禁在汴京的小院，这“愁”是亡国之痛、家国之思啊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《乐记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乐本》中说：“凡音之起，由人心生也。人心之动，物使之然也。感于物而动，故形于声。”⑤笔者认为，正是在反复的诵读后学生才真正领悟到了词人所要表达的情感。如果长期采用这种教学方式，就会在潜移默化中培养学生的审美感受力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三、点拨方法，鉴赏美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文学是语言的艺术，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则是用最精粹的语言写成的。因此，在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教学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引导学生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进一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品味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鉴赏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语言美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人讲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炼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字，简简单单的几个字，就能生动地描摹出事物的特征，深刻地反映作者的思想感情，表达丰富的意蕴。因此，教师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可以点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学生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反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品味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中具有表现力的字词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《相见欢》中“寂寞梧桐深院锁清秋”中的“锁”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即使是凄惨秋色，也要被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于这高墙深院之中。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住的也不只是这满院秋色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落魄的人，孤寂的心，思乡的情，亡国的恨，都被这高墙深院禁锢起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一个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字，一语双关，表面是锁住清秋，实质是锁住人，表达了词人孤独寂寞的心情。</w:t>
      </w:r>
    </w:p>
    <w:p>
      <w:pPr>
        <w:pStyle w:val="Normal"/>
        <w:spacing w:lineRule="exact" w:line="44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修辞手法的使用能让语言生动化、形象化，古诗词也不例外。比如李煜《相见欢》中“剪不断，理还乱，是离愁”用比喻的手法将离愁比作是缠绕在一起的丝线，千丝万缕的乱麻。用它的长、多来写离愁之多之复杂，化抽象为具体。让读者形象地感受到了李煜心中深重的哀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寂寞梧桐”用拟人的手法，“寂寞”这一词赋予梧桐“人”的形象，富有情趣地描绘出了梧桐的凋零孤独寂寞，在这里既是眼前秋风中的梧桐，更是备受亡国之痛的李煜的形象写照。在这样的秋夜，露重霜寒，与眼前这梧桐一样，李煜也同样承受着亡国之后的“风刀霜剑”的侵逼，愁苦万分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所以，在鉴赏古诗词语言时，教师可指导学生结合相关诗句，借助词语运用、修辞手法、甚至感官知觉等角度进行鉴赏，既有抓手，又便于理解。长此以往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对于学生理解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的思想内容和写作艺术，提高学生运用语言文字的能力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以及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提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升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欣赏品位和审美情趣都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是大有裨益的。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四、发挥想象，创造美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心理学家把想象称为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特殊形式的思维活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指的是人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能根据别人口头或文字的描述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头脑中产生没有感知过的事物的形象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。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鉴赏者只有充分展开自己的想象力，才能捕捉到创作者最初的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思维活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悟出艺术作品的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灵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所以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学习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想象担负着通过作品的语言再现形象和创造新的形象的重要任务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这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是再想象的过程，也称创造性想象。</w:t>
      </w:r>
    </w:p>
    <w:p>
      <w:pPr>
        <w:pStyle w:val="Style15"/>
        <w:spacing w:lineRule="exact" w:line="440" w:before="0" w:after="0"/>
        <w:ind w:firstLine="574"/>
        <w:rPr/>
      </w:pPr>
      <w:r>
        <w:rPr>
          <w:rFonts w:cs="Tahoma"/>
          <w:color w:val="000000"/>
          <w:szCs w:val="21"/>
        </w:rPr>
        <w:t>叶圣陶曾说过：诗歌的讲授，重在陶冶性情，扩展想象。教师可以抓住古诗词“诗中有画”的特点，把“诗”与“画”结合起来进行教学。指导学生</w:t>
      </w:r>
      <w:r>
        <w:rPr>
          <w:color w:val="1E1E1E"/>
          <w:szCs w:val="21"/>
        </w:rPr>
        <w:t>朗读吟咏之时，充分进行联想、想象，在头脑中浮现此情此景，</w:t>
      </w:r>
      <w:r>
        <w:rPr>
          <w:rFonts w:cs="Tahoma"/>
          <w:color w:val="000000"/>
          <w:szCs w:val="21"/>
        </w:rPr>
        <w:t>具体而形象地再现古诗词中的画意，然后</w:t>
      </w:r>
      <w:r>
        <w:rPr>
          <w:rFonts w:ascii="simsun;Times New Roman" w:hAnsi="simsun;Times New Roman" w:cs="simsun;Times New Roman"/>
          <w:color w:val="000000"/>
          <w:szCs w:val="21"/>
        </w:rPr>
        <w:t>用</w:t>
      </w:r>
      <w:r>
        <w:rPr>
          <w:rFonts w:ascii="simsun;Times New Roman" w:hAnsi="simsun;Times New Roman" w:cs="simsun;Times New Roman"/>
          <w:color w:val="000000"/>
          <w:szCs w:val="21"/>
        </w:rPr>
        <w:t>精美、流畅的语言，</w:t>
      </w:r>
      <w:r>
        <w:rPr>
          <w:rFonts w:cs="Tahoma"/>
          <w:color w:val="000000"/>
          <w:szCs w:val="21"/>
        </w:rPr>
        <w:t>将头脑中的画面描绘出来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学习《相见欢》最后一个环节，我请学生发挥想象，走进诗词，走近词人，充分描写词中景，词中人（外貌、神态、动作、心理等），写一个两百字左右的小文章，表达真挚的情感。学生稍作思考，很快伏案奋笔疾书，当堂就做了交流，笔者非常欣喜地读到了一段段精美的文字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夜寂静，月皎洁。一位男子迈着沉重的步伐，伴着无奈，独自登上了西楼。他依靠着栏杆，若有所思。月光下，依稀可见他那浓密的胡须和愁眉紧锁的神色。微风吹来，他的长衫随之摆动。可他不在意这些，只是抬头仰望今夜的月。那是一轮残缺的秋月，在它身边不时飘过几缕云烟，遮住了它的脸庞，若隐若现。他无奈地摇了摇头，一声长长的叹息……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他低头俯视，望着这陌生清冷的庭院，那一棵孤寂的梧桐。忽然，一阵秋风扫过，梧桐叶纷纷飘落，如一只只蝴蝶在空中翩翩起舞。他内心感叹道：“我的忧愁何时能像那叶子一样消散？就算消散了又怎样，我还不是像这梧桐一样无助地被锁在这寂寞的小院里。曾经，我也是一国之君，有江山，有无尽的荣华富贵。如今，却……却沦为一个阶下囚！罢了，罢了！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夜色更浓了，周围一片寂静，只留下那人，那月，那树，那院和那道不尽的愁苦……</w:t>
      </w:r>
    </w:p>
    <w:p>
      <w:pPr>
        <w:pStyle w:val="Normal"/>
        <w:spacing w:lineRule="exact" w:line="440"/>
        <w:ind w:firstLine="60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想象，使生活中的普通感情上升为审美感情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学习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只有充分发挥自己的想象力，才能真正获得美的感受。清末词人况周颐说：“读词之法，取前人名句意境绝佳者，将此意境缔构于吾想望中。然后澄思渺虑，以吾身入乎其中而涵泳玩索之。”也就是说要驰骋想象，积极思考，反复品味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只有这样，才能使审美体验更强烈、更丰富、更深刻、也更富有创造力。</w:t>
      </w:r>
    </w:p>
    <w:p>
      <w:pPr>
        <w:pStyle w:val="Normal"/>
        <w:spacing w:lineRule="exact" w:line="44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古诗词教学中，古人含蓄内敛的语言，真挚浓郁的情感，明澈纯净的心灵，逐渐走进学生的内心世界，使他们从最初感官直觉的悦耳悦目，到达对诗歌内容、语言、情感的品味产生的悦心悦意之境。</w:t>
      </w:r>
    </w:p>
    <w:p>
      <w:pPr>
        <w:pStyle w:val="Normal"/>
        <w:spacing w:lineRule="exact" w:line="44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440"/>
        <w:rPr/>
      </w:pPr>
      <w:r>
        <w:rPr/>
        <w:t>参考文献：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语文课程标准》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②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语文课程标准》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③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曹亚平《初、高中古诗词教学美育策略比较研究》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④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文心雕龙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声律》今译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⑤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中国古代教育文选》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⑥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曹日昌《普通心理学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常州市正衡中学天宁分校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eastAsia="Arial" w:cs="Arial" w:ascii="Arial" w:hAnsi="Arial"/>
          <w:b/>
          <w:color w:val="333333"/>
          <w:sz w:val="24"/>
          <w:shd w:fill="FFFFFF" w:val="clear"/>
        </w:rPr>
        <w:t xml:space="preserve">                               </w:t>
      </w:r>
      <w:r>
        <w:rPr>
          <w:rFonts w:ascii="Arial" w:hAnsi="Arial" w:cs="Arial"/>
          <w:b/>
          <w:color w:val="333333"/>
          <w:sz w:val="24"/>
          <w:shd w:fill="FFFFFF" w:val="clear"/>
        </w:rPr>
        <w:t>邮编：</w:t>
      </w:r>
      <w:r>
        <w:rPr>
          <w:rFonts w:cs="Arial" w:ascii="Arial" w:hAnsi="Arial"/>
          <w:b/>
          <w:color w:val="333333"/>
          <w:sz w:val="24"/>
          <w:shd w:fill="FFFFFF" w:val="clear"/>
        </w:rPr>
        <w:t>213018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eastAsia="Arial" w:cs="Arial" w:ascii="Arial" w:hAnsi="Arial"/>
          <w:b/>
          <w:color w:val="333333"/>
          <w:sz w:val="24"/>
          <w:shd w:fill="FFFFFF" w:val="clear"/>
        </w:rPr>
        <w:t xml:space="preserve">                               </w:t>
      </w:r>
      <w:r>
        <w:rPr>
          <w:rFonts w:ascii="Arial" w:hAnsi="Arial" w:cs="Arial"/>
          <w:b/>
          <w:color w:val="333333"/>
          <w:sz w:val="24"/>
          <w:shd w:fill="FFFFFF" w:val="clear"/>
        </w:rPr>
        <w:t>手机：</w:t>
      </w:r>
      <w:r>
        <w:rPr>
          <w:rFonts w:cs="Arial" w:ascii="Arial" w:hAnsi="Arial"/>
          <w:b/>
          <w:color w:val="333333"/>
          <w:sz w:val="24"/>
          <w:shd w:fill="FFFFFF" w:val="clear"/>
        </w:rPr>
        <w:t>13861001300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eastAsia="Arial" w:cs="Arial" w:ascii="Arial" w:hAnsi="Arial"/>
          <w:b/>
          <w:color w:val="333333"/>
          <w:sz w:val="24"/>
          <w:shd w:fill="FFFFFF" w:val="clear"/>
        </w:rPr>
        <w:t xml:space="preserve">                               </w:t>
      </w:r>
      <w:r>
        <w:rPr>
          <w:rFonts w:ascii="Arial" w:hAnsi="Arial" w:cs="Arial"/>
          <w:b/>
          <w:color w:val="333333"/>
          <w:sz w:val="24"/>
          <w:shd w:fill="FFFFFF" w:val="clear"/>
        </w:rPr>
        <w:t>身份证：</w:t>
      </w:r>
      <w:r>
        <w:rPr>
          <w:rFonts w:cs="Arial" w:ascii="Arial" w:hAnsi="Arial"/>
          <w:b/>
          <w:color w:val="333333"/>
          <w:sz w:val="24"/>
          <w:shd w:fill="FFFFFF" w:val="clear"/>
        </w:rPr>
        <w:t>3206841981102406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2:00Z</dcterms:created>
  <dc:creator>微软用户</dc:creator>
  <dc:description/>
  <cp:keywords/>
  <dc:language>en-US</dc:language>
  <cp:lastModifiedBy>微软用户</cp:lastModifiedBy>
  <dcterms:modified xsi:type="dcterms:W3CDTF">2017-10-10T16:17:00Z</dcterms:modified>
  <cp:revision>48</cp:revision>
  <dc:subject/>
  <dc:title>坚决拥护党的领导，坚持党的教育方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