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720"/>
        <w:gridCol w:w="54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b/>
                <w:sz w:val="24"/>
              </w:rPr>
              <w:t>压强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0514</w:t>
            </w:r>
          </w:p>
        </w:tc>
      </w:tr>
      <w:tr>
        <w:trPr>
          <w:trHeight w:val="18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知道什么是压力，会画压力示意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通过探究知道影响压强大小的因素，并能建立压强定义公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知道增大和减小压强的方法，并能用这一方法对具体问题做出分析和判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知道压强单位的物理意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能用压强公式进行简单的定量计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压强与压力、受力面积的关系，增大、减小压强的方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例分析、压强公式的应用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466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知识点回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压力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出示三幅图：运动员对平衡木的作用力，钉子对墙的作用力，物体对斜面的作用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：以上都是什么力？（压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：什么是压力？（垂直作用于物体表面的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当物体在水平面时，压力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重力，否则，压力不等于重力，所以，压力和重力不是一回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探究实验：压力的作用效果与哪些因素有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实验器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实验方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怎样显示压力的作用效果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先探究压力的作用效果与压力大小的关系，如何改变压力的大小？利用动画回顾实验过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结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z w:val="24"/>
              </w:rPr>
              <w:t>再探究压力的作用效果与受力面积的关系，如何改变受力面积的大小？利用动画回顾实验过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压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压力的作用效果用什么表示？（压强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压强定义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公式：</w:t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表示压力，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表示受力面积，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表示压强，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式为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608965" cy="38100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22" t="-30125" r="-19781" b="-1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单位：压力的单位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，受力面积的单位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，压强的单位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724025" cy="361950"/>
                  <wp:effectExtent l="0" t="0" r="0" b="0"/>
                  <wp:docPr id="2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50" t="-60894" r="-10449" b="-32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物理意义：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的面积上受到的压力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二、压强的物理意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杯水放在桌面上，它对桌面的压强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1000Pa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物理意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: 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杯水放在桌面时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的桌面上受到的压力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成年人站立时对地面的压强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×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Pa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物理意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成年人站立时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的地面上受到的压力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×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学生站立时对地面的压强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Pa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物理意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学生站立时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的地面上受到的压力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三、压强的影响因素有哪些？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压力的作用效果与压力大小、受力面积有关，那么压强呢？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压力大小、受力面积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增大压强的方法：增大压力、减小受力面积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减小压强的方法：减小压力、增大受力面积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手提方便袋买东西，勒得紧，什么原因？怎么解决？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事例分析：针筒：观察：针尖：针尾，分析？</w:t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还能举出哪些增大或减小压强的例子呢？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巩固：分析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刀；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书包带；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卡车轮子多；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压路机的碾子质量大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冰刀；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地基；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飞镖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四、计算：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一头大象的质量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t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，每只脚与水平地面的接触面积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5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，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）它站立时对地面的压力是多大？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）大象对水平地面的压强有多大？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g=10N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／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kg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） （展示解题过程）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如图所示，被誉为“沙漠之舟”的骆驼站在水平沙面上，它的质量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00 kg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，每只脚掌的面积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×10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-2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。则：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骆驼对沙面的压力为多少？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骆驼对沙面的压强为多少？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骆驼脚掌约为马蹄掌的三倍，这样大的脚掌好处是什么？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0N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／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kg)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关注受力面积“几条腿的问题”）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质量为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50kg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的人站在水平地面上，每只脚与地面的接触面积为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．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025m</w:t>
            </w:r>
            <w:r>
              <w:rPr>
                <w:rFonts w:cs="宋体;SimSun" w:ascii="宋体;SimSun" w:hAnsi="宋体;SimSun"/>
                <w:bCs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）求他对地面的压力为多少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？对地面的压强为多少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P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？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）若他提起一只脚，则他对地面的压力为多少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？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压强为多少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P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？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g=10N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／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kg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）（关注走路时比站立时受力面积小，压强大）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、一只平底水桶重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0N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，里面装了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kg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的水，放置在水平地面上，桶底面积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00c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。求这通水对地面的压强。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友情提示：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 xml:space="preserve">： 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m → dm → cm  → mm   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mm → cm → dm  → m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m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 xml:space="preserve">2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→ c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 xml:space="preserve">2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→d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→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指导受力面积的单位划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五、总结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问：今天你学到了什么？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Arial Unicode MS" w:cs="宋体;SimSun" w:ascii="楷体_GB2312;Arial Unicode MS" w:hAnsi="楷体_GB2312;Arial Unicode MS"/>
        <w:b/>
        <w:bCs/>
        <w:sz w:val="21"/>
      </w:rPr>
      <w:t>17-18</w:t>
    </w:r>
    <w:r>
      <w:rPr>
        <w:rFonts w:ascii="楷体_GB2312;Arial Unicode MS" w:hAnsi="楷体_GB2312;Arial Unicode MS" w:cs="宋体;SimSun" w:eastAsia="楷体_GB2312;Arial Unicode MS"/>
        <w:b/>
        <w:bCs/>
        <w:sz w:val="21"/>
      </w:rPr>
      <w:t>第二学期八下物理公开课教案                                 授课教师：王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72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楷体_GB2312;Arial Unicode MS"/>
      <w:color w:val="FF0000"/>
    </w:rPr>
  </w:style>
  <w:style w:type="paragraph" w:styleId="3">
    <w:name w:val="正文文本 3"/>
    <w:basedOn w:val="Normal"/>
    <w:qFormat/>
    <w:pPr/>
    <w:rPr>
      <w:rFonts w:eastAsia="楷体_GB2312;Arial Unicode MS"/>
      <w:b/>
      <w:bCs/>
      <w:color w:val="FF000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26:00Z</dcterms:created>
  <dc:creator>user</dc:creator>
  <dc:description/>
  <cp:keywords/>
  <dc:language>en-US</dc:language>
  <cp:lastModifiedBy>walkinnet</cp:lastModifiedBy>
  <dcterms:modified xsi:type="dcterms:W3CDTF">2018-05-20T10:00:00Z</dcterms:modified>
  <cp:revision>5</cp:revision>
  <dc:subject/>
  <dc:title>课</dc:title>
</cp:coreProperties>
</file>