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页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漕桥小学</w:t>
      </w:r>
      <w:r>
        <w:rPr>
          <w:rFonts w:eastAsia="黑体;SimHei" w:cs="黑体;SimHei" w:ascii="黑体;SimHei" w:hAnsi="黑体;SimHei"/>
          <w:sz w:val="30"/>
          <w:szCs w:val="30"/>
        </w:rPr>
        <w:t>2018</w:t>
      </w:r>
      <w:r>
        <w:rPr>
          <w:rFonts w:ascii="黑体;SimHei" w:hAnsi="黑体;SimHei" w:cs="黑体;SimHei" w:eastAsia="黑体;SimHei"/>
          <w:sz w:val="30"/>
          <w:szCs w:val="30"/>
        </w:rPr>
        <w:t>年度凌志教育“树人奖教金”申报</w:t>
      </w:r>
      <w:r>
        <w:rPr/>
        <w:t>表</w:t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001"/>
        <w:gridCol w:w="1173"/>
        <w:gridCol w:w="94"/>
        <w:gridCol w:w="1079"/>
        <w:gridCol w:w="55"/>
        <w:gridCol w:w="1118"/>
        <w:gridCol w:w="1174"/>
        <w:gridCol w:w="1180"/>
      </w:tblGrid>
      <w:tr>
        <w:trPr>
          <w:trHeight w:val="6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益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3.2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文</w:t>
            </w:r>
          </w:p>
        </w:tc>
      </w:tr>
      <w:tr>
        <w:trPr>
          <w:trHeight w:val="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 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小学高级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担  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主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-20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师德考核情况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年师德考核均为优秀</w:t>
            </w:r>
          </w:p>
        </w:tc>
      </w:tr>
      <w:tr>
        <w:trPr>
          <w:trHeight w:val="17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实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与荣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-20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）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016.9 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武进区人民政府嘉奖；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18.1 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校“书香教师”荣誉称号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.12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校“小记者优秀辅导员”荣誉称号；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18.1 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“武进区最美安全员” 荣誉称号；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18.1 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区五彩杯小课题一等奖；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18.6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创客教育在小学教学中的意义》发表于《小学科学》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.7</w:t>
            </w:r>
            <w:r>
              <w:rPr>
                <w:rFonts w:ascii="宋体;SimSun" w:hAnsi="宋体;SimSun" w:cs="宋体;SimSun"/>
                <w:sz w:val="24"/>
                <w:szCs w:val="24"/>
              </w:rPr>
              <w:t>辅导学生崔尚文、孙雪晨获市航模比赛二等奖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.11</w:t>
            </w:r>
            <w:r>
              <w:rPr>
                <w:rFonts w:ascii="宋体;SimSun" w:hAnsi="宋体;SimSun" w:cs="宋体;SimSun"/>
                <w:sz w:val="24"/>
                <w:szCs w:val="24"/>
              </w:rPr>
              <w:t>辅导学生曾文涛获区中华美德读书比赛摄影比赛二等奖。</w:t>
            </w:r>
          </w:p>
        </w:tc>
      </w:tr>
      <w:tr>
        <w:trPr>
          <w:trHeight w:val="60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事迹简介（不少于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益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武进区第九批小学语文学科带头人，现担任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班语文教学工作，任总务处主任，具体负责安全保卫等后勤保障工作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人师表，廉洁从教，弘扬正气，传递正能量；模范遵守社会公德，不违反学校的规章制度，自觉维护自身形象与学校形象。工作中团结同事，热心助人，服从学校大局，加班加点不计报酬。认真参加各类政治业务学习和上级培训，不断提升自身素养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年来一直担任中高年级语文教学，能认真备课、上课，配合班主任做好班级管理工作，加强后进生的转化工作。为不断提高学生的学习积极性，经常自费买奖品，鼓励学生。教学成绩在年级内稳中有升。本人还担任学校航模社团的训练工作和小记者的辅导工作，每学期能组织学生认真训练、积极投稿，取得了一定的成绩。平时积极参与课堂教学研究，每学期上好公开课，是十三五课题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客教育在小学教育中的应用与实践的研究</w:t>
            </w:r>
            <w:r>
              <w:rPr>
                <w:rFonts w:ascii="宋体;SimSun" w:hAnsi="宋体;SimSun" w:cs="宋体;SimSun"/>
                <w:szCs w:val="21"/>
              </w:rPr>
              <w:t>》的课题组核心成员，《创客教育在小学教学中的意义》发表于《小学科学》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在分管条线工作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扎扎实实做好各项常规工作、任劳任怨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线上分别获得区资产管理先进单位（三等奖）、区平安学校、区绿色学校、区十佳花园学校、市节水型学校、市生态园林单位、市平安学校、市食品卫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单位等荣誉称号，打造了良好的学校形象。凭着对工作的严谨踏实，对安全的认真执着，用自己的每一个行动，用获得的每一份荣誉，向学校安全管理工作交上了一份满意的答卷。牛的精神，牛的干劲，他无愧于师生对他的这个“牛总”的昵称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23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凌志教育基金会意见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30:00Z</dcterms:created>
  <dc:creator>微软用户</dc:creator>
  <dc:description/>
  <cp:keywords/>
  <dc:language>en-US</dc:language>
  <cp:lastModifiedBy>微软用户</cp:lastModifiedBy>
  <dcterms:modified xsi:type="dcterms:W3CDTF">2019-01-02T03:09:00Z</dcterms:modified>
  <cp:revision>3</cp:revision>
  <dc:subject/>
  <dc:title>附页：</dc:title>
</cp:coreProperties>
</file>