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12"/>
        <w:gridCol w:w="1948"/>
        <w:gridCol w:w="418"/>
        <w:gridCol w:w="228"/>
        <w:gridCol w:w="568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浪漫梦境，豪迈情怀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299700</wp:posOffset>
                  </wp:positionH>
                  <wp:positionV relativeFrom="page">
                    <wp:posOffset>10591800</wp:posOffset>
                  </wp:positionV>
                  <wp:extent cx="266700" cy="29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szCs w:val="21"/>
              </w:rPr>
              <w:t>——《渔家傲》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反复诵读，把握节奏，感受音律美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细读品味，发挥想象与联想描绘画面，体会意境美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合词人人生经历，感受词人的“济世”情怀，领悟词的主旨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5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设计目的</w:t>
            </w:r>
          </w:p>
        </w:tc>
      </w:tr>
      <w:tr>
        <w:trPr>
          <w:trHeight w:val="698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导</w:t>
            </w:r>
            <w:r>
              <w:rPr>
                <w:rFonts w:cs="Arial"/>
                <w:sz w:val="21"/>
                <w:szCs w:val="21"/>
              </w:rPr>
              <w:t>入新课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位女词人，经历战争离乱，终在词史上留名，是幸？还是不幸？今天我们一起走进婉约派的代表人物李清照，一同学习她的《渔家傲》，感受这首与婉约词风完全不同的豪放之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梦——明节奏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：学习诗歌，尤其要反复的朗读，相信同学们在课前也已经反复地诵读过这首词了，下面有请哪位同学愿意尝试一下，为我们展示一下他的朗读。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1"/>
                <w:szCs w:val="21"/>
              </w:rPr>
              <w:t>一名</w:t>
            </w:r>
            <w:r>
              <w:rPr>
                <w:rFonts w:cs="Arial"/>
                <w:sz w:val="21"/>
                <w:szCs w:val="21"/>
              </w:rPr>
              <w:t>学生朗读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6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师：你们觉得他的朗读怎么样呢？请根据你的朗读经验，给他提点建议或者是朗读方法上的指导。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一名学生简要点评。读音、节奏、重读、停连、语速、语气、语调、感情基调。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/>
                <w:sz w:val="21"/>
                <w:szCs w:val="21"/>
              </w:rPr>
              <w:t>师：点评很中肯，还有没有其他地方需要注意的。</w:t>
            </w:r>
          </w:p>
          <w:p>
            <w:pPr>
              <w:pStyle w:val="Style16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示</w:t>
            </w:r>
            <w:r>
              <w:rPr>
                <w:rFonts w:cs="Arial"/>
                <w:sz w:val="21"/>
                <w:szCs w:val="21"/>
              </w:rPr>
              <w:t>PPT</w:t>
            </w:r>
            <w:r>
              <w:rPr>
                <w:rFonts w:cs="Arial"/>
                <w:sz w:val="21"/>
                <w:szCs w:val="21"/>
              </w:rPr>
              <w:t>节奏</w:t>
            </w:r>
          </w:p>
          <w:p>
            <w:pPr>
              <w:pStyle w:val="Style16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要求： ①读准字音 ，</w:t>
            </w:r>
            <w:r>
              <w:rPr>
                <w:sz w:val="21"/>
                <w:szCs w:val="21"/>
              </w:rPr>
              <w:t>读通读顺</w:t>
            </w:r>
          </w:p>
          <w:p>
            <w:pPr>
              <w:pStyle w:val="Style16"/>
              <w:spacing w:before="0" w:after="0"/>
              <w:ind w:firstLine="525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②</w:t>
            </w:r>
            <w:r>
              <w:rPr>
                <w:rFonts w:cs="Arial"/>
                <w:sz w:val="21"/>
                <w:szCs w:val="21"/>
              </w:rPr>
              <w:t>把握节奏，</w:t>
            </w:r>
            <w:r>
              <w:rPr>
                <w:rFonts w:cs="Arial"/>
                <w:szCs w:val="21"/>
              </w:rPr>
              <w:t>注意停连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6"/>
              <w:spacing w:before="0" w:after="0"/>
              <w:ind w:firstLine="731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Arial"/>
                <w:sz w:val="21"/>
                <w:szCs w:val="21"/>
              </w:rPr>
              <w:t>掌握语速语调。</w:t>
            </w:r>
          </w:p>
          <w:p>
            <w:pPr>
              <w:pStyle w:val="Style16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师：接下来，我们就来认真聆听一遍名家的示范朗读，并说说名家在朗读中是如何处理节奏、停连、语速、语调（即感情基调）的。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播放名家朗读</w:t>
            </w:r>
            <w:r>
              <w:rPr>
                <w:sz w:val="21"/>
                <w:szCs w:val="21"/>
              </w:rPr>
              <w:t>《渔家傲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：自由畅谈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奏：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连：声断气不断（声音断开。气息仍然相连）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速：上片稍慢、下片稍快，呈现出抑扬顿挫之感，才能更好的为表达情感所服务。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调（感情基调）：高昂、激昂，</w:t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总结：示范朗读中不仅关注了基本的朗读技巧，更是读出了高昂豪迈的感情基调。</w:t>
            </w:r>
          </w:p>
          <w:p>
            <w:pPr>
              <w:pStyle w:val="Normal"/>
              <w:widowControl/>
              <w:jc w:val="left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说：“诗言志，词达情”，情感的把握是朗读的关键，情感是否到位关键在于我们对词内容的理解和把握。请同学们再次放声自由朗读，</w:t>
            </w:r>
            <w:r>
              <w:rPr>
                <w:szCs w:val="21"/>
              </w:rPr>
              <w:t>注意把握词的节奏和情感基调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读出抑扬顿挫之感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放声自由朗诵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好，我们再次有请刚才那位同学给我们朗诵一遍，相信这次一定会给我们带来惊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指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学生诵读 。</w:t>
            </w:r>
          </w:p>
          <w:p>
            <w:pPr>
              <w:pStyle w:val="Style16"/>
              <w:spacing w:before="0" w:after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小结：“功夫不负有心人”，同学们的朗读已明显提升，已有渐入梦境之感，但诗中韵味仍似有不足，那是因为我们还没有正真走进词中，理解词意，了解词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过渡：《渔家傲》在《花庵词选》中题为《记梦》，所以这首词其实就是记梦之作。也就是说，词中写的都是梦中之境。但是梦境也是现实生活在作家头脑中的折射。诚如夏承焘所说：“这绝不是没有真实生活感情而故作豪语的人所能写得出的。” 我们来看看这首词的写作背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绘梦——描画面，赏意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作背景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南渡以后不久，丈夫赵明诚病死，一年后李清照携带着丈夫赵明诚留下来的文物南逃，在浙江一带漂泊不定。根据《金石录后序》记载，公元</w:t>
            </w:r>
            <w:r>
              <w:rPr>
                <w:rFonts w:cs="宋体;SimSun" w:ascii="宋体;SimSun" w:hAnsi="宋体;SimSun"/>
                <w:bCs/>
                <w:szCs w:val="21"/>
              </w:rPr>
              <w:t>1130</w:t>
            </w:r>
            <w:r>
              <w:rPr>
                <w:rFonts w:ascii="宋体;SimSun" w:hAnsi="宋体;SimSun" w:cs="宋体;SimSun"/>
                <w:bCs/>
                <w:szCs w:val="21"/>
              </w:rPr>
              <w:t>年（宋高宗建炎四年）春，李清照曾在海上航行，历尽风涛之险。此词中写到大海、乘船，人物有天帝及词人自己，都与这段真实的生活所得到的感受有关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同学们结合写作背景，展开想象与联想，用自己优美的语言尽情地描绘词中一处最能触动你的画面：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示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天接云涛连晓雾，星河欲转</w:t>
            </w:r>
            <w:hyperlink r:id="rId3" w:tgtFrame="_blank">
              <w:r>
                <w:rPr>
                  <w:rStyle w:val="InternetLink"/>
                  <w:rFonts w:ascii="楷体" w:hAnsi="楷体" w:cs="Arial" w:eastAsia="楷体"/>
                  <w:color w:val="000000"/>
                  <w:sz w:val="21"/>
                  <w:szCs w:val="21"/>
                </w:rPr>
                <w:t>千帆舞</w:t>
              </w:r>
            </w:hyperlink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1260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）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仿佛梦魂归帝所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，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闻天语，殷勤</w:t>
            </w:r>
            <w:hyperlink r:id="rId4" w:tgtFrame="_blank">
              <w:r>
                <w:rPr>
                  <w:rStyle w:val="InternetLink"/>
                  <w:rFonts w:ascii="楷体" w:hAnsi="楷体" w:cs="Arial" w:eastAsia="楷体"/>
                  <w:color w:val="000000"/>
                  <w:sz w:val="21"/>
                  <w:szCs w:val="21"/>
                </w:rPr>
                <w:t>问我归何处</w:t>
              </w:r>
            </w:hyperlink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1365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我报路长嗟日暮，学诗谩有惊人句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1155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）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九万里风鹏正举。风休住，舟吹取三山去！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22"/>
              <w:rPr>
                <w:rFonts w:ascii="楷体" w:hAnsi="楷体" w:eastAsia="楷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2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例如：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天接云涛连晓雾，星河欲转</w:t>
            </w:r>
            <w:hyperlink r:id="rId5" w:tgtFrame="_blank">
              <w:r>
                <w:rPr>
                  <w:rStyle w:val="InternetLink"/>
                  <w:rFonts w:ascii="楷体" w:hAnsi="楷体" w:cs="Arial" w:eastAsia="楷体"/>
                  <w:color w:val="000000"/>
                  <w:sz w:val="21"/>
                  <w:szCs w:val="21"/>
                </w:rPr>
                <w:t>千帆舞</w:t>
              </w:r>
            </w:hyperlink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晨，孤舟在茫茫无际的大海上，海风从天而降，乌云浑浊的海面云雾弥漫，海风呼啸，波涛汹涌，帆船摇摇欲坠，原本是位千金大小姐，本应该在家相夫对饮，但此时的李清照正在从颠簸的船舱中透过云雾仰望天空，天上的银河似乎在转动一般；而无数的船帆正在风浪中飞舞前进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点评：意境辽阔、想象丰富、文字优美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想象力如此丰富，措辞如此优美，给我们描绘出了一幅海天相接、云雾弥漫、海风呼啸、波涛汹涌的辽阔壮美的境界。尤其是动词“接”“连”“转”“舞”的使用，把天空、云涛、晓雾、星河、千帆串联起，具有很强的画面感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）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仿佛梦魂归帝所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，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闻天语，殷勤</w:t>
            </w:r>
            <w:hyperlink r:id="rId6" w:tgtFrame="_blank">
              <w:r>
                <w:rPr>
                  <w:rStyle w:val="InternetLink"/>
                  <w:rFonts w:ascii="楷体" w:hAnsi="楷体" w:cs="Arial" w:eastAsia="楷体"/>
                  <w:color w:val="000000"/>
                  <w:sz w:val="21"/>
                  <w:szCs w:val="21"/>
                </w:rPr>
                <w:t>问我归何处</w:t>
              </w:r>
            </w:hyperlink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我报路长嗟日暮，学诗谩有惊人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师点评：天人对语的场景描绘具体生动，给人以身临其境之感。仿佛我们已经随着你的文字升到了天宫，在认真聆听天帝殷切的询问，词人诉说自己居无定所、漂泊不定、孤寂无依的苦闷与惆怅。 </w:t>
            </w:r>
          </w:p>
          <w:p>
            <w:pPr>
              <w:pStyle w:val="Normal"/>
              <w:ind w:firstLine="1890"/>
              <w:rPr>
                <w:rFonts w:ascii="楷体" w:hAnsi="楷体" w:eastAsia="楷体" w:cs="Arial"/>
                <w:bCs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bCs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）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九万里风鹏正举。风休住，舟吹取三山去！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师点评：气势磅礴、志存高远，挣脱束缚；追求美好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总结过渡：全词以大胆的想象与夸张，创造出一个梦想中的神话世界，在梦中词人驾驶小舟，横渡天河，直入天宫，并大胆向天帝倾诉自己的不幸，强烈要求摆脱“路长”“日暮”的困苦境地，然后像大鹏一样，乘风高飞，驶向理想中的仙境，具有鲜明的浪漫主义色彩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接下来就让我们走入词中，进入梦境。有感情地诵读李清照的这首《渔家傲》。</w:t>
            </w:r>
          </w:p>
          <w:p>
            <w:pPr>
              <w:pStyle w:val="Style16"/>
              <w:shd w:fill="FFFFFF" w:val="clear"/>
              <w:tabs>
                <w:tab w:val="clear" w:pos="420"/>
                <w:tab w:val="left" w:pos="2970" w:leader="none"/>
              </w:tabs>
              <w:snapToGrid w:val="false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齐读：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15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渔家傲》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天接云涛连晓雾，星河欲转</w:t>
            </w:r>
            <w:hyperlink r:id="rId7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千帆舞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仿佛梦魂归帝所</w:t>
            </w:r>
            <w:r>
              <w:rPr>
                <w:rFonts w:cs="Arial"/>
                <w:color w:val="000000"/>
                <w:sz w:val="21"/>
                <w:szCs w:val="21"/>
              </w:rPr>
              <w:t>，</w:t>
            </w:r>
            <w:r>
              <w:rPr>
                <w:rFonts w:cs="Arial"/>
                <w:color w:val="000000"/>
                <w:sz w:val="21"/>
                <w:szCs w:val="21"/>
              </w:rPr>
              <w:t>闻天语，殷勤</w:t>
            </w:r>
            <w:hyperlink r:id="rId8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问我归何处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我报路长嗟日暮，学诗谩有惊人句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九万里风鹏正举。风休住，蓬舟吹取三山去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释梦——品情怀，悟主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）师过渡：通过以上学习，我们对词中内容已有所把握，请结合预习讲义中社会背景资料，思考以下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思考，小组讨论）并逐一解决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学们，李清照的这首词是写自己的梦境，在梦中除了雄伟壮阔的景描写，她还遇见了天帝？天帝是怎样的形象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明确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  <w:r>
              <w:rPr>
                <w:rFonts w:cs="Arial"/>
                <w:color w:val="000000"/>
                <w:sz w:val="21"/>
                <w:szCs w:val="21"/>
              </w:rPr>
              <w:t>天帝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闻天语，殷勤</w:t>
            </w:r>
            <w:hyperlink r:id="rId9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问我归何处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殷勤”——情意恳切，表明天帝态度温和、平易近人。词人是天外之人，极其陌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我归何处”这是一个异常简洁的问话，但饱含着深厚的情感，一个关心民生疾苦的天帝浮现在眼前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动询问我将要到哪里去呢？ 我是芸芸众生之一员，是劳苦大众的代表，他是高高在上的天帝，身份悬殊颇大，可见对我的关心即使对平民百姓的关心。可见他是一个关心民生疾苦的天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那么梦中词人到底想要“归何处”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蓬</w:t>
            </w:r>
            <w:r>
              <w:rPr>
                <w:rFonts w:ascii="宋体;SimSun" w:hAnsi="宋体;SimSun" w:cs="Arial"/>
                <w:color w:val="000000"/>
                <w:szCs w:val="21"/>
              </w:rPr>
              <w:t>舟吹取三山去！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山：神话中的蓬莱、方丈、瀛洲三座海上仙山，即神仙居住之地——美好、自由、光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那么词人为何想要到“三山”去，表达了她怎样的思想感情？请结合具体词句分析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充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北宋宣和七年（</w:t>
            </w:r>
            <w:r>
              <w:rPr>
                <w:rFonts w:cs="宋体;SimSun" w:ascii="宋体;SimSun" w:hAnsi="宋体;SimSun"/>
                <w:bCs/>
                <w:szCs w:val="21"/>
              </w:rPr>
              <w:t>1125</w:t>
            </w:r>
            <w:r>
              <w:rPr>
                <w:rFonts w:ascii="宋体;SimSun" w:hAnsi="宋体;SimSun" w:cs="宋体;SimSun"/>
                <w:bCs/>
                <w:szCs w:val="21"/>
              </w:rPr>
              <w:t>年），金军分东、西两路南下攻宋。东路金兵破燕京，渡过黄河，南下汴京（今河南开封）。宋徽宗见形势危急，于是传位太子赵桓，即宋钦宗，赵桓在哭哭啼啼中登上皇位。靖康元年（</w:t>
            </w:r>
            <w:r>
              <w:rPr>
                <w:rFonts w:cs="宋体;SimSun" w:ascii="宋体;SimSun" w:hAnsi="宋体;SimSun"/>
                <w:bCs/>
                <w:szCs w:val="21"/>
              </w:rPr>
              <w:t>1126</w:t>
            </w:r>
            <w:r>
              <w:rPr>
                <w:rFonts w:ascii="宋体;SimSun" w:hAnsi="宋体;SimSun" w:cs="宋体;SimSun"/>
                <w:bCs/>
                <w:szCs w:val="21"/>
              </w:rPr>
              <w:t>年）正月，金军又挥兵南下，东路军进至汴京城下，逼宋议和后撤军，金人要求五百万两黄金及五千万两银币，并割让中山、河间、太原三镇。同年八月，金军又两路攻宋；在同年闰十一月时，攻克汴京。宋钦宗亲自至金人军营议和，被金人拘禁。这就是历史上“靖康之变”。南宋大将岳飞在《满江红》中提到：“靖康耻，犹未雪，臣子恨，何时灭！”。可以看出皇帝只为能偏安一隅而一味求和，置百姓于不顾。）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明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实中：北宋战乱不断，皇帝置百姓于水火而不顾，畏强敌如虎狼，只顾一路逃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梦境中：态度温和，关心民生疾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词人将梦中的天帝与现实中的皇帝的形象进行鲜明的对比，从而突出现实中皇帝的软弱无能，畏强敌如虎狼，只顾一路逃窜。堂堂七尺男儿竟无一点担当意识，国难当地，不去御敌，反而推卸责任于幼儿，置百姓于水火而不顾。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明确：———“</w:t>
            </w:r>
            <w:r>
              <w:rPr>
                <w:rFonts w:ascii="宋体;SimSun" w:hAnsi="宋体;SimSun" w:cs="宋体;SimSun"/>
                <w:bCs/>
                <w:szCs w:val="21"/>
              </w:rPr>
              <w:t>我报路长嗟日暮，学诗谩有惊人句。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回答说前路漫长而渺茫，又感叹天色已近黄昏，即使我学诗能写出惊人的句子，又能有什么用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中国封建社会里“女子无才便是德”即便是满腹才华，一般也不可能在政治上有所作为，所以她一生只能用写诗词来表现她的才华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社会动荡，文章无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总结：词人在现实中知音难觅，欲诉无门，唯有通过这种幻想的形式，才能尽情地抒发胸中的愤懑。</w:t>
            </w:r>
            <w:r>
              <w:rPr>
                <w:rFonts w:ascii="宋体;SimSun" w:hAnsi="宋体;SimSun" w:cs="宋体;SimSun"/>
                <w:bCs/>
                <w:szCs w:val="21"/>
              </w:rPr>
              <w:t>因此李清照在词中想借着大鹏乘风高飞的力量，飞到梦中的仙山去。可以看出她想要摆脱现实的束缚，去追求光明和自由的美好生活的强烈的愿望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但词人的这种愿望在她生活的时代是不可能实现的，因此她只有把它寄托于梦中虚无缥缈的神仙境界，在这境界中寻求出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师过渡：在那个时代，一个女子能不安于社会给她安排的命运，大胆地提出冲破束缚、向往自由的要求，确实是难能可贵的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bCs/>
                <w:sz w:val="21"/>
                <w:szCs w:val="21"/>
              </w:rPr>
              <w:t>师：最后我们全班齐读，读出李清照强烈要求冲破现实的束缚，去追求光明和自由的渴望之情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九万里风鹏正举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风休住，</w:t>
            </w:r>
          </w:p>
          <w:p>
            <w:pPr>
              <w:pStyle w:val="Normal"/>
              <w:ind w:firstLine="5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蓬舟吹取三山去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总结全词：这首词把真实的生活感受大胆的融入梦境，把梦幻与生活，历史与现实融为一体，构成气势磅礴，雄奇壮丽的意境，形成慷慨激昂、豪迈奔放的特点，不愧是一首豪放之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梦醒——走进词人，读懂词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过渡：然而，是梦，终归要醒，梦醒之后，</w:t>
            </w:r>
            <w:r>
              <w:rPr>
                <w:rFonts w:ascii="宋体;SimSun" w:hAnsi="宋体;SimSun" w:cs="宋体;SimSun"/>
                <w:bCs/>
                <w:szCs w:val="21"/>
              </w:rPr>
              <w:t>词人面对的又是怎样惨淡的现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呢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出示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官宦世家、无忧无虑的出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初为人妇、志同道合的幸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国破家亡、颠沛流离的惨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夫丧再嫁、孤寂悲苦的结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请结合讲义上的材料说说李清照面对的到底是怎样惨淡的现实生活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思考讨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： 亡国之痛，孀居之苦，漂泊之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····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总结过渡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此时再读李清照的《渔家傲》，她不是一位以泪洗面的弱女子，她有着真实的情感，真实的忧愁。我们能够从她的忧愁中读出愤懑，能够从她的感伤中读出倔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上课之前老师搜集整理了一些李清照的诗句，我们来看一下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诗句谈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李清照词的内容和风格发生了怎样的变化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出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花自飘零水自流。一种相思，两处闲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此情无计可消除，才下眉头，却上心头。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——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一剪梅》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/>
                  <w:color w:val="000000"/>
                  <w:szCs w:val="21"/>
                  <w:u w:val="none"/>
                </w:rPr>
                <w:t>莫道不销魂</w:t>
              </w:r>
            </w:hyperlink>
            <w:r>
              <w:rPr>
                <w:rFonts w:cs="Arial"/>
                <w:color w:val="000000"/>
                <w:szCs w:val="21"/>
              </w:rPr>
              <w:t>，帘卷西风，</w:t>
            </w:r>
            <w:hyperlink r:id="rId11" w:tgtFrame="_blank">
              <w:r>
                <w:rPr>
                  <w:rStyle w:val="InternetLink"/>
                  <w:rFonts w:cs="Arial"/>
                  <w:color w:val="000000"/>
                  <w:szCs w:val="21"/>
                  <w:u w:val="none"/>
                </w:rPr>
                <w:t>人比黄花瘦</w:t>
              </w:r>
            </w:hyperlink>
            <w:r>
              <w:rPr>
                <w:rFonts w:cs="Arial"/>
                <w:color w:val="000000"/>
                <w:szCs w:val="21"/>
              </w:rPr>
              <w:t>。</w:t>
            </w:r>
            <w:r>
              <w:rPr>
                <w:rFonts w:cs="Arial"/>
                <w:color w:val="000000"/>
                <w:szCs w:val="21"/>
              </w:rPr>
              <w:t>——《醉花阴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</w:rPr>
              <w:t>（与丈夫聚少离多的相思闲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梧桐更兼细雨，到黄昏，点点滴滴。这次第，怎一个愁字了得！ ——《声声慢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后期颠沛流离、孤苦伶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闻说双溪春尚好，也拟泛轻舟，只恐双溪舴艋舟，载不动许多愁。——《武陵春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后期再嫁牢狱晚年凄凉悲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子孙南渡今几年，飘零遂与流人伍。欲将血泪寄山河，去洒东山一土。 </w:t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《上枢密韩公、工部尚书胡公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木兰横戈好女子，老矣不复志千里。但愿相将过淮水！——《打马赋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至今思项羽，不肯过江东。 ——《夏日绝句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明确：闺中闲愁——家国情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由于国破家亡、朝代更替，使得李清照的心境和词境也发生了变化，从前期闺中闲愁逐渐转向后期的家国之思，并渴望能够收复旧河山的强烈情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升华——李清照兼济天下的“济世”情怀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以上探究，你们认为一代词宗李清照，到底是幸还是不幸呢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总结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身逢乱世，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然是不幸的；然而，李清照毕竟不同于一般人，面对个人不幸的遭遇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却能够做到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 忧患穷困 而志不屈”，她仍然以一种积极乐观的态度对待生活，仍然有一股冲破现实束缚的强烈愿望；面对家国之思，与男儿相比，毫不逊色，她既有“至今思项羽，不肯过江东”的豪言壮语，更有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欲将血泪寄山河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家国情怀，胆魄颇为雄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时的我们，也许会想到这些人：孔子、辛弃疾、范仲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样一类”人，他们为天地立心，为生民立命，为往圣继绝学，为万世开太平。要么独善其身，兼济天下，期千万世。这就是中国文人“士”的灵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语：宋高宗绍兴二十五年，即公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李清照在孤独寂寞、甚至在有些人的嘲讽和诽谤中走完了一生，她在临安去世，享年七十二岁。李清照曾因她没有子嗣而感到痛苦遗憾，但是现在，当我们在李清照优秀的词作前被深深打动的时候，当我们在李清照的墓碑前深深叹息的时候，我想，李清照以及他的文学并没有绝嗣，而是绵绵不绝、繁衍生长着，永远流传下去。正如郭沫若曾言：大明湖畔，趵突泉边，故居 在垂杨深处；金石录里，漱玉集中，文采 后主遗风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阅读： 《康震评说李清照》</w:t>
            </w:r>
          </w:p>
          <w:p>
            <w:pPr>
              <w:pStyle w:val="Normal"/>
              <w:ind w:firstLine="11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李清照全集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674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写一写：走进这首豪放词的意境，充分想象，描绘诗中景，诗中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画一画：为此词做一幅画。</w:t>
            </w:r>
          </w:p>
        </w:tc>
      </w:tr>
      <w:tr>
        <w:trPr>
          <w:trHeight w:val="126" w:hRule="atLeast"/>
        </w:trPr>
        <w:tc>
          <w:tcPr>
            <w:tcW w:w="1072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8674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7"/>
      <w:jc w:val="both"/>
      <w:rPr>
        <w:b/>
        <w:b/>
        <w:bCs/>
      </w:rPr>
    </w:pPr>
    <w:r>
      <w:rPr>
        <w:b/>
        <w:bCs/>
      </w:rPr>
      <w:t>常州市正衡中学天宁分校八年级（</w:t>
    </w:r>
    <w:r>
      <w:rPr>
        <w:b/>
        <w:bCs/>
      </w:rPr>
      <w:t>4</w:t>
    </w:r>
    <w:r>
      <w:rPr>
        <w:b/>
        <w:bCs/>
      </w:rPr>
      <w:t>）语文课教案</w:t>
    </w:r>
    <w:r>
      <w:rPr>
        <w:rFonts w:eastAsia="Times New Roman"/>
        <w:b/>
        <w:bCs/>
      </w:rPr>
      <w:t xml:space="preserve">                     </w:t>
    </w:r>
    <w:r>
      <w:rPr>
        <w:b/>
        <w:bCs/>
      </w:rPr>
      <w:t>授课教师：张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1"/>
        <w:rFonts w:ascii="Arial" w:hAnsi="Arial" w:cs="Arial"/>
        <w:color w:val="0E4A7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Arial" w:hAnsi="Arial" w:cs="Arial"/>
      <w:color w:val="0E4A79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yle13">
    <w:name w:val="数学"/>
    <w:basedOn w:val="Style12"/>
    <w:qFormat/>
    <w:rPr>
      <w:rFonts w:eastAsia="宋体;SimSun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gou.com/lemma/ShowInnerLink.htm?lemmaId=75359813&amp;ss_c=ssc.citiao.link" TargetMode="External"/><Relationship Id="rId4" Type="http://schemas.openxmlformats.org/officeDocument/2006/relationships/hyperlink" Target="https://baike.sogou.com/lemma/ShowInnerLink.htm?lemmaId=167357264&amp;ss_c=ssc.citiao.link" TargetMode="External"/><Relationship Id="rId5" Type="http://schemas.openxmlformats.org/officeDocument/2006/relationships/hyperlink" Target="https://baike.sogou.com/lemma/ShowInnerLink.htm?lemmaId=75359813&amp;ss_c=ssc.citiao.link" TargetMode="External"/><Relationship Id="rId6" Type="http://schemas.openxmlformats.org/officeDocument/2006/relationships/hyperlink" Target="https://baike.sogou.com/lemma/ShowInnerLink.htm?lemmaId=167357264&amp;ss_c=ssc.citiao.link" TargetMode="External"/><Relationship Id="rId7" Type="http://schemas.openxmlformats.org/officeDocument/2006/relationships/hyperlink" Target="https://baike.sogou.com/lemma/ShowInnerLink.htm?lemmaId=75359813&amp;ss_c=ssc.citiao.link" TargetMode="External"/><Relationship Id="rId8" Type="http://schemas.openxmlformats.org/officeDocument/2006/relationships/hyperlink" Target="https://baike.sogou.com/lemma/ShowInnerLink.htm?lemmaId=167357264&amp;ss_c=ssc.citiao.link" TargetMode="External"/><Relationship Id="rId9" Type="http://schemas.openxmlformats.org/officeDocument/2006/relationships/hyperlink" Target="https://baike.sogou.com/lemma/ShowInnerLink.htm?lemmaId=167357264&amp;ss_c=ssc.citiao.link" TargetMode="External"/><Relationship Id="rId10" Type="http://schemas.openxmlformats.org/officeDocument/2006/relationships/hyperlink" Target="https://baike.sogou.com/lemma/ShowInnerLink.htm?lemmaId=148067519&amp;ss_c=ssc.citiao.link" TargetMode="External"/><Relationship Id="rId11" Type="http://schemas.openxmlformats.org/officeDocument/2006/relationships/hyperlink" Target="https://baike.sogou.com/lemma/ShowInnerLink.htm?lemmaId=5944020&amp;ss_c=ssc.citiao.li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6:00Z</dcterms:created>
  <dc:creator>雨薇</dc:creator>
  <dc:description/>
  <cp:keywords/>
  <dc:language>en-US</dc:language>
  <cp:lastModifiedBy>a</cp:lastModifiedBy>
  <dcterms:modified xsi:type="dcterms:W3CDTF">2018-12-19T00:40:00Z</dcterms:modified>
  <cp:revision>3</cp:revision>
  <dc:subject/>
  <dc:title>课</dc:title>
</cp:coreProperties>
</file>