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年度学校安全工作计划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常州市正衡中学天宁分校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学校安全工作关系到社会的和谐稳定，关系到学校教育教学工作的正常开展，“安全重于泰山”，必须长抓不懈、警钟长鸣。本年度的学校安全工作，要以上级文件精神为指导，坚持</w:t>
      </w:r>
      <w:r>
        <w:rPr>
          <w:rFonts w:ascii="宋体;SimSun" w:hAnsi="宋体;SimSun" w:cs="宋体;SimSun"/>
          <w:color w:val="000000"/>
          <w:kern w:val="0"/>
          <w:sz w:val="24"/>
        </w:rPr>
        <w:t>“安全第一、预防为主、综合治理”的方针，强化安全教育，加强安全检查，消除安全隐患，</w:t>
      </w:r>
      <w:r>
        <w:rPr>
          <w:rFonts w:ascii="宋体;SimSun" w:hAnsi="宋体;SimSun" w:cs="宋体;SimSun"/>
          <w:color w:val="000000"/>
          <w:sz w:val="24"/>
        </w:rPr>
        <w:t>确保学校师生生命财产安全，确保学校教育教学工作的正常开展</w:t>
      </w:r>
      <w:r>
        <w:rPr>
          <w:rFonts w:ascii="宋体;SimSun" w:hAnsi="宋体;SimSun" w:cs="宋体;SimSun"/>
          <w:color w:val="000000"/>
          <w:kern w:val="2"/>
          <w:sz w:val="24"/>
        </w:rPr>
        <w:t>。　　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目标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把安全工作作为学校工作的首要工作来抓，</w:t>
      </w:r>
      <w:r>
        <w:rPr>
          <w:rFonts w:ascii="宋体;SimSun" w:hAnsi="宋体;SimSun" w:cs="宋体;SimSun"/>
          <w:color w:val="000000"/>
          <w:kern w:val="0"/>
          <w:sz w:val="24"/>
        </w:rPr>
        <w:t>继续贯彻执行“平安校园”的文件精神和要求</w:t>
      </w:r>
      <w:r>
        <w:rPr>
          <w:rFonts w:ascii="宋体;SimSun" w:hAnsi="宋体;SimSun" w:cs="宋体;SimSun"/>
          <w:color w:val="000000"/>
          <w:kern w:val="2"/>
          <w:sz w:val="24"/>
        </w:rPr>
        <w:t>，扎扎实实做好各项安全工作。注重平时，致力防范，抓好细节，避免安全事故的发生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措施：</w:t>
      </w:r>
    </w:p>
    <w:p>
      <w:pPr>
        <w:pStyle w:val="Style15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加强领导，严格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，我校要进一步完善、健全学校安全管理网络，明确各职能部门的工作职责，做到安全工作条条有人管、事事有人抓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立校安全工作领导小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艾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刁正久、刘民荣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小组成员：白志芳  许岳方  徐志英  李晓霞  万祖尧  杨伯明 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各班班主任  教研组长  年级组长  各专用室负责人 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校与各职能部门负责人签订安全目标责任书，做到职责明确，责任到人。坚持“谁主管、谁负责”的原则，消除安全隐患，防患于未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突出重点，加强检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校园安全既要预防，更要突出重点。根据学生的年龄特点和认知能力，运用多种生动活泼、喜闻乐见、便于接受、切实有效的形式开展安全教育，使学生增强安全防范意识，懂得如何做到饮食安全、交通安全、水电安全、家庭安全等，掌握防诈骗、防勒索、防抢劫、防火灾、防赌博、防毒品、防上网成瘾等一些常识，提高他们的自我保护能力。同时还要确保重点安全工作的落实，如损坏、陈旧的电器及线路要及时更换；体育器械损坏的要及时维修；校园消防设施、防盗设施等设备设施都能正常使用；加强对全校师生的安全防范教育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各级部门要加强责任制，严格执行安全制度，分工负责，层层落实，保证学校各项工作的安全进行，落实学校安全防范措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强安全教育，要充分利用班会、晨会、国旗下讲话、校园电视台、宣传橱窗、校本课程等渠道，对学生进行安全教育，帮助学生确立安全意识，严格课间、午间活动，尽可能地减少追逐、打闹现象，规范学生在校行为，增强安全自护能力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细化安全管理，注重安全防范，切实做好校园执勤工作，保证师生在校园内的安全。加强门禁管理，坚持来客登记制度，禁止闲杂人员和车辆随意进入校园，把好进出校园的第一关。学生出门必须有老师证明或有家长陪同。节假日值班坚持四个“必须”：必须有领导带班、必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、必须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、必须有台帐记录。师生外出开展活动，如开展校外综合实践活动等，要提前一星期报局审批，经同意后方可外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重视抓好学校食堂的安全卫生工作。</w:t>
      </w:r>
      <w:r>
        <w:rPr>
          <w:rFonts w:ascii="宋体;SimSun" w:hAnsi="宋体;SimSun" w:cs="宋体;SimSun"/>
          <w:color w:val="000000"/>
          <w:kern w:val="0"/>
          <w:sz w:val="24"/>
        </w:rPr>
        <w:t>食堂要对照《</w:t>
      </w:r>
      <w:r>
        <w:rPr>
          <w:rFonts w:ascii="宋体;SimSun" w:hAnsi="宋体;SimSun" w:cs="宋体;SimSun"/>
          <w:color w:val="000000"/>
          <w:kern w:val="0"/>
          <w:sz w:val="24"/>
        </w:rPr>
        <w:t>食品卫生法》和《学生集体用餐卫生监督办法》的各项规定自找差距，强化过程管理，</w:t>
      </w:r>
      <w:r>
        <w:rPr>
          <w:rFonts w:ascii="宋体;SimSun" w:hAnsi="宋体;SimSun" w:cs="宋体;SimSun"/>
          <w:color w:val="000000"/>
          <w:kern w:val="2"/>
          <w:sz w:val="24"/>
        </w:rPr>
        <w:t>严格按程序操作。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把好“进货关、索证关、加工关、消毒关、留样关、个人卫生关、环境卫生关、设备使用关”。</w:t>
      </w:r>
      <w:r>
        <w:rPr>
          <w:rFonts w:ascii="宋体;SimSun" w:hAnsi="宋体;SimSun" w:cs="宋体;SimSun"/>
          <w:color w:val="000000"/>
          <w:kern w:val="0"/>
          <w:sz w:val="24"/>
        </w:rPr>
        <w:t>要经常对食堂员工进行安全教育，时时绷紧安全这根弦，确保无安全事故的发生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要加强对安全报警设施、监控设施、消防设施、运动设施等设施的检查和维修，保证这些设施正常运行。要切实做好防盗、防火、防触电等工作。要经常巡视校园、校舍，发现问题要立即整改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认真配合有关部门做好校园周边环境整除工作，使学校的周边环境适合教育教学活动，保证学校正常的教育教学秩序和安全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）重视传染性疾病的防治与管理，加强疾病防治知识的宣传教育，做好重点传染病的监测，控制流行性疾病在学校内大规模流行和传播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认真组织开展紧急疏散演练活动和消防灭火演练活动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认真做好上级布置的校园安全相关工作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安全无小事、事事是大事，安全是学校开展一切教育教学活动的基础，为此，我们将从强化学校安全管理入手，以建设平安校园为载体，进一步加强安全宣传教育，加强安全检查，整改安全隐患，齐抓共管，狠抓落实，确保校园和谐平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6:00Z</dcterms:created>
  <dc:creator>微软用户</dc:creator>
  <dc:description/>
  <cp:keywords/>
  <dc:language>en-US</dc:language>
  <cp:lastModifiedBy>微软用户</cp:lastModifiedBy>
  <dcterms:modified xsi:type="dcterms:W3CDTF">2016-03-02T02:27:00Z</dcterms:modified>
  <cp:revision>16</cp:revision>
  <dc:subject/>
  <dc:title>2009-2010学年第二学期安全工作计划</dc:title>
</cp:coreProperties>
</file>