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2015-2016</w:t>
      </w:r>
      <w:r>
        <w:rPr>
          <w:sz w:val="30"/>
          <w:szCs w:val="30"/>
        </w:rPr>
        <w:t>学年第一学期总务处工作总结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我们总务处在学校党支部、校长室的正确领导下，在学校其他部门的大力支持下，紧紧围绕期初提出的工作目标，坚持总务后勤“为教育教学服务、为全校师生服务”的宗旨，兢兢业业，尽心尽力，保证了学校其他各项工作的正常进行。同时，本学期的总务工作之所以能顺利地开展，也离不开全体教职员工的帮助和支持，在此向大家表示感谢，希望大家以后能一如既往地关心、支持我们的工作。下面就对本学期的总务工作做一个简单总结：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一、认真参加学习，不断提升自身素质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总务人员能认真参加各项学习，学习政治理论、学习职业操守技能，明确后勤工作是学校工作的重要组成部分，后勤工作做得好坏，将直接影响到学校其他工作能否正常开展。为此，我们首先树立“校荣我荣、我为学校添光彩”的主人翁观念，忠于职守、尽职尽责，努力做好本职工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力求不出差错。同时牢固树立后勤为教学服务的思想，端正服务意识，服从大局意识，积极思考后勤工作的思路和方法，尽可能把后勤保障工作做实、做细、做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认真、主动做好各项后勤保障工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，总务人员根据学校的工作安排，努力完成自己的工作任务。主要做了以下几方面的工作。</w:t>
      </w:r>
      <w:r>
        <w:rPr>
          <w:rFonts w:cs="宋体;SimSun" w:ascii="宋体;SimSun" w:hAnsi="宋体;SimSun"/>
          <w:sz w:val="24"/>
        </w:rPr>
        <w:br/>
        <w:t xml:space="preserve">    1</w:t>
      </w:r>
      <w:r>
        <w:rPr>
          <w:rFonts w:ascii="宋体;SimSun" w:hAnsi="宋体;SimSun" w:cs="宋体;SimSun"/>
          <w:sz w:val="24"/>
        </w:rPr>
        <w:t>、严格财务制度、规范资产管理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严格按规定的财务、会计制度实施管理，依法照章做好财务工作，管理好教育经费的收支。严格</w:t>
      </w:r>
      <w:r>
        <w:rPr>
          <w:rFonts w:ascii="宋体;SimSun" w:hAnsi="宋体;SimSun" w:cs="宋体;SimSun"/>
          <w:kern w:val="0"/>
          <w:sz w:val="24"/>
        </w:rPr>
        <w:t>按照</w:t>
      </w:r>
      <w:r>
        <w:rPr>
          <w:rFonts w:ascii="宋体;SimSun" w:hAnsi="宋体;SimSun" w:cs="宋体;SimSun"/>
          <w:kern w:val="0"/>
          <w:sz w:val="24"/>
        </w:rPr>
        <w:t>上级主管部门制订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收费标准</w:t>
      </w:r>
      <w:r>
        <w:rPr>
          <w:rFonts w:ascii="宋体;SimSun" w:hAnsi="宋体;SimSun" w:cs="宋体;SimSun"/>
          <w:kern w:val="0"/>
          <w:sz w:val="24"/>
        </w:rPr>
        <w:t>收费，期初</w:t>
      </w:r>
      <w:r>
        <w:rPr>
          <w:rFonts w:ascii="宋体;SimSun" w:hAnsi="宋体;SimSun" w:cs="宋体;SimSun"/>
          <w:kern w:val="0"/>
          <w:sz w:val="24"/>
        </w:rPr>
        <w:t>做好收费公示</w:t>
      </w:r>
      <w:r>
        <w:rPr>
          <w:rFonts w:ascii="宋体;SimSun" w:hAnsi="宋体;SimSun" w:cs="宋体;SimSun"/>
          <w:kern w:val="0"/>
          <w:sz w:val="24"/>
        </w:rPr>
        <w:t>，期末做好清算结退工作，坚决杜绝乱收费现象。</w:t>
      </w:r>
      <w:r>
        <w:rPr>
          <w:rFonts w:ascii="宋体;SimSun" w:hAnsi="宋体;SimSun" w:cs="宋体;SimSun"/>
          <w:sz w:val="24"/>
        </w:rPr>
        <w:t>及时对学校的财产进行清查和维护，</w:t>
      </w:r>
      <w:r>
        <w:rPr>
          <w:rFonts w:ascii="宋体;SimSun" w:hAnsi="宋体;SimSun" w:cs="宋体;SimSun"/>
          <w:color w:val="000000"/>
          <w:kern w:val="0"/>
          <w:sz w:val="24"/>
        </w:rPr>
        <w:t>校产的增加、报损，严格按规定手续及时记、销帐，保证帐物相符、账账相符。</w:t>
      </w:r>
      <w:r>
        <w:rPr>
          <w:rFonts w:ascii="宋体;SimSun" w:hAnsi="宋体;SimSun" w:cs="宋体;SimSun"/>
          <w:kern w:val="0"/>
          <w:sz w:val="24"/>
        </w:rPr>
        <w:t>进一步完善购物、保管、维护、使用等财产保管制度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做到制度健全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职责</w:t>
      </w:r>
      <w:r>
        <w:rPr>
          <w:rFonts w:ascii="宋体;SimSun" w:hAnsi="宋体;SimSun" w:cs="宋体;SimSun"/>
          <w:kern w:val="0"/>
          <w:sz w:val="24"/>
        </w:rPr>
        <w:t>明确，</w:t>
      </w:r>
      <w:r>
        <w:rPr>
          <w:rFonts w:ascii="宋体;SimSun" w:hAnsi="宋体;SimSun" w:cs="宋体;SimSun"/>
          <w:sz w:val="24"/>
        </w:rPr>
        <w:t>确保学校财产的保护和有效使用。本学期报损报废规定资产</w:t>
      </w:r>
      <w:r>
        <w:rPr>
          <w:rFonts w:cs="宋体;SimSun" w:ascii="宋体;SimSun" w:hAnsi="宋体;SimSun"/>
          <w:sz w:val="24"/>
        </w:rPr>
        <w:t>9.8</w:t>
      </w:r>
      <w:r>
        <w:rPr>
          <w:rFonts w:ascii="宋体;SimSun" w:hAnsi="宋体;SimSun" w:cs="宋体;SimSun"/>
          <w:sz w:val="24"/>
        </w:rPr>
        <w:t>万余元，同时新增资产</w:t>
      </w:r>
      <w:r>
        <w:rPr>
          <w:rFonts w:cs="宋体;SimSun" w:ascii="宋体;SimSun" w:hAnsi="宋体;SimSun"/>
          <w:sz w:val="24"/>
        </w:rPr>
        <w:t>73.9</w:t>
      </w:r>
      <w:r>
        <w:rPr>
          <w:rFonts w:ascii="宋体;SimSun" w:hAnsi="宋体;SimSun" w:cs="宋体;SimSun"/>
          <w:sz w:val="24"/>
        </w:rPr>
        <w:t>万余元，我们按规定及时做好相关手续及台帐登记工作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重视安全工作、推进平安校园建设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我们始终把安全工作放在在后勤工作的第一位来抓，牢固树立“安全重于泰山”的观念，坚持“安全第一、预防为主”的方针，积极开展安全教育，加强安全检查，整治安全隐患，保证学校无安全事故的发生，学校也在市、区组织的安全检查中获得好评。</w:t>
      </w:r>
      <w:r>
        <w:rPr>
          <w:rFonts w:cs="宋体;SimSun" w:ascii="宋体;SimSun" w:hAnsi="宋体;SimSun"/>
          <w:sz w:val="24"/>
        </w:rPr>
        <w:br/>
        <w:t xml:space="preserve">  ⑴</w:t>
      </w:r>
      <w:r>
        <w:rPr>
          <w:rFonts w:ascii="宋体;SimSun" w:hAnsi="宋体;SimSun" w:cs="宋体;SimSun"/>
          <w:sz w:val="24"/>
        </w:rPr>
        <w:t>、重视做好门卫安全保卫工作，坚持来客登记制度，抓好“询问、登记、验证”等工作环节，防止无关人员进入校园。课间学生出门必须家长陪同或有老师证明。每天上学、放学时段校门口都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保安和值班老师值守，每日放学后，检查校园一切正常后才锁紧楼梯间防盗门。经常检查和维护电子报警系统和安全监控系统等技防设施，确保这些设施正常运行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加强对食堂的检查管理，本学期多次召开由食堂从业人员参加的关于食品卫生、安全会议，组织学习有关文件精神，统一思想，提高食品卫生安全工作的防患意识。坚决执行《食品卫生法》和《学生集体用餐卫生监督办法》的各项规定，做好食品、原料的定点采购、索证索照、加工操作、食品留样等工作，做好食堂清洁卫生工作，做好餐具清洗消毒工作，工作人员要遵守操作规程，持证上岗，同时搞好个人清洁卫生，不带病、带伤工作，确保全校师生的饮食安全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、加强检查，及时排除安全隐患。本学期我们采用常规查与突击查相结合的方法经常对学校校舍、体育设施、水电设施、监控报警设施、消防设施、饮食安全等进行检查，对检查过程中发现的安全隐患能及时整改。由于安全工作过程是个动态的过程，安全隐患时刻都会发生，因此，我们坚持每天巡查，全方位地对校园及周边进行检查，尽量不留死角，同时发动全校师生查找校园中的安全隐患、查找身边的安全隐患，通过师生联动，将事故的苗头扼杀在萌芽状态。</w:t>
      </w:r>
    </w:p>
    <w:p>
      <w:pPr>
        <w:pStyle w:val="Normal"/>
        <w:widowControl/>
        <w:spacing w:lineRule="exact" w:line="400"/>
        <w:ind w:left="1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努力做好日常服务工作，提供优良后勤保障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开学初能及时做好各项准备工作，包括班级台凳的调整、水电设施的检查、办公用品的采购发放、学生簿本的发放、校园美化布置等。本学期更换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套课桌椅，我们放弃休息时间，自己搬迁，为此付出了辛苦的劳动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、由于后勤工作面广量大、纷乱繁杂，临时性突击性较强，为了不影响正常的教学秩序，我们利用课间课余、星期天等时间，认真做好各项维修工作。</w:t>
      </w:r>
      <w:r>
        <w:rPr>
          <w:rFonts w:ascii="宋体;SimSun" w:hAnsi="宋体;SimSun" w:cs="宋体;SimSun"/>
          <w:sz w:val="24"/>
        </w:rPr>
        <w:t>本学期修理台凳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张，修理门、锁、窗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次，疏通管道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余次，维修更换吊扇、日光灯管、开关、插座、龙头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多次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、积极抓好校园环境建设，平时做好花草树木的除草、浇水、施肥、修剪等日常养护管理，协助做好校园的清洁卫生工作，坚持每周清理垃圾箱一次、每周清洗厕所一遍，每学期清洗开水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以上，力争校园环境整洁卫生、美化绿化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、认真做好资产监管网、装备监管网的材料充实、数据录入等建设维护工作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、认真做好各级各类材料、报表的上报工作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虽然后勤管理工作千头万绪，但努力做好后勤工作，为教育教学服务，为师生服务，这是我们的职责。</w:t>
      </w:r>
      <w:r>
        <w:rPr>
          <w:rFonts w:ascii="宋体;SimSun" w:hAnsi="宋体;SimSun" w:cs="宋体;SimSun"/>
          <w:kern w:val="0"/>
          <w:sz w:val="24"/>
        </w:rPr>
        <w:t>本学期我们虽然做了许多工作，但与学校发展的要求相比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还存在着许多不足，主要是工作方法还有待优化、服务技能还有待提高。在以后的工作中，我们将发扬优点、克服不足，使后勤服务更上新台阶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47:00Z</dcterms:created>
  <dc:creator>微软用户</dc:creator>
  <dc:description/>
  <cp:keywords/>
  <dc:language>en-US</dc:language>
  <cp:lastModifiedBy>微软用户</cp:lastModifiedBy>
  <dcterms:modified xsi:type="dcterms:W3CDTF">2016-01-24T02:55:00Z</dcterms:modified>
  <cp:revision>10</cp:revision>
  <dc:subject/>
  <dc:title>2010-2011学年第二学期总务处工作总结</dc:title>
</cp:coreProperties>
</file>