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舞蹈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对中学生考试焦虑的放松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随着社会的快速发展进步，生活元素变得丰富多彩，在人们适应社会的同时，不可避免的会在生活、工作、学习中遇到压力和困扰。而问题就在于当人们碰到这些难题的时候，多数人往往会选择逃避。长期如此便会在人们心中形成一种紧张、焦虑和恐惧的情绪，也会渐渐在性格上产生抑郁，孤僻的特点。这样就会给人们生活带来更多负面影响，身心健康受到极大损害。许多人会通过咨询心理医生来寻求帮助，或者通过服用药物来稳定情绪，而这时候一种更加健康治疗方式出现了，这便是舞蹈治疗法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根据课题研究的计划安排，本课题已经完成了对学生问卷，座谈以及个案分析等基础性准备工作，通过分析发现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们的大部分学生，对于考试焦虑问题还是普遍存在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比如：</w:t>
      </w:r>
      <w:r>
        <w:rPr>
          <w:rFonts w:ascii="宋体" w:hAnsi="宋体" w:cs="宋体"/>
          <w:color w:val="000000"/>
          <w:sz w:val="24"/>
          <w:szCs w:val="24"/>
        </w:rPr>
        <w:t>考试前，你会出现下列哪些现象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【     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总感觉自己会正常发挥，考出应有的成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总感觉自己会失常发挥，考试会一塌糊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选择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总感觉自己会正常发挥，考出应有的成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，仅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基本上其他所有同学，都选择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答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于“</w:t>
      </w:r>
      <w:r>
        <w:rPr>
          <w:rFonts w:ascii="宋体" w:hAnsi="宋体" w:cs="宋体"/>
          <w:color w:val="000000"/>
          <w:sz w:val="24"/>
          <w:szCs w:val="24"/>
        </w:rPr>
        <w:t>你在考试前会出现哪些症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？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学生选择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坐立不安、心情郁闷、脾气暴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和“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注意力不集中，总是想上厕所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。这些反馈，非常符合中学生考试焦虑的症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另外，根据问卷不难发现，学生发生考试焦虑的主要因素是来源于父母和老师对自己的期望，对于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你觉得中学生出现考试焦虑的原因有哪些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”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3%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的学生选择了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父母对我期望过高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”，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的学生选择了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老师对我期望过高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”，只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%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的学生选择了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自己给自己的压力太大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”和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同学很努力给我的压力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基于以上学生对于考试焦虑存在的问题，学生在缓解压力方面却显得无能为力，比如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你通过什么方式缓解学习方面的压力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【     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 xml:space="preserve">、网络社交平台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电脑游戏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 xml:space="preserve">、体育运动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暴饮暴食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E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5%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的学生选择了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电脑游戏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只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3%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的学生选择了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体育运动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，这个结果，和我们学校的生源性质有着很大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从第三次问卷情况可以发现，学生在音乐和舞蹈减压以及缓解考试焦虑方面，更多的选择了音乐，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学生选择了舞蹈。同时在性别分析方面，发现女生更喜欢选择音乐，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学生为女生，并且认为自己的成绩在中等或者偏下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这种情况下，本人首先选择音乐为突破口，从一个阶段的实施情况来看，效果比较好，总结经验，结合学生的实际情况，对于舞蹈，考虑了将音乐和舞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相结合的治疗模式，具体措施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转变学生观念，提高认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对考试焦虑的认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考试焦虑本身并不可怕，但我们必须正确认识中学生考试焦虑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中国的学生从小就开始被迫置身于强大的竞争之中，不得不面对严重的考试焦虑的困扰。其压力之大恐怕是世界之最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考试焦虑可以分为两种情况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）长期的繁重功课和无休止的考试年复一年，日复一日地压在学生的幼小的身上，孩子们得不到必要的休息和娱乐。久而久之就形成了“慢性疲劳综合症”，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）由于曾经经历过失败的考试经历在心理造成巨大的阴影，加上父母的责骂、老师或同学的歧视，让孩子一想到考试就紧张焦虑。而这种心情又会严重地影响学生的考试临场发挥，在考试中注意力无法集中，头脑空白，本来会的内容也糊涂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、对舞蹈缓解焦虑的认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对于学生的考试焦虑，人们通常采用讲道理的方法，做孩子的思想工作。但是效果往往不佳。音乐治疗，针对广大学生普遍存在的考试焦虑的问题，特别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毕业班的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，可以展开了考前焦虑的音乐精神减压放松，并可以快速有效地消除由于过去失败的考试经历所带来的消极影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其实，还有一种治疗考试焦虑的方式就是——舞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跳舞是一种静中有动、动中有静的健身方式，可以缓解神经肌肉紧张。据专家测定，当烦躁、焦虑的情绪涌向心头时，以轻快的步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左右，即可缓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焦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稳定情绪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经常跟着弦律音乐摆动身体，大脑思维活动变得清晰、灵活，可有效消除脑力疲劳，提高学习和工作效率。据有关专家测试，每周跳舞三次，每次一小时，连续坚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月者与不喜欢运动的人相比，前者反映敏锐，视觉与记忆力均占优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yu</dc:creator>
  <dc:description/>
  <dc:language>en-US</dc:language>
  <cp:lastModifiedBy>qiuyu</cp:lastModifiedBy>
  <dcterms:modified xsi:type="dcterms:W3CDTF">2016-06-10T02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