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无限风光在险峰——听黄厚江执教《蜀道难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黄厚江简介】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黄厚江，男，</w:t>
      </w:r>
      <w:r>
        <w:rPr>
          <w:rFonts w:cs="宋体;SimSun" w:ascii="宋体;SimSun" w:hAnsi="宋体;SimSun"/>
          <w:bCs/>
        </w:rPr>
        <w:t>1958</w:t>
      </w:r>
      <w:r>
        <w:rPr>
          <w:rFonts w:ascii="宋体;SimSun" w:hAnsi="宋体;SimSun" w:cs="宋体;SimSun"/>
          <w:bCs/>
        </w:rPr>
        <w:t>年出生，江苏盐城人。江苏省语文特级教师，江苏省首批教授级中学高级教师，全国优秀语文教师，国标本苏教版初中语文教材主要编写者，国标本苏教版高中语文教材编写组核心成员，省基础教育教学指导委员会中学语文学科专家委员，省“</w:t>
      </w:r>
      <w:r>
        <w:rPr>
          <w:rFonts w:cs="宋体;SimSun" w:ascii="宋体;SimSun" w:hAnsi="宋体;SimSun"/>
          <w:bCs/>
        </w:rPr>
        <w:t>333</w:t>
      </w:r>
      <w:r>
        <w:rPr>
          <w:rFonts w:ascii="宋体;SimSun" w:hAnsi="宋体;SimSun" w:cs="宋体;SimSun"/>
          <w:bCs/>
        </w:rPr>
        <w:t>工程”培养对象，全国中语会学术委员会委员、教师发展中心副主任，省中语会理事，市中语会副理事长，苏州大学硕士生导师，南京师范大学语文教学研究中心研究员，苏州市名教师，苏州市教育科研带头人，江苏省苏州中学校长助理兼教科室主任。长期从事中学语文教学和研究工作，对中学语文教学有系统深入的研究，形成了系统的语文教学理论和鲜明的教学风格，倡导的“本色语文”在全国具有广泛的影响，获江苏省首届基础教育成果特等奖。提出了优化语文课堂教学的和谐原则、适度原则、节奏原则和整体原则，语文课程的教材观、过程观、知识观和训练等许多系统的语文课程理论，所提出的“语文不仅仅是学习和交际的工具，更重要的是人的精神生活的工具”，“语文的人文性只能体现在工具价值实现的过程之中”，“从语言习得的规律寻求语文教学的科学化”“语文教学亟须建立一个科学的效率标准”等观点，具有广泛的影响。独自承担了“语文教学的美育功能”等课题的研究，主持了“九年义务教育初中段语文目标定位训练”、“创新能力培养和语文教学模式”等课题的研究，为南京大学和江苏母语课程研究所共同主持研究的国家重点课题“中外母语课程比较与我国课程改革”课题组骨干成员，在有关课题研究中都取得了一定的成果。先后在有影响刊物发表论文约</w:t>
      </w:r>
      <w:r>
        <w:rPr>
          <w:rFonts w:cs="宋体;SimSun" w:ascii="宋体;SimSun" w:hAnsi="宋体;SimSun"/>
          <w:bCs/>
        </w:rPr>
        <w:t>400</w:t>
      </w:r>
      <w:r>
        <w:rPr>
          <w:rFonts w:ascii="宋体;SimSun" w:hAnsi="宋体;SimSun" w:cs="宋体;SimSun"/>
          <w:bCs/>
        </w:rPr>
        <w:t>篇，其中发表在全国中文核心期刊和被《人大复印资料》《中国教育报》等报刊转载的论文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多篇。撰写、主编教材、教参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余部（套），课题研究、课堂教学和论文获省级以上奖</w:t>
      </w:r>
      <w:r>
        <w:rPr>
          <w:rFonts w:cs="宋体;SimSun" w:ascii="宋体;SimSun" w:hAnsi="宋体;SimSun"/>
          <w:bCs/>
        </w:rPr>
        <w:t xml:space="preserve">30 </w:t>
      </w:r>
      <w:r>
        <w:rPr>
          <w:rFonts w:ascii="宋体;SimSun" w:hAnsi="宋体;SimSun" w:cs="宋体;SimSun"/>
          <w:bCs/>
        </w:rPr>
        <w:t>多项，其中省以上一等奖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余项。在江苏省首届基础教育研究成果评选中获得两项特等奖（唯一一人）。应邀在全国各地举办语文教学讲座</w:t>
      </w:r>
      <w:r>
        <w:rPr>
          <w:rFonts w:cs="宋体;SimSun" w:ascii="宋体;SimSun" w:hAnsi="宋体;SimSun"/>
          <w:bCs/>
        </w:rPr>
        <w:t>400</w:t>
      </w:r>
      <w:r>
        <w:rPr>
          <w:rFonts w:ascii="宋体;SimSun" w:hAnsi="宋体;SimSun" w:cs="宋体;SimSun"/>
          <w:bCs/>
        </w:rPr>
        <w:t>多场，执教公开课</w:t>
      </w:r>
      <w:r>
        <w:rPr>
          <w:rFonts w:cs="宋体;SimSun" w:ascii="宋体;SimSun" w:hAnsi="宋体;SimSun"/>
          <w:bCs/>
        </w:rPr>
        <w:t>300</w:t>
      </w:r>
      <w:r>
        <w:rPr>
          <w:rFonts w:ascii="宋体;SimSun" w:hAnsi="宋体;SimSun" w:cs="宋体;SimSun"/>
          <w:bCs/>
        </w:rPr>
        <w:t>多节。《人民教育》和全国著名语文刊物《语文学习》（</w:t>
      </w:r>
      <w:r>
        <w:rPr>
          <w:rFonts w:cs="宋体;SimSun" w:ascii="宋体;SimSun" w:hAnsi="宋体;SimSun"/>
          <w:bCs/>
        </w:rPr>
        <w:t>95.11</w:t>
      </w:r>
      <w:r>
        <w:rPr>
          <w:rFonts w:ascii="宋体;SimSun" w:hAnsi="宋体;SimSun" w:cs="宋体;SimSun"/>
          <w:bCs/>
        </w:rPr>
        <w:t>）《语文教学通讯》（</w:t>
      </w:r>
      <w:r>
        <w:rPr>
          <w:rFonts w:cs="宋体;SimSun" w:ascii="宋体;SimSun" w:hAnsi="宋体;SimSun"/>
          <w:bCs/>
        </w:rPr>
        <w:t>97.11</w:t>
      </w:r>
      <w:r>
        <w:rPr>
          <w:rFonts w:ascii="宋体;SimSun" w:hAnsi="宋体;SimSun" w:cs="宋体;SimSun"/>
          <w:bCs/>
        </w:rPr>
        <w:t>）《中学语文教学参考资料》（</w:t>
      </w:r>
      <w:r>
        <w:rPr>
          <w:rFonts w:cs="宋体;SimSun" w:ascii="宋体;SimSun" w:hAnsi="宋体;SimSun"/>
          <w:bCs/>
        </w:rPr>
        <w:t>2000.5</w:t>
      </w:r>
      <w:r>
        <w:rPr>
          <w:rFonts w:ascii="宋体;SimSun" w:hAnsi="宋体;SimSun" w:cs="宋体;SimSun"/>
          <w:bCs/>
        </w:rPr>
        <w:t>）《中学语文教学》（</w:t>
      </w:r>
      <w:r>
        <w:rPr>
          <w:rFonts w:cs="宋体;SimSun" w:ascii="宋体;SimSun" w:hAnsi="宋体;SimSun"/>
          <w:bCs/>
        </w:rPr>
        <w:t>200.2</w:t>
      </w:r>
      <w:r>
        <w:rPr>
          <w:rFonts w:ascii="宋体;SimSun" w:hAnsi="宋体;SimSun" w:cs="宋体;SimSun"/>
          <w:bCs/>
        </w:rPr>
        <w:t>）等刊物先后将其作为封面人物或进行专栏介绍。《江苏教育研究》《教育研究和评论》都曾开辟专栏介绍其本色语文的教学思想和实践。 　　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教研之余坚持写作，发表散文、诗歌、小说和杂文等作品近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件。出版有专著《语文的的原点——本色语文的主张和实践》、《语文课堂教学诊断》、《黄厚江讲语文》等多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教学实录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执教：黄厚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记录：王开东 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点评：王开东</w:t>
      </w:r>
      <w:r>
        <w:rPr>
          <w:rFonts w:ascii="宋体;SimSun" w:hAnsi="宋体;SimSun" w:cs="宋体;SimSun"/>
        </w:rPr>
        <w:t>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，和你们商量一件事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（学生都在坏笑）老师想要拖堂—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们笑什么，你怎么知道我要拖堂啊。老师，今天可能要拖一会儿。等一会儿，你们数学老师来了，在窗外，我们就装作没有看见，他干着急，没有用，我们继续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教师写课题）今天我这个课题为什么竖着写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小声的）山高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现在不说，等一会你们就明白了。课文能够背上了吗？没有背上的继续背，背上的要能默上。现在开始背诵，不能背上的看着课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学生背，比较整齐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背得不错，一直没有犹疑，说明同学们背得很熟。但是，有几个句子同学们背得很快，我还不太清楚。第一个是“蚕丛及鱼凫”鱼什么啊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凫</w:t>
      </w:r>
      <w:r>
        <w:rPr>
          <w:rFonts w:cs="宋体;SimSun" w:ascii="宋体;SimSun" w:hAnsi="宋体;SimSun"/>
        </w:rPr>
        <w:t>(fú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嗯，不错。还有一个句子，你们读得不好。有一个字音读得不准确。飞湍瀑流争喧豗，什么“崖”转石万壑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同声）砯</w:t>
      </w:r>
      <w:r>
        <w:rPr>
          <w:rFonts w:cs="宋体;SimSun" w:ascii="宋体;SimSun" w:hAnsi="宋体;SimSun"/>
        </w:rPr>
        <w:t>(pīng)</w:t>
      </w:r>
      <w:r>
        <w:rPr>
          <w:rFonts w:ascii="宋体;SimSun" w:hAnsi="宋体;SimSun" w:cs="宋体;SimSun"/>
        </w:rPr>
        <w:t>崖转石万壑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什么“崖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砯</w:t>
      </w:r>
      <w:r>
        <w:rPr>
          <w:rFonts w:cs="宋体;SimSun" w:ascii="宋体;SimSun" w:hAnsi="宋体;SimSun"/>
        </w:rPr>
        <w:t>(pīng)</w:t>
      </w:r>
      <w:r>
        <w:rPr>
          <w:rFonts w:ascii="宋体;SimSun" w:hAnsi="宋体;SimSun" w:cs="宋体;SimSun"/>
        </w:rPr>
        <w:t>崖，课本上有注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啊，我还没有在意。版本不一样。过去我们一直读成“砰”崖转石。没关系。你读你们的砯</w:t>
      </w:r>
      <w:r>
        <w:rPr>
          <w:rFonts w:cs="宋体;SimSun" w:ascii="宋体;SimSun" w:hAnsi="宋体;SimSun"/>
        </w:rPr>
        <w:t>(pīng)</w:t>
      </w:r>
      <w:r>
        <w:rPr>
          <w:rFonts w:ascii="宋体;SimSun" w:hAnsi="宋体;SimSun" w:cs="宋体;SimSun"/>
        </w:rPr>
        <w:t>崖，我读我的“砰”崖。呵呵，别得意得太早。我本来不准备抓这个的，后面的句子怎么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同声）奇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如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不要读了，已经错了。“也”字，靠前，还是靠后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靠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不但靠前，还要拉长。李白的诗歌中用“也”字，跨越了诗文的界限。继续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学生读）奇险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如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老师示范。据说，李白拜谒贺知章，就呈上这首诗。贺知章读完之后，说，真乃谪仙人也。什么是谪仙人啊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就是被贬谪的仙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所以，李白被称为诗仙。《蜀道难》是神仙才能写出的诗啊。“此曲只应天上有，人间能有几回闻？”神仙有什么特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不受束缚，比较自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想象丰富，奇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道理，这是神仙的特点，下面我们就进入神仙的诗文。诗歌讲究诵读。这首诗如果把前面三个字读好了，这首诗就不要上了。谁来试试。我们请五个人读一读。从这个同学开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噫吁嚱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噫吁嚱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噫吁嚱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（感觉读不出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修正一下，把后面的一句连起来，让感情充分宣泄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五个学生继续读）噫吁嚱！危乎高哉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，排列组合有没有学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同声）还没有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们可以想一想。一是重音，而是延长，三是延多长。等会儿，你们把这个题目给你们的数学老师做一做。看他能不能做出来。同学们继续读一读。义含其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学生读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除了这三个词，全诗还有一句话，出现了三次。请你们把这三句都划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学生划这三句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两位同学演绎一下。胖哥，到你出场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学生笑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（第一个学生读）“噫吁嚱！危乎高哉！蜀道之难，难于上青天。”“蜀道之难，难于上青天！使人听此凋朱颜。”“蜀道之难，难于上青天，侧身西望长咨嗟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（第二个学生读）“噫吁嚱！危乎高哉！蜀道之难，难于上青天。”“蜀道之难，难于上青天！使人听此凋朱颜。”“蜀道之难，难于上青天，侧身西望长咨嗟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第一个同学读得比较豪放，第二个同学的情感把握得更出色一些，把三句的变化读出来了。这三句的读法很有讲究。第一句要读得豪迈，第二句要读得低沉，第三句要读得感叹。那么，这三句在文章中有什么作用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把文章串起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是结构上的作用。除了把文章串起来，还能把文章的层次向前推进一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内容上，能够把情感的变化表现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个情感的变化，很重要。就是文章的脉络。要从内容、形式、情感上来考虑。除了这三句，其他又写了什么？与这三句有什么关系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着这个问题，我们合作朗诵一下诗歌，我读这三句，你们读其他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师生合作朗诵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一说，除了这三句，还写了哪些内容，与这三句有什么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写了蜀地的形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教师板书，也就是来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行走在蜀道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压缩一下，就是旅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还有一个神话传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为什么要写这个神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可以写出险峻，神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刚才这三句如果是关键句，那么，关键句中，还有关键部分，还有一个诗眼。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诗眼就是“难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蜀道“难”在哪里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难在蜀道之路的艰险。还难在守道之人的凶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一个是本身的，内在的。一个是外在的原因。导致了蜀道之难。与刚才几句有什么关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：关系很清楚。第一是写蜀道的高和险，渲染出蜀道之难。第二是写蜀道上行道之人的艰难，第三是通过想象，写蜀道之难的外在原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想一想，李白为什么要把蜀道写得那么难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：我觉得是李白通过蜀道之难，说明人生之路的艰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：我觉得是李白政治上的艰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老师板书。同学们说得都很有道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李白把蜀道说得艰难的原因有多种，我随便列举了一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政治上的艰难。第二是人生的感喟。第三是送友人入蜀。第四是关心故人（杜甫）。第五是劝明皇不要入蜀。第六是讽刺军阀。那么，同学们能否从文本中找到根据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：最后一句是表达政治上的艰险。“蜀道之难，难于上青天，侧身西望长咨嗟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：送友人的依据是：“问君西游何时还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：挂念老杜是“锦城虽云乐，不如早还乡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：劝明皇不要去蜀。“其险也如此，嗟尔远道之人，胡为乎来哉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里的“险”，除了蜀道自身的高险之外，还有“所守或匪亲，化为狼与豺”之险。你们觉得哪一种更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：我觉得人生感慨，可能更好一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关于上面的这几种原因。我个人比较倾向于第二第三种。辛弃疾的很多诗歌，就既有送友人，又在感慨人生。其他的各种观点，有的经不起推敲。比如关心故人杜甫，据考证当时杜甫已经不在四川了。比如劝明皇不要入川，当时安史之乱早就平息了，都不足为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，诗歌是语言的艺术，还有人说，诗歌是排列的艺术。不同的排列，效果不一样。比如有人把“噫吁嚱”独立排行。也有人把，“噫吁嚱，危乎高哉”排在一行。除了句子的排行之外，有时候断句，也影响排行。比如“又闻子规啼夜月，愁空山。”也可以断句为“又闻子规啼，夜月愁空山。”你们觉得哪一种更好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：书上的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还是书上的好。这种排列有一种参差的美，还能把空山的空旷，人的孤独和惆怅表达出来。现在，我们尝试一下，如果让你来排，你如何排，大体上是如何排的？然后，把你们的排法诵读出来，我在黑板上划出图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按照自己的排法，诵读全文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在黑板上按照学生的诵读，划出图谱。为什么竖着写，在这里找到了落脚。）为什么强调这种图谱和分行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：形式上给人高峻的感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的确是这样，这是形式上给人的感觉。李白需要的时候，三个字，五个字，七个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：还有感情上的起伏和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很好，通过诗句的长短，映衬出感情上的起伏和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：我觉得这还是李白作为诗仙的一种语言的艺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非常好，我觉得就可以从这三个方面去把握。形象表达，感情变化，语言艺术。今天的课就上到这里，再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万里写入胸怀间——听黄厚江先生的《蜀道难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王开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有幸亲赴苏州中学，听了黄厚江先生的一节课——《蜀道难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师风范，感慨良深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鲜明的指向性，强大的逻辑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我第一次听先生的课，先生的报告倒是听了两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象最深的是，黄老师所说的一则故事。黄老师特别善于讲故事，三言两语，便妙趣横生。这是不是语文大家的一种看家本领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老师说，他们办公室里还有一位同事，他家有一个胖小子，常常来办公室玩。小胖子特喜欢下棋，常常缠着黄老师来一盘。黄老师拗不过，就和小胖子对垒，小胖子非常厉害，三下两下，黄老师就招架不住。这个时候，小胖子就开始骄傲了。又是抖腿，又是哼着小曲，又是背着手，慢慢踱步……总之，用尽各种方式，表达对黄老师的蔑视。后来，小胖子每下一招棋，就吹着口哨，出去溜达一圈。想用这种方式来羞辱黄老师。黄老师趁着小胖子踱步，偷偷的移动了小胖子一个棋子。小胖子回来后，继续下。可是，风云特变。黄老师终于险胜小胖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小胖子偏着脑袋，慢条斯理地对黄老师说：有意思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意思吗？”这是一句质感强烈的话。任何时候，面对文本，我们都要不断追问。作者这样写，有意思吗？面对任何一个教学环节和细节，我们还是要反复追问，有意思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觉得正是这种有没有意思的追问，使得黄老师的语文教学，指向性极其显著，每一环节和步骤，都匠心独运，恰到好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譬如，《蜀道难》的“读”，就很有匠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是全班背读。条件很宽松，背上了就背读，背不上的就看课本。这是老师对预习的检查，掌握第一手学情，为下面的课堂教学服务。比如下文字音的检查，断句的理解等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找了一组同学，对“噫吁嚱！”三个字诵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所以用了五个同学，就是要找出他们读的多种差异。之所以找出多种差异，就在于直观的告诉学生，古诗诵读的多样性。根据重音、停顿和字音延长，这三个字有无数种读法；那么，究竟哪一种读法更好呢？老师指导，关键是要读出自己的理解。如何理解李白开篇的“噫吁嚱！”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就要体悟那种异峰突起的突兀感，劈空而来的惊悚感，叹为观止的讶异感。这就是诗仙的诗歌风范，一落笔就是高潮，一出手就是经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次是两个人赛读“蜀道之难，难于上青天”。通过赛读的评判，第一句要读得豪迈，第二句要读得低沉，第三句要读出感叹。实质上落实了这三个关键句在文中的作用。结构上的作用，是把文章串起来，把文章的层次向前推进；内容上的作用，是要突出情感变化，显示文章脉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次是师生合作诵读。老师读反复的这三句，学生读其他部分。这个环节妙不可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是昭示文章脉络之清晰，一是体悟“其他部分”与老师读的这三句之关联。引出下文对蜀道险峻、游人历险、守道之人凶残的条分缕析。所有的这一切都指向于那三句“蜀道难，难于上青天”。因此诗眼在于一个“难”字。那么，作者写“难”有意思吗？究竟他有哪些难言之隐，难言之意？正好交给学生去探究，这是课堂的核心部分，也是最出彩的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次仍然是师生合作。学生按照自己的诗句排列，自由诵读，体悟韵律起伏之美，老师据此画出高低不平的图谱。当教师描画出排行的边缘线，山势险峻的蜀道，跌宕起伏的情感，豁然于眼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环节的作用在于对李白仙人诗歌艺术的探究。乐府诗不拘形式，不守规矩，长短不一，通过诗句的长短，既可以表现蜀道的奇险，又可以表现出感情上起伏和变化。李白奔放的情感和飘逸的诗风，李白如神仙一样的奇特的想象和联想，都和这样的语言形式，形成内在的统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老师这样的理解是有道理的，李白善于并乐于直观形象的表达。“抽刀断水水更流，举杯消愁愁更愁。”就是一例。李白为了表达抽刀无法断水之意，故意把两个“水”连在一起，给人断水之下，“水”依旧绵绵不绝之感。同理，李白不避熟字，“举杯消愁愁更愁”一句中，连用三个“愁”字，无非是要突出，尽管你举杯消愁，但“愁”依然滚滚而来，不可遏制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两点困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毫无疑问，这是一堂极其精彩的课，但有个疑问一直萦绕着我。这堂课上完之后，学生对李白“</w:t>
      </w:r>
      <w:r>
        <w:rPr>
          <w:rFonts w:ascii="宋体;SimSun" w:hAnsi="宋体;SimSun" w:cs="宋体;SimSun"/>
        </w:rPr>
        <w:t>谪</w:t>
      </w:r>
      <w:r>
        <w:rPr>
          <w:rFonts w:ascii="宋体;SimSun" w:hAnsi="宋体;SimSun" w:cs="宋体;SimSun"/>
        </w:rPr>
        <w:t>仙人”的崇敬有没有增加？学生会不会觉得李白也不过如此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来想去，我的感觉是黄老师这堂课太精致了，这种强大的逻辑和精致，甚至课堂上的这种理性，会不会构成对李白诗歌蓬勃生命力的一种抑制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斗酒诗百篇，恰恰是兴之所至，不讲道理，无理而妙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如前面刚刚说了“西当太白有鸟道。”后面又说“黄鹤之飞尚不得过。”岂非自相矛盾？再比如“黄鹤之飞尚不得过，猿猱欲度愁攀援。”如果去掉一个“尚”字，音节该是多么和谐，而且并不影响表意。在我看来，这个“尚”字显得笨重。但李白就是李白。正如伟大的音乐家贝多芬一样，他能设计出世界上最好的乐式，但又从不在乎乐式，甚至喜欢捣毁乐式。李白也是如此，他岂在乎这些章式句法？李白曾嘲笑腐儒：“鲁叟谈五经，白首死章句。问以经济策，茫如坠烟雾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是洒脱不羁，一个是条分缕析，是不是这两者的矛盾，使得李太白的那种谪仙之“气”未能淋漓尽致的宣泄出来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个疑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个分层段落的界定，好处是文章一下子豁然开朗，下面的研讨脉络清晰，如风行水上；但是不是有点“主题先行”？后面的几种主旨的探究亦然。让学生在文章中找找原因，固然能够引导学生多次进入文本学习；但是不是变成了对结论的一种求证，而不是对未知的一种探究，而唯有对未知的探究，才能使得课堂充满着持久的张力和智力挑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5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6">
    <w:name w:val=" Char Char6"/>
    <w:basedOn w:val="Style5"/>
    <w:qFormat/>
    <w:rPr>
      <w:rFonts w:eastAsia="宋体;SimSun"/>
      <w:bCs/>
      <w:szCs w:val="24"/>
      <w:lang w:bidi="ar-SA"/>
    </w:rPr>
  </w:style>
  <w:style w:type="character" w:styleId="CharChar5">
    <w:name w:val=" Char Char5"/>
    <w:basedOn w:val="Style5"/>
    <w:qFormat/>
    <w:rPr>
      <w:rFonts w:ascii="Calibri" w:hAnsi="Calibri" w:eastAsia="宋体;SimSun" w:cs="Calibri"/>
      <w:lang w:bidi="ar-SA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Char1">
    <w:name w:val=" Char Char1"/>
    <w:basedOn w:val="Style5"/>
    <w:qFormat/>
    <w:rPr>
      <w:rFonts w:eastAsia="宋体;SimSun"/>
      <w:szCs w:val="24"/>
      <w:lang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15">
    <w:name w:val=" Char Char15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13">
    <w:name w:val=" Char Char13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1">
    <w:name w:val="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Ttag">
    <w:name w:val="t_tag"/>
    <w:basedOn w:val="Style5"/>
    <w:qFormat/>
    <w:rPr/>
  </w:style>
  <w:style w:type="character" w:styleId="Questiontitle2">
    <w:name w:val="question-title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ind w:firstLine="200"/>
      <w:jc w:val="center"/>
      <w:outlineLvl w:val="0"/>
    </w:pPr>
    <w:rPr>
      <w:rFonts w:ascii="Cambria" w:hAnsi="Cambria" w:eastAsia="黑体;SimHei" w:cs="Cambria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  <w:kern w:val="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Style9">
    <w:name w:val="日期"/>
    <w:basedOn w:val="Normal"/>
    <w:next w:val="Normal"/>
    <w:qFormat/>
    <w:pPr/>
    <w:rPr>
      <w:kern w:val="0"/>
      <w:sz w:val="20"/>
      <w:szCs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Arial"/>
      <w:b/>
      <w:bCs/>
      <w:sz w:val="24"/>
      <w:szCs w:val="24"/>
      <w:lang w:val="zh-CN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17">
    <w:name w:val="金太阳正文"/>
    <w:basedOn w:val="Normal"/>
    <w:qFormat/>
    <w:pPr>
      <w:ind w:firstLine="200"/>
    </w:pPr>
    <w:rPr>
      <w:rFonts w:ascii="Calibri" w:hAnsi="Calibri" w:cs="Calibri"/>
      <w:sz w:val="24"/>
      <w:szCs w:val="22"/>
    </w:rPr>
  </w:style>
  <w:style w:type="paragraph" w:styleId="Style18">
    <w:name w:val="金太阳标题"/>
    <w:basedOn w:val="Heading"/>
    <w:qFormat/>
    <w:pPr>
      <w:widowControl w:val="false"/>
      <w:ind w:hanging="0"/>
    </w:pPr>
    <w:rPr>
      <w:rFonts w:ascii="Arial" w:hAnsi="Arial" w:eastAsia="宋体;SimSun" w:cs="Arial"/>
      <w:b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Mangal"/>
      <w:kern w:val="0"/>
      <w:sz w:val="20"/>
      <w:shd w:fill="FFFFFF" w:val="clear"/>
      <w:lang w:val="en-US" w:eastAsia="en-US" w:bidi="ks-Deva-I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>中学语文资源站</dc:creator>
  <dc:description/>
  <cp:keywords/>
  <dc:language>en-US</dc:language>
  <cp:lastModifiedBy>微软用户</cp:lastModifiedBy>
  <dcterms:modified xsi:type="dcterms:W3CDTF">2018-12-22T15:32:00Z</dcterms:modified>
  <cp:revision>60</cp:revision>
  <dc:subject/>
  <dc:title>育星教育网　www</dc:title>
</cp:coreProperties>
</file>