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8"/>
        <w:gridCol w:w="764"/>
        <w:gridCol w:w="292"/>
        <w:gridCol w:w="688"/>
        <w:gridCol w:w="1009"/>
        <w:gridCol w:w="1169"/>
        <w:gridCol w:w="2132"/>
        <w:gridCol w:w="688"/>
        <w:gridCol w:w="694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06.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楼支部活动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中古诗词教学美育的实践研究课题全体成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陆女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讨沙龙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理论学习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生的审美特点</w:t>
            </w:r>
            <w:r>
              <w:rPr>
                <w:rFonts w:ascii="宋体;SimSun" w:hAnsi="宋体;SimSun"/>
              </w:rPr>
              <w:t>》</w:t>
            </w:r>
          </w:p>
        </w:tc>
      </w:tr>
      <w:tr>
        <w:trPr>
          <w:trHeight w:val="678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学段是小学到高中的过渡，这一学段的学生在身体和心理上，是从幼稚走向成熟的过程，他们的审美心理，表现出自己的特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美感知力逐渐增强，审美意识开始确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小学步入中学，学生的心理也在稳定的发展中悄悄地发生着变化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随着初中生感知力的快速发展和有意注意能力的提高，他们逐渐具备了审美观察的心理能力。随着抽象思维能力的不断形成，初中生开始以观察者和思考者的身份看待客观世界。表现在审美活动领域，就导致静观欣赏态度的确立，有意注意的加强，使得他们能够主动欣赏自然之美景及各种美的事物。</w:t>
            </w:r>
          </w:p>
          <w:p>
            <w:pPr>
              <w:pStyle w:val="Normal"/>
              <w:widowControl/>
              <w:spacing w:lineRule="exact" w:line="38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审美想象活跃，审美情绪化明显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着知识经验的积累和审美感知力的进一步增强，初中生的审美想象力也变得更加活跃，审美情感体验变得更加丰富。在阅读文学作品时，常常为人物的悲惨遭遇而感动</w:t>
            </w: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ascii="宋体;SimSun" w:hAnsi="宋体;SimSun" w:cs="宋体;SimSun"/>
                <w:kern w:val="0"/>
                <w:sz w:val="24"/>
              </w:rPr>
              <w:t>流泪，为人物的崇高品德而赞叹不已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此时</w:t>
            </w:r>
            <w:r>
              <w:rPr>
                <w:rFonts w:ascii="宋体;SimSun" w:hAnsi="宋体;SimSun" w:cs="宋体;SimSun"/>
                <w:kern w:val="0"/>
                <w:sz w:val="24"/>
              </w:rPr>
              <w:t>他们的审美想象常常具有幻想，浪漫和强烈的主观情感色彩。同时由于心理发展还不太成熟，初中生在审美活动中审美态度</w:t>
            </w:r>
            <w:r>
              <w:rPr>
                <w:rFonts w:ascii="宋体;SimSun" w:hAnsi="宋体;SimSun" w:cs="宋体;SimSun"/>
                <w:kern w:val="0"/>
                <w:sz w:val="24"/>
              </w:rPr>
              <w:t>还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现出情绪化的特征，这种情绪化特征主要表现之一是</w:t>
            </w:r>
            <w:r>
              <w:rPr>
                <w:rFonts w:ascii="宋体;SimSun" w:hAnsi="宋体;SimSun" w:cs="宋体;SimSun"/>
                <w:kern w:val="0"/>
                <w:sz w:val="24"/>
              </w:rPr>
              <w:t>“移情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审美理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逐渐增强，审美评价能力逐步形成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以前生活和学习积累下，初中生的各种知识储备越来越丰富，审美理解力也越来越强。审美理解正逐步的由外观的浅层理解进入到作品的深层意蕴。</w:t>
            </w:r>
          </w:p>
        </w:tc>
      </w:tr>
      <w:tr>
        <w:trPr>
          <w:trHeight w:val="21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  <w:sz w:val="24"/>
              </w:rPr>
              <w:t>了解了初中生审美心理特点，为接下来的古诗词的教学提供的方便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陆女侠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04:00Z</dcterms:created>
  <dc:creator>居莉萍</dc:creator>
  <dc:description/>
  <cp:keywords/>
  <dc:language>en-US</dc:language>
  <cp:lastModifiedBy>微软用户</cp:lastModifiedBy>
  <dcterms:modified xsi:type="dcterms:W3CDTF">2018-12-21T05:46:00Z</dcterms:modified>
  <cp:revision>4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