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8"/>
        <w:gridCol w:w="764"/>
        <w:gridCol w:w="292"/>
        <w:gridCol w:w="688"/>
        <w:gridCol w:w="1009"/>
        <w:gridCol w:w="1169"/>
        <w:gridCol w:w="2132"/>
        <w:gridCol w:w="688"/>
        <w:gridCol w:w="694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09.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支部活动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中古诗词教学美育的实践研究课题全体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张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讨沙龙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理论学习《古诗词课堂教学的实践与思考》</w:t>
            </w:r>
          </w:p>
        </w:tc>
      </w:tr>
      <w:tr>
        <w:trPr>
          <w:trHeight w:val="67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由张静老师为大家做理论学习《古诗词课堂教学的实践与思考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“读”贯学，逐层深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“法”助学，有的放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描绘画面，整体把握意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人论世，走进作者内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寻象观意，感受语言张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以“积”拓学，以诗解诗。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就《古诗词课堂教学的实践与思考》，大家探讨交流，结合自己的教学实践谈谈感悟，畅所欲言。</w:t>
            </w:r>
          </w:p>
        </w:tc>
      </w:tr>
      <w:tr>
        <w:trPr>
          <w:trHeight w:val="2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对于诗歌教学，大部分课题组成员都在摸索阶段，所以这次会议为大家指明了方向，明确了一些方法，为接下来的古诗词的教学提供的方便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陆女侠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4:00Z</dcterms:created>
  <dc:creator>居莉萍</dc:creator>
  <dc:description/>
  <cp:keywords/>
  <dc:language>en-US</dc:language>
  <cp:lastModifiedBy>微软用户</cp:lastModifiedBy>
  <dcterms:modified xsi:type="dcterms:W3CDTF">2018-12-21T05:30:00Z</dcterms:modified>
  <cp:revision>2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