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90370</wp:posOffset>
            </wp:positionH>
            <wp:positionV relativeFrom="paragraph">
              <wp:posOffset>-1872615</wp:posOffset>
            </wp:positionV>
            <wp:extent cx="7566025" cy="1223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223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4325</wp:posOffset>
            </wp:positionH>
            <wp:positionV relativeFrom="paragraph">
              <wp:posOffset>-281305</wp:posOffset>
            </wp:positionV>
            <wp:extent cx="833120" cy="9836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春江小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道德讲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97790</wp:posOffset>
                </wp:positionV>
                <wp:extent cx="413893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年春小道德讲堂第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讲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  “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树立终身学习理念 打造学习型教师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83.95pt;mso-wrap-distance-left:9.05pt;mso-wrap-distance-right:9.05pt;mso-wrap-distance-top:0pt;mso-wrap-distance-bottom:0pt;margin-top:7.7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黑体" w:hAnsi="黑体" w:eastAsia="黑体" w:cs="黑体"/>
                          <w:sz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</w:rPr>
                        <w:t>2018</w:t>
                      </w:r>
                      <w:r>
                        <w:rPr>
                          <w:rFonts w:ascii="黑体" w:hAnsi="黑体" w:cs="黑体" w:eastAsia="黑体"/>
                          <w:sz w:val="32"/>
                        </w:rPr>
                        <w:t>年春小道德讲堂第</w:t>
                      </w:r>
                      <w:r>
                        <w:rPr>
                          <w:rFonts w:ascii="黑体" w:hAnsi="黑体" w:cs="黑体" w:eastAsia="黑体"/>
                          <w:sz w:val="32"/>
                          <w:lang w:val="en-US"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sz w:val="32"/>
                        </w:rPr>
                        <w:t>讲：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   “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lang w:val="en-US" w:eastAsia="zh-CN"/>
                        </w:rPr>
                        <w:t>树立终身学习理念 打造学习型教师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64795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常州市新北区春江中心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2018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7.5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常州市新北区春江中心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2018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sz w:val="30"/>
                          <w:lang w:val="en-US" w:eastAsia="zh-CN"/>
                        </w:rPr>
                        <w:t>12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sz w:val="30"/>
                          <w:lang w:val="en-US" w:eastAsia="zh-CN"/>
                        </w:rPr>
                        <w:t>11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目   录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18</w:t>
      </w:r>
      <w:r>
        <w:rPr>
          <w:rFonts w:ascii="宋体" w:hAnsi="宋体" w:cs="宋体"/>
          <w:sz w:val="28"/>
          <w:szCs w:val="28"/>
        </w:rPr>
        <w:t>年春江中心小学教师道德讲堂第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讲概况表 …</w:t>
      </w:r>
      <w:r>
        <w:rPr>
          <w:sz w:val="32"/>
        </w:rPr>
        <w:t>………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-1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活动通知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树立终身学习理念 打造学习型教师</w:t>
      </w:r>
      <w:r>
        <w:rPr>
          <w:rFonts w:ascii="宋体" w:hAnsi="宋体" w:cs="宋体"/>
          <w:color w:val="000000"/>
          <w:sz w:val="28"/>
          <w:szCs w:val="28"/>
        </w:rPr>
        <w:t xml:space="preserve">》主持词 </w:t>
      </w:r>
      <w:r>
        <w:rPr>
          <w:sz w:val="32"/>
        </w:rPr>
        <w:t>……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sz w:val="32"/>
        </w:rPr>
        <w:t>…</w:t>
      </w:r>
      <w:r>
        <w:rPr>
          <w:rFonts w:ascii="宋体" w:hAnsi="宋体" w:cs="宋体"/>
          <w:sz w:val="28"/>
          <w:szCs w:val="28"/>
        </w:rPr>
        <w:t xml:space="preserve">…  </w:t>
      </w:r>
      <w:r>
        <w:rPr>
          <w:rFonts w:cs="宋体" w:ascii="宋体" w:hAnsi="宋体"/>
          <w:sz w:val="28"/>
          <w:szCs w:val="28"/>
        </w:rPr>
        <w:t>3-3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唱歌曲《公民道德歌》………………………</w:t>
      </w:r>
      <w:r>
        <w:rPr>
          <w:sz w:val="32"/>
        </w:rPr>
        <w:t>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cs="宋体" w:ascii="宋体" w:hAnsi="宋体"/>
          <w:sz w:val="28"/>
          <w:szCs w:val="28"/>
        </w:rPr>
        <w:t>4-4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学模范     …………………………………</w:t>
      </w:r>
      <w:r>
        <w:rPr>
          <w:sz w:val="32"/>
        </w:rPr>
        <w:t>……</w:t>
      </w:r>
      <w:r>
        <w:rPr>
          <w:rFonts w:ascii="宋体" w:hAnsi="宋体" w:cs="宋体"/>
          <w:sz w:val="28"/>
          <w:szCs w:val="28"/>
        </w:rPr>
        <w:t xml:space="preserve">…… </w:t>
      </w:r>
      <w:r>
        <w:rPr>
          <w:rFonts w:cs="宋体" w:ascii="宋体" w:hAnsi="宋体"/>
          <w:sz w:val="28"/>
          <w:szCs w:val="28"/>
        </w:rPr>
        <w:t>5-5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诵经典 …………… ……… ……………</w:t>
      </w:r>
      <w:r>
        <w:rPr>
          <w:sz w:val="32"/>
        </w:rPr>
        <w:t>………</w:t>
      </w:r>
      <w:r>
        <w:rPr>
          <w:rFonts w:ascii="宋体" w:hAnsi="宋体" w:cs="宋体"/>
          <w:sz w:val="28"/>
          <w:szCs w:val="28"/>
        </w:rPr>
        <w:t xml:space="preserve">…… </w:t>
      </w:r>
      <w:r>
        <w:rPr>
          <w:rFonts w:cs="宋体" w:ascii="宋体" w:hAnsi="宋体"/>
          <w:sz w:val="28"/>
          <w:szCs w:val="28"/>
        </w:rPr>
        <w:t>6-6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发善心   …………………………………</w:t>
      </w:r>
      <w:r>
        <w:rPr>
          <w:sz w:val="32"/>
        </w:rPr>
        <w:t>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cs="宋体" w:ascii="宋体" w:hAnsi="宋体"/>
          <w:sz w:val="28"/>
          <w:szCs w:val="28"/>
        </w:rPr>
        <w:t>7-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活动照片、通讯报道……………………………</w:t>
      </w:r>
      <w:r>
        <w:rPr>
          <w:sz w:val="32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</w:p>
    <w:p>
      <w:pPr>
        <w:pStyle w:val="Normal"/>
        <w:spacing w:lineRule="atLeast" w:line="300" w:before="280" w:after="280"/>
        <w:rPr>
          <w:rFonts w:ascii="宋体" w:hAnsi="宋体" w:cs="Arial"/>
          <w:b/>
          <w:b/>
          <w:bCs/>
          <w:color w:val="666666"/>
          <w:sz w:val="28"/>
          <w:szCs w:val="28"/>
        </w:rPr>
      </w:pPr>
      <w:r>
        <w:rPr>
          <w:rFonts w:cs="Arial" w:ascii="宋体" w:hAnsi="宋体"/>
          <w:b/>
          <w:bCs/>
          <w:color w:val="666666"/>
          <w:sz w:val="28"/>
          <w:szCs w:val="28"/>
        </w:rPr>
      </w:r>
    </w:p>
    <w:p>
      <w:pPr>
        <w:pStyle w:val="Normal"/>
        <w:jc w:val="left"/>
        <w:rPr>
          <w:rFonts w:ascii="宋体" w:hAnsi="宋体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宋体" w:hAnsi="宋体"/>
          <w:b/>
          <w:bCs/>
          <w:color w:val="666666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春江中心小学道德讲堂第</w:t>
      </w:r>
      <w:r>
        <w:rPr>
          <w:sz w:val="32"/>
          <w:lang w:val="en-US" w:eastAsia="zh-CN"/>
        </w:rPr>
        <w:t>七</w:t>
      </w:r>
      <w:r>
        <w:rPr>
          <w:sz w:val="32"/>
        </w:rPr>
        <w:t>期概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4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18.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多功能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持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陈小燕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讲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万莺燕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题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树立终身学习理念 打造学习型教师</w:t>
            </w:r>
          </w:p>
        </w:tc>
      </w:tr>
      <w:tr>
        <w:trPr>
          <w:trHeight w:val="47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一、</w:t>
            </w:r>
            <w:r>
              <w:rPr>
                <w:b/>
                <w:sz w:val="24"/>
                <w:szCs w:val="24"/>
              </w:rPr>
              <w:t>学模范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宣读月度人物和月度团队颁奖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颁发月度人物证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  <w:lang w:val="en-US" w:eastAsia="zh-CN"/>
              </w:rPr>
              <w:t>谈感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王红老师、王尹希老师自己的教育故事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听分享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万莺燕校长外出学习分享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互动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长寄语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312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校长对后期教育教学工作进行引领</w:t>
            </w:r>
          </w:p>
        </w:tc>
      </w:tr>
      <w:tr>
        <w:trPr>
          <w:trHeight w:val="19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感言评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子夏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博学而笃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切问而近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Style w:val="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仁在其中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意思是说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博览群书广泛学习，而且能坚守自己的志向，恳切地提问，多考虑当前的事，仁德就在其中了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作为老师更要活到老，学到老，树立终身学习理念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ascii="方正魏碑简体" w:hAnsi="方正魏碑简体" w:eastAsia="方正魏碑简体"/>
          <w:sz w:val="44"/>
          <w:szCs w:val="44"/>
        </w:rPr>
        <w:t>春江中心小学“道德讲堂”</w:t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8</w:t>
      </w:r>
      <w:r>
        <w:rPr>
          <w:rFonts w:ascii="方正魏碑简体" w:hAnsi="方正魏碑简体" w:eastAsia="方正魏碑简体"/>
          <w:sz w:val="44"/>
          <w:szCs w:val="44"/>
        </w:rPr>
        <w:t>年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七</w:t>
      </w:r>
      <w:r>
        <w:rPr>
          <w:rFonts w:ascii="方正魏碑简体" w:hAnsi="方正魏碑简体" w:eastAsia="方正魏碑简体"/>
          <w:sz w:val="44"/>
          <w:szCs w:val="44"/>
        </w:rPr>
        <w:t>讲活动通知</w:t>
      </w:r>
    </w:p>
    <w:p>
      <w:pPr>
        <w:pStyle w:val="Normal"/>
        <w:spacing w:lineRule="exact" w:line="500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活动主题：</w:t>
      </w:r>
      <w:r>
        <w:rPr>
          <w:rFonts w:ascii="黑体" w:hAnsi="黑体" w:cs="黑体" w:eastAsia="黑体"/>
          <w:sz w:val="30"/>
          <w:szCs w:val="30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树立终身学习理念 打造学习型教师</w:t>
      </w:r>
      <w:r>
        <w:rPr>
          <w:rFonts w:ascii="黑体" w:hAnsi="黑体" w:cs="黑体" w:eastAsia="黑体"/>
          <w:sz w:val="30"/>
          <w:szCs w:val="30"/>
        </w:rPr>
        <w:t>”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活动时间：</w:t>
      </w:r>
      <w:r>
        <w:rPr>
          <w:rFonts w:eastAsia="黑体" w:ascii="黑体" w:hAnsi="黑体"/>
          <w:sz w:val="28"/>
          <w:szCs w:val="28"/>
        </w:rPr>
        <w:t>2018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sz w:val="28"/>
          <w:szCs w:val="28"/>
        </w:rPr>
        <w:t>日下午</w:t>
      </w:r>
      <w:r>
        <w:rPr>
          <w:rFonts w:eastAsia="黑体" w:ascii="黑体" w:hAnsi="黑体"/>
          <w:sz w:val="28"/>
          <w:szCs w:val="28"/>
        </w:rPr>
        <w:t>3:</w:t>
      </w:r>
      <w:r>
        <w:rPr>
          <w:rFonts w:eastAsia="黑体" w:ascii="黑体" w:hAnsi="黑体"/>
          <w:sz w:val="28"/>
          <w:szCs w:val="28"/>
          <w:lang w:val="en-US" w:eastAsia="zh-CN"/>
        </w:rPr>
        <w:t>40</w:t>
      </w:r>
      <w:r>
        <w:rPr>
          <w:rFonts w:eastAsia="黑体" w:ascii="黑体" w:hAnsi="黑体"/>
          <w:sz w:val="28"/>
          <w:szCs w:val="28"/>
        </w:rPr>
        <w:t>——5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00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活动地点：春江中心小学 多功能厅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参加人员：全体教师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活动议程：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暖场：《春江小学校歌》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唱歌曲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ascii="黑体" w:hAnsi="黑体" w:eastAsia="黑体"/>
          <w:sz w:val="28"/>
          <w:szCs w:val="28"/>
        </w:rPr>
        <w:t>《公民道德歌》</w:t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、学模范： </w:t>
      </w:r>
      <w:r>
        <w:rPr>
          <w:rFonts w:ascii="黑体" w:hAnsi="黑体" w:eastAsia="黑体"/>
          <w:sz w:val="28"/>
          <w:szCs w:val="28"/>
          <w:lang w:val="en-US" w:eastAsia="zh-CN"/>
        </w:rPr>
        <w:t>本月月度人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诵经典：励志经典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谈感悟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送吉祥：校长寄语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4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446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4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46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树立终身学习理念 打造学习型教师</w:t>
      </w:r>
      <w:r>
        <w:rPr>
          <w:rFonts w:ascii="宋体" w:hAnsi="宋体" w:cs="宋体"/>
          <w:b/>
          <w:bCs/>
          <w:sz w:val="30"/>
          <w:szCs w:val="30"/>
        </w:rPr>
        <w:t>”</w:t>
      </w:r>
      <w:r>
        <w:rPr>
          <w:b/>
          <w:sz w:val="30"/>
          <w:szCs w:val="30"/>
        </w:rPr>
        <w:t>道德讲堂活动主持稿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主持：</w:t>
      </w:r>
      <w:r>
        <w:rPr>
          <w:sz w:val="24"/>
          <w:szCs w:val="24"/>
          <w:lang w:val="en-US" w:eastAsia="zh-CN"/>
        </w:rPr>
        <w:t>陈小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领导、各位老师下午好！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又一次迎来了道德讲堂活动暨月度人物颁奖的活动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夏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学而笃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问而近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仁在其中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意思是说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览群书广泛学习，而且能坚守自己的志向，恳切地提问，多考虑当前的事，仁德就在其中了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于我们老师而言，学习就显得更为重要，所以我们本次道德讲堂的活动主题为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树立终身学习理念 争做学习型教师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份，老师们和孩子们一起学习，教学相长；向网络学习，增添了新的技能；向身边的同事学习，不断优化自己的教育教学。一个月来，我们身边又涌现了一群爱学习、肯钻研的师德榜样，请聆听他们的颁奖词。</w:t>
      </w:r>
    </w:p>
    <w:p>
      <w:pPr>
        <w:pStyle w:val="Normal"/>
        <w:spacing w:lineRule="auto" w:line="360"/>
        <w:ind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说到“微视频”，可以说它已经成了我们很多人生活休闲必不可少的一部分，平时我们刷微视频可能更多的是为了休闲娱乐，放松自我。如何将“微视频”运用到我们的教学中间来，让这种技术更好地服务于我们的教学，今天让我们一起来学习一种新技能，下面有请汤华锋老师就微视频制作给大家做培训。</w:t>
      </w:r>
    </w:p>
    <w:p>
      <w:pPr>
        <w:pStyle w:val="Normal"/>
        <w:spacing w:lineRule="auto" w:line="360"/>
        <w:ind w:firstLine="48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周三我们将迎来区的常规督导，这是常规工作，但今年的常规督导的要求更具体了，考核的内容也更细致了。为了更好地完成此项工作，接下来由唐校长带领大家就一些重要的评价内容进行学习，并对相关工作做具体的要求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前段时间，万校长多次外出参加各级各类的培训和学习活动，收获颇丰，今天她想和我们一起来分享她的学习收获。掌声欢迎！</w:t>
      </w:r>
    </w:p>
    <w:p>
      <w:pPr>
        <w:pStyle w:val="Normal"/>
        <w:spacing w:lineRule="auto" w:line="324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唱歌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公民道德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01980</wp:posOffset>
                </wp:positionV>
                <wp:extent cx="5669280" cy="7418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9784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43"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81625" cy="6920230"/>
                                        <wp:effectExtent l="0" t="0" r="0" b="0"/>
                                        <wp:docPr id="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1625" cy="692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4.1pt;mso-wrap-distance-left:9pt;mso-wrap-distance-right:9pt;mso-wrap-distance-top:0pt;mso-wrap-distance-bottom:0pt;margin-top:47.4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9784" w:hRule="atLeast"/>
                        </w:trPr>
                        <w:tc>
                          <w:tcPr>
                            <w:tcW w:w="89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43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1625" cy="6920230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692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学模范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蒋海晨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待人亲切，宽厚真诚，是同学们眼中的阳光老师；他做事严谨，动作迅捷，交给他的工作总能尽善尽美地完成。作为一名青年班主任，他勤勤恳恳，心系学生，认真负责，关心班级，用热情和智慧启迪学生的思维，用真心与耐心关注班级的每位学生；作为一名语文老师，他谦逊学习、低调进步，班级成绩已开始在年级领先；作为一名体育老师，无论烈日曝晒还是寒风呼啸，总能见到他和孩子们一起在操场跑步，享受运动之乐。他，就是严于律己、踏实敬业的蒋海晨老师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胡洪娟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 xml:space="preserve">她是一个活泼开朗、充满能量的老师。作为五年级英语备课组长，她都具有极强的组织协调能力，她带着组员开展单元整体教材解读，在研读教材的基础上设计有意义的教学活动；她带着组员开展学科分项考核，提前命制阅读、写作等分项考核内容；她的学科质量总是名列前茅，她用自己的行动引领组员共同进步。在专业发展方面，她积极进取，不论是教学设计比赛、论文评比还是区级公开课和区英语教师演讲比赛，她都主动申报，全力以赴，收获成长。她就是我们可爱的胡洪娟老师。 </w:t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诵经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70"/>
        <w:ind w:left="0" w:hanging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2F5E"/>
          <w:spacing w:val="0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子夏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博学而笃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切问而近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仁在其中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”</w:t>
      </w:r>
    </w:p>
    <w:p>
      <w:pPr>
        <w:pStyle w:val="Normal"/>
        <w:spacing w:lineRule="auto" w:line="360"/>
        <w:rPr>
          <w:rFonts w:ascii="黑体" w:hAnsi="黑体" w:eastAsia="黑体" w:cs="黑体"/>
          <w:i w:val="false"/>
          <w:i w:val="false"/>
          <w:caps w:val="false"/>
          <w:smallCaps w:val="false"/>
          <w:color w:val="002F5E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2F5E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发善心</w:t>
      </w:r>
    </w:p>
    <w:p>
      <w:pPr>
        <w:pStyle w:val="Normal"/>
        <w:spacing w:lineRule="auto" w:line="360"/>
        <w:ind w:firstLine="277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张蕾老师</w:t>
      </w:r>
      <w:r>
        <w:rPr>
          <w:rFonts w:ascii="宋体" w:hAnsi="宋体" w:cs="宋体"/>
          <w:b/>
          <w:sz w:val="24"/>
          <w:szCs w:val="24"/>
        </w:rPr>
        <w:t>颁奖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她总是如母亲般慈爱，如春风般温柔。作为一名中年级教学的语文老师，她认真钻研，潜心探索；作为一名班主任，她心有学生，集爱心、细心、耐心于一体，让孩子们在校园的学习生活之旅中积极参与、快乐成长；作为一名年级组长，她凡事想在前，认真负责。她还是学校里的知心姐姐，心理教育她是行家能手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王尹希老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颁奖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她年轻而热情，低调而务实。她用学识启发学生的思维，用真诚打动学生的心灵。突然接到要上教研课的任务，她迎难而上，主动选择了一篇颇具难度的课文，一遍遍地试上、修改，凌晨一、两点还在挑灯夜战。她用忘我的工作态度和刻苦钻研的精神，给专家和老师们带来了一节精彩的教研课。课余，她常常组织备课组青年教师钻研教材、集体备课，给予青年教师极大的帮助与关心。她坚信，用心做好每一件事，用爱点燃每一颗心，付出就会有收获。她就是二年级语文备课组组长——王尹希老师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徐英老师</w:t>
      </w:r>
      <w:r>
        <w:rPr>
          <w:rFonts w:ascii="宋体" w:hAnsi="宋体" w:cs="宋体"/>
          <w:b/>
          <w:sz w:val="24"/>
          <w:szCs w:val="24"/>
        </w:rPr>
        <w:t>颁奖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问</w:t>
      </w:r>
      <w:r>
        <w:rPr>
          <w:rFonts w:ascii="宋体" w:hAnsi="宋体" w:cs="宋体"/>
          <w:sz w:val="24"/>
          <w:szCs w:val="24"/>
        </w:rPr>
        <w:t>渠哪得清如许，为有源头活水来”是她课堂的真实写照。课堂外，她温柔体贴，对学生尽心尽责，对家长耐心有加，对同事有问必答，是学生最喜爱的任课老师，是新教师日后学习的好榜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还是一位任劳任怨的年级组长。年级里的大小活动，事无巨细，都安排得妥妥当当。少代会、非遗文化展等活动里总能捕捉到她默默付出的身影。心灵手巧的她更是将刻纸这项非遗文化传承了下来，培养出一批批刻纸小达人。相信大家都已经猜到了吧？她就是二年级的实力担当——徐英老师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姚建亚老师颁奖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战场，她是拼搏奋进，战功显赫的斗士。三尺讲台，她是治学严谨，为人师表的教师。一片痴心行走在教坛之上，孜孜求索勤恳严谨是她的准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生眼中，她是一个尽职尽责的好老师。在同事眼中，她是个热心热情，认真负责的好同伴。作为数学教研组长，她经常组织同事们在备课组内共同探讨课堂教学问题，并热情地向每一位教研组成员随时随地地开放自己的课堂。作为副班主任，她密切配合陈老师的工作，从班级管理、家校沟通等方面支持班级工作。她用实际行动诠释着一名优秀教师的意义，于默默无闻中创造着一个又一个可喜的成绩。她就是我们美丽动人的姚建亚老师。</w:t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红老师颁奖词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，是一个对自己高要求的人。得知参加今年的骏马杯时，你每天回家研究各位大师的教学设计，整整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天，没有一天让自己休息。首轮你以第二名的成绩入选后，知道第二轮面对课堂展示时，每周执教校本教研课磨练自己。周二下午课题出来后，原本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手准备的专家都表示的婉拒。此时我们数学组的三张与你——我们执着的王红老师一起，一遍遍的磨课，一句句的斟酌，最终取得了令人满意的成绩。整个过程，我们看到了你的成长，你的进步，相信有你这样勤奋努力的优秀品质，你一定会踏上更高的舞台，取得更大的成就！</w:t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8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：活动报道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春江小学：相约星期一系列报道：树立终身学习理念 打造学习型教师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子夏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学而笃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问而近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仁在其中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在日新月异、瞬息万变的当今社会，学生的认知水平也随着时代的发展具有了更高的起点，教师必须要有“源源不断的活水”才能适应目前的教育教学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，春小全体教师集中于多功能厅，举行了以“树立终身学习理念，打造学习型教师”为主题的道德讲堂活动暨月度人物颁奖活动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份中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师们和孩子们一起学习，教学相长；向网络学习，增添了新的技能；向身边的同事学习，不断优化自己的教育教学。其中在完成自己教育教学任务的同时还进行心理学进修的张蕾老师；兢兢业业、不断追求卓越的蒋海晨老师；在专业发展方面不断追求高品质的胡洪娟老师；敢于挑战自我，不断用新技能服务于教学的王尹希老师；认真钻研教材，探寻教学新路径的徐英老师；积极参加基本功比赛，勇于突破自我的王红老师；有自己独特教学主张的姚建亚老师，他们当选为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份的月度人物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莺燕校长以《赋能：打量我们自己，发现更多可能》为话题，分享了她外出学习的收获。她从第五届中国教育创新年会的主题切入，从学生的视角启发大家思考：学生眼里的好老师究竟长什么样？她以三个孩子的故事作为桥梁，指出好老师要有温度、有温情、有智慧、有专业、有情趣，还要能发现每个孩子的亮点并在课堂上实现愿望。她还用倪闽景老师的“开启深度学习基因的六把钥匙”的关键语录，启发大家。教师先成为有趣的人，用更多的时间研究教学，让学生在解决真实问题中体验和学习，那么他所教的学科就会具有“地心引力”。同时她还以自己最近阅读的《一个人的朝圣》的主人公的故事，以自己报名参加某个校长培训班的入门问题为内容，启发老师们要走出舒适区，学会自我管理。同时指出在今后的教育教学中要规范教学行为、反对自由主义、管理好自己的情绪和时间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唐校长结合下周规范管理督查工作，对一些重要工作进行了强调。紧抓安全这根绳，既要保障学生的安全，同时提醒教师要学会自我保护。关注学校的卫生工作，不留一个卫生死角。尤其是对课间活动做了具体的安排，确保活动的有序。并对学校的工作制度做了进一步强调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们要做一个有温度的教师，对学生展示我们的温情，对教学展示我们的热情，让学校成为一个成全美好的赋能场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撰稿：陈小燕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摄影：赵梦露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审稿：徐文娟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489575" cy="36601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6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168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16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魏碑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:top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13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41325" cy="45021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21"/>
        <w:szCs w:val="21"/>
      </w:rPr>
      <w:t>道德讲堂 第</w:t>
    </w:r>
    <w:r>
      <w:rPr>
        <w:rFonts w:ascii="宋体" w:hAnsi="宋体" w:cs="宋体"/>
        <w:b/>
        <w:sz w:val="21"/>
        <w:szCs w:val="21"/>
        <w:lang w:val="en-US" w:eastAsia="zh-CN"/>
      </w:rPr>
      <w:t>五</w:t>
    </w:r>
    <w:r>
      <w:rPr>
        <w:rFonts w:ascii="宋体" w:hAnsi="宋体" w:cs="宋体"/>
        <w:b/>
        <w:sz w:val="21"/>
        <w:szCs w:val="21"/>
      </w:rPr>
      <w:t xml:space="preserve">讲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813"/>
      <w:jc w:val="lef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41325" cy="450215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21"/>
        <w:szCs w:val="21"/>
      </w:rPr>
      <w:t>道德讲堂 第</w:t>
    </w:r>
    <w:r>
      <w:rPr>
        <w:rFonts w:ascii="宋体" w:hAnsi="宋体" w:cs="宋体"/>
        <w:b/>
        <w:sz w:val="21"/>
        <w:szCs w:val="21"/>
        <w:lang w:val="en-US" w:eastAsia="zh-CN"/>
      </w:rPr>
      <w:t>五</w:t>
    </w:r>
    <w:r>
      <w:rPr>
        <w:rFonts w:ascii="宋体" w:hAnsi="宋体" w:cs="宋体"/>
        <w:b/>
        <w:sz w:val="21"/>
        <w:szCs w:val="21"/>
      </w:rPr>
      <w:t xml:space="preserve">讲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tnloadbf2">
    <w:name w:val="btn-load-bf2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sohucancelb">
    <w:name w:val="icon-sohu-cancel-b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Usertopgw2">
    <w:name w:val="user-top-gw2"/>
    <w:basedOn w:val="Style13"/>
    <w:qFormat/>
    <w:rPr>
      <w:vanish/>
    </w:rPr>
  </w:style>
  <w:style w:type="character" w:styleId="Fontstrikethrough">
    <w:name w:val="fontstrikethrough"/>
    <w:basedOn w:val="Style13"/>
    <w:qFormat/>
    <w:rPr>
      <w:strike/>
    </w:rPr>
  </w:style>
  <w:style w:type="character" w:styleId="Btnloadbf">
    <w:name w:val="btn-load-bf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onqzoneb">
    <w:name w:val="icon-qzone-b"/>
    <w:basedOn w:val="Style13"/>
    <w:qFormat/>
    <w:rPr/>
  </w:style>
  <w:style w:type="character" w:styleId="Promptemptyw">
    <w:name w:val="prompt-empty-w"/>
    <w:basedOn w:val="Style13"/>
    <w:qFormat/>
    <w:rPr>
      <w:color w:val="EE542A"/>
      <w:shd w:fill="FEF2E1" w:val="clear"/>
    </w:rPr>
  </w:style>
  <w:style w:type="character" w:styleId="Btnfw">
    <w:name w:val="btn-fw"/>
    <w:basedOn w:val="Style13"/>
    <w:qFormat/>
    <w:rPr/>
  </w:style>
  <w:style w:type="character" w:styleId="Btnloadbf3">
    <w:name w:val="btn-load-bf3"/>
    <w:basedOn w:val="Style13"/>
    <w:qFormat/>
    <w:rPr>
      <w:bdr w:val="single" w:sz="12" w:space="0" w:color="CCD4D9"/>
    </w:rPr>
  </w:style>
  <w:style w:type="character" w:styleId="Iconrenrenb1">
    <w:name w:val="icon-renren-b1"/>
    <w:basedOn w:val="Style13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consinaclickb">
    <w:name w:val="icon-sina-click-b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Iconqzoneb1">
    <w:name w:val="icon-qzone-b1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Iconsinaclickb1">
    <w:name w:val="icon-sina-click-b1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Votetext">
    <w:name w:val="vote-text"/>
    <w:basedOn w:val="Style13"/>
    <w:qFormat/>
    <w:rPr>
      <w:rFonts w:ascii="Arial" w:hAnsi="Arial" w:cs="Arial"/>
      <w:b/>
      <w:caps/>
      <w:color w:val="FFFFFF"/>
    </w:rPr>
  </w:style>
  <w:style w:type="character" w:styleId="Votetext2">
    <w:name w:val="vote-text2"/>
    <w:basedOn w:val="Style13"/>
    <w:qFormat/>
    <w:rPr>
      <w:color w:val="FF0000"/>
    </w:rPr>
  </w:style>
  <w:style w:type="character" w:styleId="Promptsucceedw">
    <w:name w:val="prompt-succeed-w"/>
    <w:basedOn w:val="Style13"/>
    <w:qFormat/>
    <w:rPr/>
  </w:style>
  <w:style w:type="character" w:styleId="Iconsohub2">
    <w:name w:val="icon-sohu-b2"/>
    <w:basedOn w:val="Style13"/>
    <w:qFormat/>
    <w:rPr/>
  </w:style>
  <w:style w:type="character" w:styleId="HTML1">
    <w:name w:val="HTML 定义"/>
    <w:basedOn w:val="Style13"/>
    <w:qFormat/>
    <w:rPr>
      <w:i w:val="false"/>
    </w:rPr>
  </w:style>
  <w:style w:type="character" w:styleId="Bdsmore">
    <w:name w:val="bds_more"/>
    <w:basedOn w:val="Style13"/>
    <w:qFormat/>
    <w:rPr/>
  </w:style>
  <w:style w:type="character" w:styleId="Iconrenrenclickb2">
    <w:name w:val="icon-renren-click-b2"/>
    <w:basedOn w:val="Style13"/>
    <w:qFormat/>
    <w:rPr/>
  </w:style>
  <w:style w:type="character" w:styleId="Iconsohub1">
    <w:name w:val="icon-sohu-b1"/>
    <w:basedOn w:val="Style13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Iconsinab2">
    <w:name w:val="icon-sina-b2"/>
    <w:basedOn w:val="Style13"/>
    <w:qFormat/>
    <w:rPr/>
  </w:style>
  <w:style w:type="character" w:styleId="HTML2">
    <w:name w:val="HTML 引文"/>
    <w:basedOn w:val="Style13"/>
    <w:qFormat/>
    <w:rPr>
      <w:i w:val="false"/>
    </w:rPr>
  </w:style>
  <w:style w:type="character" w:styleId="Iconsohuclickb">
    <w:name w:val="icon-sohu-click-b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Votetext1">
    <w:name w:val="vote-text1"/>
    <w:basedOn w:val="Style13"/>
    <w:qFormat/>
    <w:rPr>
      <w:rFonts w:ascii="Arial" w:hAnsi="Arial" w:cs="Arial"/>
      <w:b/>
      <w:caps/>
      <w:color w:val="FFFFFF"/>
    </w:rPr>
  </w:style>
  <w:style w:type="character" w:styleId="Titlenamebg">
    <w:name w:val="title-name-bg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conw4">
    <w:name w:val="icon-w4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Titlenamegw4">
    <w:name w:val="title-name-gw4"/>
    <w:basedOn w:val="Style13"/>
    <w:qFormat/>
    <w:rPr/>
  </w:style>
  <w:style w:type="character" w:styleId="Btnloadbf5">
    <w:name w:val="btn-load-bf5"/>
    <w:basedOn w:val="Style13"/>
    <w:qFormat/>
    <w:rPr>
      <w:bdr w:val="single" w:sz="12" w:space="0" w:color="CCD4D9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qqclickb2">
    <w:name w:val="icon-qq-click-b2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Userfloorgw">
    <w:name w:val="user-floor-gw"/>
    <w:basedOn w:val="Style13"/>
    <w:qFormat/>
    <w:rPr>
      <w:sz w:val="22"/>
      <w:szCs w:val="22"/>
    </w:rPr>
  </w:style>
  <w:style w:type="character" w:styleId="Iconqzoneb2">
    <w:name w:val="icon-qzone-b2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Btnloadbf4">
    <w:name w:val="btn-load-bf4"/>
    <w:basedOn w:val="Style13"/>
    <w:qFormat/>
    <w:rPr/>
  </w:style>
  <w:style w:type="character" w:styleId="Usertimegw4">
    <w:name w:val="user-time-gw4"/>
    <w:basedOn w:val="Style13"/>
    <w:qFormat/>
    <w:rPr>
      <w:vanish/>
    </w:rPr>
  </w:style>
  <w:style w:type="character" w:styleId="Iconrenrencancelb">
    <w:name w:val="icon-renren-cancel-b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Titlewordgw2">
    <w:name w:val="title-word-gw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Iconqqclickb">
    <w:name w:val="icon-qq-click-b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Btnloadbf7">
    <w:name w:val="btn-load-bf7"/>
    <w:basedOn w:val="Style13"/>
    <w:qFormat/>
    <w:rPr>
      <w:bdr w:val="single" w:sz="12" w:space="0" w:color="CCD4D9"/>
    </w:rPr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lewordbg">
    <w:name w:val="title-word-bg"/>
    <w:basedOn w:val="Style13"/>
    <w:qFormat/>
    <w:rPr>
      <w:color w:val="FFDCD3"/>
    </w:rPr>
  </w:style>
  <w:style w:type="character" w:styleId="Iconqqcancelb">
    <w:name w:val="icon-qq-cancel-b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Iconsinab1">
    <w:name w:val="icon-sina-b1"/>
    <w:basedOn w:val="Style13"/>
    <w:qFormat/>
    <w:rPr/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bidi="ar-SA"/>
    </w:rPr>
  </w:style>
  <w:style w:type="character" w:styleId="Btnloadbf6">
    <w:name w:val="btn-load-bf6"/>
    <w:basedOn w:val="Style13"/>
    <w:qFormat/>
    <w:rPr>
      <w:bdr w:val="single" w:sz="12" w:space="0" w:color="CCD4D9"/>
    </w:rPr>
  </w:style>
  <w:style w:type="character" w:styleId="Iconrenrenclickb1">
    <w:name w:val="icon-renren-click-b1"/>
    <w:basedOn w:val="Style13"/>
    <w:qFormat/>
    <w:rPr/>
  </w:style>
  <w:style w:type="character" w:styleId="Btnloadbf1">
    <w:name w:val="btn-load-b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3:00Z</dcterms:created>
  <dc:creator>AIEPBB1V8ATMSFZ</dc:creator>
  <dc:description/>
  <dc:language>en-US</dc:language>
  <cp:lastModifiedBy>Administrator</cp:lastModifiedBy>
  <cp:lastPrinted>2018-12-13T13:48:00Z</cp:lastPrinted>
  <dcterms:modified xsi:type="dcterms:W3CDTF">2018-12-13T05:48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