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初中古诗词美育的实践研究”课题实施总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课题立项</w:t>
      </w:r>
      <w:r>
        <w:rPr>
          <w:rFonts w:ascii="宋体;SimSun" w:hAnsi="宋体;SimSun" w:cs="宋体;SimSun"/>
          <w:kern w:val="0"/>
          <w:sz w:val="24"/>
        </w:rPr>
        <w:t>）—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听取专家意见，修改完善课题申报书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进行与课题相关的理论学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初步拟定课题实施总计划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问卷调查，了解目前初中古诗词美育的相关情况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进行数据分析，撰写调查报告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与课题有关的理论学习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开展沙龙活动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进行“</w:t>
      </w:r>
      <w:r>
        <w:rPr>
          <w:rFonts w:ascii="宋体;SimSun" w:hAnsi="宋体;SimSun" w:cs="宋体;SimSun"/>
          <w:kern w:val="0"/>
          <w:sz w:val="24"/>
        </w:rPr>
        <w:t>初中审美心理特点</w:t>
      </w:r>
      <w:r>
        <w:rPr>
          <w:rFonts w:ascii="宋体;SimSun" w:hAnsi="宋体;SimSun" w:cs="宋体;SimSun"/>
          <w:kern w:val="0"/>
          <w:sz w:val="24"/>
        </w:rPr>
        <w:t>”的研究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进行“</w:t>
      </w:r>
      <w:r>
        <w:rPr>
          <w:rFonts w:ascii="Arial" w:hAnsi="Arial" w:cs="Arial"/>
          <w:color w:val="000000"/>
          <w:sz w:val="24"/>
          <w:shd w:fill="FFFFFF" w:val="clear"/>
        </w:rPr>
        <w:t>初中古诗词美育因素的研究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文本中的</w:t>
      </w:r>
      <w:r>
        <w:rPr>
          <w:rFonts w:ascii="宋体;SimSun" w:hAnsi="宋体;SimSun" w:cs="宋体;SimSun"/>
          <w:kern w:val="0"/>
          <w:sz w:val="24"/>
        </w:rPr>
        <w:t>美育</w:t>
      </w:r>
      <w:r>
        <w:rPr>
          <w:rFonts w:ascii="宋体;SimSun" w:hAnsi="宋体;SimSun" w:cs="宋体;SimSun"/>
          <w:kern w:val="0"/>
          <w:sz w:val="24"/>
        </w:rPr>
        <w:t>因素</w:t>
      </w:r>
      <w:r>
        <w:rPr>
          <w:rFonts w:ascii="宋体;SimSun" w:hAnsi="宋体;SimSun" w:cs="宋体;SimSun"/>
          <w:kern w:val="0"/>
          <w:sz w:val="24"/>
        </w:rPr>
        <w:t>的研究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教学中的美育因素</w:t>
      </w:r>
      <w:r>
        <w:rPr>
          <w:rFonts w:ascii="宋体;SimSun" w:hAnsi="宋体;SimSun" w:cs="宋体;SimSun"/>
          <w:kern w:val="0"/>
          <w:sz w:val="24"/>
        </w:rPr>
        <w:t>的研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组织观看名师的古诗词教学课堂实录</w:t>
      </w:r>
      <w:r>
        <w:rPr>
          <w:rFonts w:ascii="宋体;SimSun" w:hAnsi="宋体;SimSun" w:cs="宋体;SimSun"/>
          <w:kern w:val="0"/>
          <w:sz w:val="24"/>
        </w:rPr>
        <w:t>，与</w:t>
      </w:r>
      <w:r>
        <w:rPr>
          <w:rFonts w:ascii="宋体;SimSun" w:hAnsi="宋体;SimSun" w:cs="宋体;SimSun"/>
          <w:kern w:val="0"/>
          <w:sz w:val="24"/>
        </w:rPr>
        <w:t>自己的古诗词教学进行对比，发现问题，并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反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总结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归纳。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5.</w:t>
      </w:r>
      <w:r>
        <w:rPr>
          <w:rFonts w:ascii="Arial" w:hAnsi="Arial" w:cs="Arial"/>
          <w:color w:val="000000"/>
          <w:sz w:val="24"/>
          <w:shd w:fill="FFFFFF" w:val="clear"/>
        </w:rPr>
        <w:t>暑假期间，总结课题阶段实施情况，做好下一阶段准备工作。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9—20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教材中的古诗词按主题、按体材、按诗人、按朝代等进行分类，建立分类集锦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通过学习、反思、总结，组织课题组成员进行分析和讨论，确定出初中古诗词教学美育策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微观层面对于古诗词具体的教学方法、教学手段的研究。（诵读、想象联想、品味语言、抓意象入意境、知人论世等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宏观层面对于初中古诗词的教学模式及教学过程的研究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四读四美推进法”：初读感受音韵美、再读描绘画面美、三读品味语言美、四读感悟情感美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串联教学法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同主题诗词串联、同题材诗词串联、同作者诗词串联、同时期诗词串联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组织教师根据确定的教学模式，进行教学设计，展开课堂教学实践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进行听课、评课、反思、讨论，从中筛选出教学效果好的方法，对无效的教学方法进行调整，然后再实施，再反思，进一步调整，及时总结经验，调整、完善研究方案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讨论并确定有效的古诗词教学策略，并将这些方法按教学环节进行整理，形成操作性强的教学策略或模式集锦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开展古诗词综合性学习。比如：经典诵读比赛、书法比赛、古诗词手抄报比赛、诗词鉴赏会、诗词创作大赛、“我与诗人有个约”征文比赛等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进行个案研究，从七年级学生中分别选择一名古诗词审美能力与素养较好、一般与较差的学生，对这三组学生进行追踪研究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暑假期间，总结课题阶段实施情况，做好下一阶段准备工作，撰写教研论文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.20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—20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（结题时间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梳理并形成古诗词分类集锦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梳理并形成古诗词教学策略、模式集锦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优秀教学设计、课件、反思、课堂实录视频进行汇总整理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对学生的优秀作品进行汇总整理：古诗词经典朗诵音频视频、书法作品、手抄报、古诗词鉴赏优秀小论文集、“走近诗人”古诗词想象作文集、古诗词创作集等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撰写学生古诗词审美素养的纵向发展情况陈述与分析报告；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整理教师有关课题论文若干篇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整理课题实施过程材料，撰写课题研究结题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8:00Z</dcterms:created>
  <dc:creator>微软用户</dc:creator>
  <dc:description/>
  <cp:keywords/>
  <dc:language>en-US</dc:language>
  <cp:lastModifiedBy>微软用户</cp:lastModifiedBy>
  <dcterms:modified xsi:type="dcterms:W3CDTF">2018-12-19T15:06:00Z</dcterms:modified>
  <cp:revision>4</cp:revision>
  <dc:subject/>
  <dc:title>“初中古诗词美育的实践研究”课题实施总计划</dc:title>
</cp:coreProperties>
</file>