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漕桥小学</w:t>
      </w:r>
      <w:r>
        <w:rPr/>
        <w:t>2018</w:t>
      </w:r>
      <w:r>
        <w:rPr/>
        <w:t>年度凌志教育“树人奖教金”申报表</w:t>
      </w:r>
    </w:p>
    <w:tbl>
      <w:tblPr>
        <w:tblW w:w="9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001"/>
        <w:gridCol w:w="1267"/>
        <w:gridCol w:w="74"/>
        <w:gridCol w:w="1005"/>
        <w:gridCol w:w="55"/>
        <w:gridCol w:w="1007"/>
        <w:gridCol w:w="983"/>
        <w:gridCol w:w="1482"/>
      </w:tblGrid>
      <w:tr>
        <w:trPr>
          <w:trHeight w:val="6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玲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 别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月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78.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任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科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年级数学</w:t>
            </w:r>
          </w:p>
        </w:tc>
      </w:tr>
      <w:tr>
        <w:trPr>
          <w:trHeight w:val="7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 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 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小学一级教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面貌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群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担  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主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6-20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师德考核情况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</w:t>
            </w:r>
          </w:p>
        </w:tc>
      </w:tr>
      <w:tr>
        <w:trPr>
          <w:trHeight w:val="17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实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与荣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6-20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）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获武进区优秀教育工作者称号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追求实在的数学课堂》发表于《新课程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预设有效的课堂 生成精彩的教学》获江苏省三等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“心动、互动、灵动”打造精彩的数学课堂》获江苏省三等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运用数学文化，引领学生走进美丽的数学课堂》获省三等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指导法怡婷获第八届“生命之水”小学书法二等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年指导吴馨月在区规范汉字比赛中（硬笔）获区一等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指导陶佳奕在规范汉字比赛中（硬笔和软笔）均获武进区一等奖，同时获常州市三等奖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《培养队员节水护水的实践研究》（小课题）获区一等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《践行社会主义核心价值观，争做文明好少年》（队活动）获区二等奖</w:t>
            </w:r>
          </w:p>
        </w:tc>
      </w:tr>
      <w:tr>
        <w:trPr>
          <w:trHeight w:val="37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事迹简介（不少于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为人师表，廉洁从教，不在网络媒体发表不当言论，弘扬正气，传递正能量；模范遵守社会公德，不违反学校的规章制度，自觉维护自身形象与学校形象。</w:t>
            </w:r>
            <w:r>
              <w:rPr>
                <w:color w:val="000000"/>
                <w:sz w:val="24"/>
              </w:rPr>
              <w:t>工作中，我对自己严格要求。我的信条是：从小事做起，从自我做起。因此，学校布置的每一项工作，我都尽心尽力完成，我是这么想的：我尽我最大的努力，不管有什么样的结果，至少我和我的学生在经历的过程中都会有收获。只要在学校，我心中装的便都是我的学生们，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心每一个学生的成长，不讽刺、挖苦、歧视学生，不体罚或变相体罚学生，尊重学生，用爱心和宽容去感化学生，获得学生及家长的一致好评。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以来，我担任的是三、四、五、六年级的数学教学工作，对于工作以来一直担任低年级教学的我，这是一个新的挑战，我服从学校的安排，一切从新开始：备课、熟悉教案、听课、上课、学生的作业，我先做一遍，寻找最适合的解题方法教给学生，课后与平行班老师讨论、交流……在此感谢一路平行班的老师，是你们的帮助，让我少走了许多弯路。同时，我也通过自身的努力，认真做好提优补差工作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带班级的数学成绩在学校组织的各项竞赛、调研、评比中都名列前茅。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我积极参与学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题《深化教学改革，建设求实课堂的实践研究》和《提高求实课堂中数学问题解决能力的策略研究》，并积极参与研究，三年来共有一篇论文发表、三篇论文获省三等奖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担任四年级班主任期间，小课题和队活动都在武进区获奖。同时积极配合学校书法社团活动，指导的多名学生在各级各类比赛中获奖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成绩只代表过去，工作中还存在许多值得完善的地方。在今后的工作中，本人将一如既往，在平凡的岗位上为教育事业做出更多的贡献。</w:t>
            </w:r>
          </w:p>
        </w:tc>
      </w:tr>
      <w:tr>
        <w:trPr>
          <w:trHeight w:val="14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盖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凌志教育基金会意见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盖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3:02:00Z</dcterms:created>
  <dc:creator>Administrator</dc:creator>
  <dc:description/>
  <cp:keywords/>
  <dc:language>en-US</dc:language>
  <cp:lastModifiedBy>Administrator</cp:lastModifiedBy>
  <cp:lastPrinted>2019-01-07T11:46:00Z</cp:lastPrinted>
  <dcterms:modified xsi:type="dcterms:W3CDTF">2019-01-07T03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