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360"/>
        <w:gridCol w:w="180"/>
        <w:gridCol w:w="90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卖炭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学会赏析诗歌，明白所叙之事，了解叙事诗特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白居易“对比”手法及妙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白居易“惟歌生民病，愿得天子知”的情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入：同学们，我们将通过一首诗来亲近一位有着“诗王”之称的诗人，他就是——白居易，在唐代，白居易是仅次于李白、杜甫的伟大诗人，他留下的文学遗产数量位居唐人之首。他有过很多脍炙人口的诗句“野火烧不尽，春风吹又生”、“日出江花红胜火，春来江水绿如蓝”、“在天愿做比翼鸟，在地愿为连理枝。”、“同是天涯沦落人，相逢何必曾相识。”。今天我们将借他的一首著名的叙事诗，了解白居易不为我们熟知的另一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读诗——读准、读顺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：学习诗歌，“三分诗，七分读”，我们就通过读来不断深入了解。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示要求：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请大声、自由诵读全诗，要求：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uz-Cyrl-UZ"/>
              </w:rPr>
              <w:t>读第一遍，要求读准字音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  <w:lang w:val="uz-Cyrl-UZ"/>
              </w:rPr>
              <w:t>读第二遍，要求读得顺畅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  <w:lang w:val="uz-Cyrl-UZ"/>
              </w:rPr>
              <w:t>读第三遍，要求节奏鲜明</w:t>
            </w:r>
            <w:r>
              <w:rPr>
                <w:rFonts w:ascii="宋体" w:hAnsi="宋体" w:cs="宋体"/>
                <w:color w:val="000000"/>
                <w:sz w:val="24"/>
                <w:lang w:val="uz-Cyrl-UZ"/>
              </w:rPr>
              <w:t>。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生自由读）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个别范读，学生互评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出示读音需要注意的字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齐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读诗——读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示要求：请以小组合作的方式，针对诗歌的句子理解进行讨论，并将讨论结果修改在学案上，疑难之处加以标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生四人一小组讨论，一位主讲，讨论释疑）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提问，相互回答，教师引导补充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南山，即钟南山，卖炭翁工作地点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维“欲投人处宿，隔水问樵夫”，豺狼出没，荒芜人烟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可怜身上衣正单，心忧炭贱愿天寒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心极度矛盾 衣单 愿天暖</w:t>
            </w:r>
            <w:r>
              <w:rPr>
                <w:rFonts w:cs="宋体" w:ascii="宋体" w:hAnsi="宋体"/>
                <w:color w:val="000000"/>
                <w:sz w:val="24"/>
              </w:rPr>
              <w:t>VS</w:t>
            </w:r>
            <w:r>
              <w:rPr>
                <w:rFonts w:ascii="宋体" w:hAnsi="宋体" w:cs="宋体"/>
                <w:color w:val="000000"/>
                <w:sz w:val="24"/>
              </w:rPr>
              <w:t>愿天寒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牛困人饥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互文 牛人困饥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直 通假字 值 值吗？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齐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读诗——读情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示要求：请你在这个故事中，找到作者所设置的两类人物的对比，并说说作者这样写有何目的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：其实本诗不仅写出了卖炭翁自己内心的矛盾，作者还设置了很多的矛盾，请你找到两类人物的对比，并说说作者这样写有什么目的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预设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卖炭翁             宫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着             单                 黄衣 白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态         困 饥              翩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理             忧 愿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得意 嚣张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             千余斤             半 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借两者对比，表达对宫市制度的批判，对像卖炭翁一样的普通老百姓的同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提问：不知道同学们发现了没有，这首叙事诗是没有结尾的，如果让你为此拟一个结尾，你会怎么写？来时，从南山到长安，路遥远又难行，牛困人饥，但仍有希望。现在，炭没了，车没了，往后的日子怎么过，回去的路上又会想些什么呢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生回答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 作者没写结尾，但读者不得不想。同情，憎恨油然而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也是这篇叙事诗和一般叙事诗所不同的地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齐读，读出情感（同情 憎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读诗——更是读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：同样是揭露“宫市”黑暗的作品，请你从语言特点的角度，比较《卖炭翁》与以下文学作品的区别。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材料一：尝有农夫以驴负柴至城卖，遇宦者称宫市取之，才与绢数尺，又就索门户，仍邀以驴送至内。农夫涕泣，以所得绢付之，不肯受。</w:t>
            </w:r>
            <w:r>
              <w:rPr>
                <w:rFonts w:ascii="Menlo Bold" w:hAnsi="Menlo Bold" w:cs="Menlo Bold"/>
                <w:bCs/>
                <w:color w:val="000000"/>
                <w:sz w:val="24"/>
              </w:rPr>
              <w:t>⋯⋯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选自韩愈《顺宗实录》）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材料二：大夫言斡天关回，黄门白望颜色死。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选自梅尧臣《朝天行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材料三：白望兴无赖，朱提妒有余。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选自赵翼《风气》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讨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预设：惟歌生民病，愿得天子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齐读，感受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、布置作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请结合注释，比较《观刈麦》与《卖炭翁》两首诗在写法和内容上有哪些异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请结合你对诗歌的理解，将课文改成一篇记叙文，适当加入描写，如环境描写、心理描写等，字数不少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、教师总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居易，不仅是富有才情的天才诗人，更是与人民心灵亲近的正义诗人，他身上的情怀和道德力量足以让我们喜爱和敬重，这样的诗歌作品经历数千年依然感动人心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上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Optfr">
    <w:name w:val="opt fr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7:00Z</dcterms:created>
  <dc:creator>张芳向 Netboy</dc:creator>
  <dc:description/>
  <cp:keywords/>
  <dc:language>en-US</dc:language>
  <cp:lastModifiedBy>formyhealth</cp:lastModifiedBy>
  <dcterms:modified xsi:type="dcterms:W3CDTF">2017-12-13T03:06:00Z</dcterms:modified>
  <cp:revision>246</cp:revision>
  <dc:subject/>
  <dc:title>课</dc:title>
</cp:coreProperties>
</file>