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>附录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串联</w:t>
      </w:r>
      <w:r>
        <w:rPr>
          <w:rFonts w:ascii="宋体;SimSun" w:hAnsi="宋体;SimSun" w:cs="宋体;SimSun"/>
          <w:b/>
          <w:kern w:val="0"/>
          <w:sz w:val="30"/>
          <w:szCs w:val="30"/>
        </w:rPr>
        <w:t>法</w:t>
      </w:r>
      <w:r>
        <w:rPr>
          <w:rFonts w:ascii="宋体;SimSun" w:hAnsi="宋体;SimSun" w:cs="宋体;SimSun"/>
          <w:b/>
          <w:kern w:val="0"/>
          <w:sz w:val="30"/>
          <w:szCs w:val="30"/>
        </w:rPr>
        <w:t>教</w:t>
      </w:r>
      <w:r>
        <w:rPr>
          <w:rFonts w:ascii="宋体;SimSun" w:hAnsi="宋体;SimSun" w:cs="宋体;SimSun"/>
          <w:b/>
          <w:kern w:val="0"/>
          <w:sz w:val="30"/>
          <w:szCs w:val="30"/>
        </w:rPr>
        <w:t>古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串联教学，并非简单地把相关的诗文放在一起讲授，而是在明确教学目标的基础上，围绕中心目标，有机整合资源，在串联时对教学资源有选择性地挖掘应用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一堂成功的古诗词串联教学，无疑需要教师，非常熟悉教材脉络，充分领会编者意图，对教材资源实现有机整合，才能在课堂教学中有效串联，提升教学效果。在实践中可以从以下几个方面进行整合串联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一是同主题诗整合串联，如唐代李贺的《雁门太守行》与明代夏完淳的《别云间》，同是爱国诗，然而作者所用的方法却不太一样，前者是竭尽所能，通过大肆的渲染烘托战斗的激烈，从而表达自己誓死也要为国捐躯的爱国情怀，后者却是通过直抒胸臆来表达这种情感。通过串联比较让学生领悟到同一主题的诗歌创作手法却各有妙处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二是同题材诗整合串联，如毛泽东的《卜算子</w:t>
      </w:r>
      <w:r>
        <w:rPr>
          <w:sz w:val="24"/>
        </w:rPr>
        <w:t>·</w:t>
      </w:r>
      <w:r>
        <w:rPr>
          <w:sz w:val="24"/>
        </w:rPr>
        <w:t>咏梅》与陆游《卜算子</w:t>
      </w:r>
      <w:r>
        <w:rPr>
          <w:sz w:val="24"/>
        </w:rPr>
        <w:t>·</w:t>
      </w:r>
      <w:r>
        <w:rPr>
          <w:sz w:val="24"/>
        </w:rPr>
        <w:t>咏梅》，通过串联比较，学生很容易发现，这两首词同是咏梅，但是由于诗人所处的时代背景不同，所赋予梅的形象却不同，表达的情感也不同，一个是自信昂扬的，一个是苦闷抑郁的。通过这样的同题材的串联，学生很快就能走进诗人的内心世界，领悟到诗歌所要表达的主题，能大大拓展学生的阅读视野，提升阅读效果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三是同作者诗整合串联。可以选取为官与贬谪期间诗作，早年与晚年诗作，出世与入世诗作等，让学生更深入地走进诗人。在串联比较中，对诗歌有一个更深层次的理解，增强对比分析的能力，懂得“文章合为时而著，诗歌合为事而作”的写作规律，掌握切实、切地、切人的诗歌鉴赏原则。比如，杜甫的《望岳》和《春望》。《望岳》是杜甫青年时期所作，望月，境界壮阔、气势磅礴、抱负远大。而《春望》是中晚年时期所写，则景象凄清、感情凝重、风格沉郁，二者对比鲜明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四是同时期诗整合串联。“横看成岭侧成峰，远近高低各不同”，同一时期的诗歌，往往从不同角度反映了相同背景，有助于学生深入领会诗歌，感悟诗人的感情，如在学习南宋词人辛弃疾的《破阵子</w:t>
      </w:r>
      <w:r>
        <w:rPr>
          <w:sz w:val="24"/>
        </w:rPr>
        <w:t>·</w:t>
      </w:r>
      <w:r>
        <w:rPr>
          <w:sz w:val="24"/>
        </w:rPr>
        <w:t>为陈同甫赋壮词以寄之》这首词，作者醉梦里挑亮油灯看宝剑，梦中回到战场，骑着战马，拉响弓箭，豪气冲天，一心想替君主完成收复国家失地的大业，这种精神荡气回肠，令人钦佩。教学中为了更好的理解主题，可以串联陆游的《十一月四日风雨大作》这首诗，通过这样的前后联系，就能让学生更好的走进风雨飘摇的南宋，并深刻感受辛弃疾和陆游壮志难酬，悲愤难平的内心世界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这里以《望岳》为例，具体阐述如何进行串联？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在教学之初，通过竞赛抢答，激发兴趣等方式，迅速完成五岳、律诗知识和杜甫创作历程的介绍，为深入鉴赏《望岳》，以及串联比较《春望》打下基础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在赏析《望岳》时，主要通过三个版块来开展，即“读泰山”、“品泰山”、“悟诗情”。“读泰山”——通过学生的自由朗读，老师的范读，学生集体朗读，初步感受泰山巍峨雄伟的气势。“品泰山”——通过学生的咬文嚼字，进一步了解杜甫眼中绵延不绝、苍葱翠绿、神奇秀丽、高大壮美的泰山。“悟诗情”——诗言志，作者写泰山想表达怎样的情感，为了更好的达到其目标，链接了当时的写作背景，即唐玄宗开元</w:t>
      </w:r>
      <w:r>
        <w:rPr>
          <w:sz w:val="24"/>
        </w:rPr>
        <w:t>23</w:t>
      </w:r>
      <w:r>
        <w:rPr>
          <w:sz w:val="24"/>
        </w:rPr>
        <w:t>年（</w:t>
      </w:r>
      <w:r>
        <w:rPr>
          <w:sz w:val="24"/>
        </w:rPr>
        <w:t>735</w:t>
      </w:r>
      <w:r>
        <w:rPr>
          <w:sz w:val="24"/>
        </w:rPr>
        <w:t>年），杜甫</w:t>
      </w:r>
      <w:r>
        <w:rPr>
          <w:sz w:val="24"/>
        </w:rPr>
        <w:t>24</w:t>
      </w:r>
      <w:r>
        <w:rPr>
          <w:sz w:val="24"/>
        </w:rPr>
        <w:t>岁时科举不第后游历齐赵，作者虽科举不第，但却是充满豪情壮志。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在鉴赏《望岳》之后，紧接着进行“比读”——此部分串联比较《春望》，引导学生认真诵读这两首诗，并抛出核心问题：为何同一作者两首诗的感情基调却截然不同？在此问题下，引导学生分组探究，积极发言，并引导学生紧密联系两首诗的创作背景即创作时诗人的境况，社会的变化等，让学生透过简短的几句诗去探讨更深层次的东西，很快在小组探究、自由发言的基础之上，学生对两首诗从简单的取景不同，到景物的象征寓意的差异，再到联系作者人生变故以及当时的社会背景，层层比较，步步深入，对两首诗的情感风格把握得更加透彻，不仅知其然，而且知所以然。在此基础上，引导学生回顾鉴赏过程，总结古代诗歌的鉴赏方法即“以史解释，知人论诗”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回顾整个教学过程，通过串联比较，不仅让课堂不再陷入解词译句、空洞揣测诗情的沉闷，而且在巨大的反差比较中，深化对诗人情感的认知，在比较鉴赏中，超越诗歌本身，获得对古代诗歌鉴赏方法的真切体悟，这一过程本身就是整合教材资源，综合提升学生诗歌鉴赏能力的过程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课改提出了新理念，不能教教材，而要用教材，即要创造性的理解使用教材，积极开发课程资源，灵活运用多种教学策略，因此我们不能就诗教诗，要课内外结合，前后联系，，深层开发课程资源，建立起整体性的知识体系，全面提高学生的语文素养。</w:t>
      </w:r>
    </w:p>
    <w:p>
      <w:pPr>
        <w:pStyle w:val="Normal"/>
        <w:spacing w:lineRule="exact" w:line="440"/>
        <w:ind w:firstLine="5160"/>
        <w:rPr/>
      </w:pPr>
      <w:r>
        <w:rPr>
          <w:sz w:val="24"/>
        </w:rPr>
        <w:t>正衡中学天宁分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女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color w:val="000000"/>
        <w:shd w:fill="FFFFFF" w:val="clear"/>
      </w:rPr>
      <w:t>从宏观层面对于初中古诗词的教学模式及教学过程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7:00Z</dcterms:created>
  <dc:creator>微软用户</dc:creator>
  <dc:description/>
  <cp:keywords/>
  <dc:language>en-US</dc:language>
  <cp:lastModifiedBy>微软用户</cp:lastModifiedBy>
  <dcterms:modified xsi:type="dcterms:W3CDTF">2018-12-21T12:25:00Z</dcterms:modified>
  <cp:revision>10</cp:revision>
  <dc:subject/>
  <dc:title>串联法教古诗</dc:title>
</cp:coreProperties>
</file>