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关于上报关工委主题教育活动开展情况阶段性小结的通知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局属各校关工委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常州市教育局联合常州市关工委在今年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月份下发了《关于在全市中小学生中开展“党的光辉照我心—学党史、学国史，听党话、跟党走”主题教育活动的通知》，区文明办、区关工委联合我局关工委下发了《关于开展“童心向党”主题教育系列活动的通知》。半年多来，我区各校结合学校情况认真组织开展了各项活动。近期区将组织开展主题教育工作交流会。请各单位将主题教育活动场次、内容、受教育人次，参加阳光少年网三项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竞赛各项数据，组织观看“阳光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65”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关于建党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95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周年视频场次、人数，以及相关主题教育实践活动情况等形成书面材料，于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日前发送至史月卫校长邮箱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910669467@qq.com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天宁区教育关工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2:00Z</dcterms:created>
  <dc:creator>Administrator</dc:creator>
  <dc:description/>
  <dc:language>en-US</dc:language>
  <cp:lastModifiedBy>MCD</cp:lastModifiedBy>
  <dcterms:modified xsi:type="dcterms:W3CDTF">2016-09-0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