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潘家小学教职工合理化建议征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NO.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1377"/>
        <w:gridCol w:w="1180"/>
        <w:gridCol w:w="1301"/>
        <w:gridCol w:w="1829"/>
        <w:gridCol w:w="1165"/>
        <w:gridCol w:w="967"/>
      </w:tblGrid>
      <w:tr>
        <w:trPr>
          <w:trHeight w:val="9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工会小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内容（修改意见或建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行性措施和改进方案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处室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填写提案须一事一案、一案一表。 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提案人须是正式代表，附议人不少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，附议人签名必须为亲笔签名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非正式代表可作为附议人。 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提案征集截止时间为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本次大会的主题是“修改并完善‘武进区潘家小学奖励性绩效工资发放办法’（修订稿）”，请围绕此主题提出合理化意见或建议。与本主题无关的提案一律不予答复。</w:t>
      </w:r>
    </w:p>
    <w:p>
      <w:pPr>
        <w:pStyle w:val="Normal"/>
        <w:spacing w:lineRule="exact" w:line="260" w:before="156" w:after="0"/>
        <w:ind w:firstLine="5458"/>
        <w:rPr>
          <w:b/>
          <w:b/>
          <w:szCs w:val="21"/>
        </w:rPr>
      </w:pPr>
      <w:r>
        <w:rPr>
          <w:b/>
          <w:szCs w:val="21"/>
        </w:rPr>
        <w:t>常州市武进区潘家小学工会委员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8:00Z</dcterms:created>
  <dc:creator>杨建东</dc:creator>
  <dc:description/>
  <dc:language>en-US</dc:language>
  <cp:lastModifiedBy>杨建东</cp:lastModifiedBy>
  <cp:lastPrinted>2010-01-06T14:44:00Z</cp:lastPrinted>
  <dcterms:modified xsi:type="dcterms:W3CDTF">2019-01-07T02:51:27Z</dcterms:modified>
  <cp:revision>5</cp:revision>
  <dc:subject/>
  <dc:title>南宅小学合理化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