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年度第二学期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第六周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工作安排（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.28-4.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3330"/>
        <w:gridCol w:w="1335"/>
        <w:gridCol w:w="1620"/>
        <w:gridCol w:w="1072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本周教育主题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行规主题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 xml:space="preserve">课间休息要文明，爱护公物和绿化。 </w:t>
            </w:r>
          </w:p>
        </w:tc>
      </w:tr>
      <w:tr>
        <w:trPr>
          <w:trHeight w:val="10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6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年级组会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各年级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4: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参加全省教育系统党风廉政建设工作视频会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市教科研活动中心</w:t>
            </w: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>603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报送省先进申报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区组织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校书法指导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马丽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8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市科学课堂教学研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新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综合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各校上报</w:t>
            </w: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年国家卫生城市复查迎检工作学校任务落实情况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区教育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完成毕业生基本信息录入工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李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8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市小学数学课程实施成果展示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局小集团华润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导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分管数学教导主任及教研组长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6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心理健康节广场咨询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徐丽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年级组收集教代会提案截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月月考核工作结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科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28—3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区创建指挥部开展</w:t>
            </w: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年第一季度城市文明程度指数测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区教育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从本周开始，</w:t>
            </w:r>
            <w:r>
              <w:rPr>
                <w:lang w:eastAsia="zh-CN"/>
              </w:rPr>
              <w:t>进行随堂听课，各听课老师以尊重课堂评价表为听评课参照标准，以尊重新规关注学生学习常规的培养成效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严格执行各项规范：</w:t>
            </w:r>
            <w:r>
              <w:rPr>
                <w:lang w:eastAsia="zh-CN"/>
              </w:rPr>
              <w:t>特别关注室内体育课规范；注意及时放学，保持静堂后教室卫生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迎接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月区体质健康达标检测工作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各教研组积极申报区学科组专题研究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导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极参加区音体美科骏马杯基本功竞赛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三月月常规工作考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科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按心理健康节方案，各年级开展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加强学生安全教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德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微软用户</dc:creator>
  <dc:description/>
  <dc:language>en-US</dc:language>
  <cp:lastModifiedBy>Administrator</cp:lastModifiedBy>
  <cp:lastPrinted>2012-09-01T17:43:00Z</cp:lastPrinted>
  <dcterms:modified xsi:type="dcterms:W3CDTF">2016-03-28T04:13:53Z</dcterms:modified>
  <cp:revision>21</cp:revision>
  <dc:subject/>
  <dc:title>一 周学校工作安排（9月1日~9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