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第三周工作安排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.14-9.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180"/>
        <w:gridCol w:w="1485"/>
        <w:gridCol w:w="1470"/>
        <w:gridCol w:w="1605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行规主题：外出排队快静齐，楼道相遇互礼让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9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教师例会暨师徒结对启动仪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多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3:50-6: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一年级游泳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飞龙校区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9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上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区文艺欣赏讲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区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世纪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综合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林倩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12: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全校通讯报道工作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夏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行政、年级组长、教研组长参加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科主任、教研组长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3:50-6: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一年级游泳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泰山校区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12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后勤安全工作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务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4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科技教师培训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徐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张玮、李红静、李佳参加</w:t>
            </w:r>
          </w:p>
        </w:tc>
      </w:tr>
      <w:tr>
        <w:trPr>
          <w:trHeight w:val="10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完成各年级组特殊情况学生统计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教导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级组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  <w:t>9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下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安家小学行政团队交流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完成社团组建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各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徐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各社团负责教师确定各社团人员名单，上传校园网平台“资源库”。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各班关注准时放学问题（放学时间、静堂时间、放学后教室规范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严格执行各项规范：严格执行课程计划，及时到班组织教学，有效落实各项规范，严禁不文明教育教学行为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各班开始家访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继续进行随堂听课活动（关注新教师、特殊班级、特殊学生课堂常规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教师盘点、初拟个人三年发展规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准备申报个人校级微课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各年级组完善长廊布置（或清空），各班完善班级文化布置（评价园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各班关注学生行规（与老师打招呼、课间文明、上下楼梯靠右行、仪容仪表等），年级组加强小导行检查和楼层值日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文明城市检查学生应知应会：八礼四仪、社会主义核心价值观、小学生守则（新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各班联合家委会推进书香班级建设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育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班级财产自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秋季卫生大检查活动（特别关注办公室卫生情况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务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文明城市检查教师应知应会：八礼四仪、社会主义核心价值观、教师职业道德规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4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cp:keywords/>
  <dc:language>en-US</dc:language>
  <cp:lastModifiedBy>微软用户</cp:lastModifiedBy>
  <cp:lastPrinted>2012-09-01T17:43:00Z</cp:lastPrinted>
  <dcterms:modified xsi:type="dcterms:W3CDTF">2015-09-14T11:55:00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