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一学期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十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周工作安排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1.23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1.27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2955"/>
        <w:gridCol w:w="1815"/>
        <w:gridCol w:w="1365"/>
        <w:gridCol w:w="1605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用餐文明增营养，爱惜粮食不乱倒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省小学教师学生健康素养水平调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季明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尊重课堂”之“高认知问题”研讨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接受城市文明程度指数测评市级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石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夏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4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省小学体育教师基本功比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龙城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级组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级组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名师郭初阳阅读教学示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百草园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语文组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4-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人参加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小记者参观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托普拉精密紧固件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李春花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市第七批中小学教坛新秀和教学能手课堂教学能力考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新桥中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金波参加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201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年南京教育装备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南京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石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黄丽娟参加</w:t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迎接城市文明程度指数测评省、国家级检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石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夏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新录用教师专业成长展示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奔牛实验小学、奔牛实验幼儿园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小学音乐教学研讨（上课 骆艳芳  王斐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奔牛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徐丽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二年级音乐老师参加</w:t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全校党员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常州市第二届青少年电子技师大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新闸中心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各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继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关注准时放学问题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留校辅导学生每班不要超过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个，严格执行静堂规范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各项规范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候课及时、作业批改规范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课程计划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早晨和午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及时到班组织教学，严禁不文明教育教学行为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有效落实各班提优补差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随堂听课活动（关注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尊重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课堂常规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及高认知问题落实情况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骨干教师、新手教师展示活动材料汇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科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省卫生城市迎检工作：校园卫生、教师学生应知应会、问卷、师生礼仪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5-11-24T03:36:44Z</dcterms:modified>
  <cp:revision>3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