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220"/>
        <w:gridCol w:w="3675"/>
        <w:gridCol w:w="1650"/>
        <w:gridCol w:w="2805"/>
      </w:tblGrid>
      <w:tr>
        <w:trPr>
          <w:trHeight w:val="285" w:hRule="atLeast"/>
        </w:trPr>
        <w:tc>
          <w:tcPr>
            <w:tcW w:w="144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学年度第一学期期初工作安排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8.27-9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4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学期即将开始，为保证学校工作正常有序开展，现将期初工作安排如下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内容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责任部门（人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28    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五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学工作会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媒体教室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长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好教材的分发，班级桌椅的调整，多媒体设备的测试、办公室、班级的打扫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教室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明玉</w:t>
            </w:r>
          </w:p>
        </w:tc>
        <w:tc>
          <w:tcPr>
            <w:tcW w:w="2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主任、副班主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级组长</w:t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29    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组集体备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30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媒体教室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丽芬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组老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学科期初教材分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30.13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地点见校园网区文件通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晶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组老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学科期初教材分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地点见校园网区文件通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丽丽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组老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教研组长会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丽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、美术、科学组集体备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议室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燕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组老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学科期初教材分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:30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地点见校园网区文件通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 丽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组老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学科期初教材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地点见校园网区文件通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丽芬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组老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组集体备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议室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静娟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组老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30    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教研组长会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锦小学校区体育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晶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学学科期初教材分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30.14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地点见校园网区文件通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玮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学组老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学科期初教材分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地点见校园网区文件通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静娟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组老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组集体备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议室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丽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组老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班张贴课表、作息时间表、大课间活动安排表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导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级组长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班主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31    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一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注册报到</w:t>
            </w:r>
          </w:p>
        </w:tc>
        <w:tc>
          <w:tcPr>
            <w:tcW w:w="3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导处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佳</w:t>
            </w:r>
          </w:p>
        </w:tc>
        <w:tc>
          <w:tcPr>
            <w:tcW w:w="2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班主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Style w:val="Font21"/>
                <w:lang w:val="en-US" w:eastAsia="zh-CN" w:bidi="ar-SA"/>
              </w:rPr>
              <w:t>8:00——11:00</w:t>
            </w:r>
            <w:r>
              <w:rPr>
                <w:rStyle w:val="Font21"/>
                <w:lang w:val="en-US" w:eastAsia="zh-CN" w:bidi="ar-SA"/>
              </w:rPr>
              <w:t>）</w:t>
            </w:r>
          </w:p>
        </w:tc>
        <w:tc>
          <w:tcPr>
            <w:tcW w:w="3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取暑期活动资料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导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班主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号队第一次训练</w:t>
            </w:r>
          </w:p>
        </w:tc>
        <w:tc>
          <w:tcPr>
            <w:tcW w:w="3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操场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婕</w:t>
            </w:r>
          </w:p>
        </w:tc>
        <w:tc>
          <w:tcPr>
            <w:tcW w:w="2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丽丽</w:t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班级文化布置</w:t>
            </w:r>
          </w:p>
        </w:tc>
        <w:tc>
          <w:tcPr>
            <w:tcW w:w="3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教室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主任</w:t>
            </w:r>
          </w:p>
        </w:tc>
        <w:tc>
          <w:tcPr>
            <w:tcW w:w="2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主任、副班主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板报、悦读吧、公告栏、向阳花开）</w:t>
            </w:r>
          </w:p>
        </w:tc>
        <w:tc>
          <w:tcPr>
            <w:tcW w:w="3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阳光心情、阳光心星（缤纷暑假优秀队员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级组长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班主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1     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一</w:t>
            </w:r>
          </w:p>
        </w:tc>
        <w:tc>
          <w:tcPr>
            <w:tcW w:w="5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学典礼</w:t>
            </w:r>
          </w:p>
        </w:tc>
        <w:tc>
          <w:tcPr>
            <w:tcW w:w="3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操场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琳</w:t>
            </w:r>
          </w:p>
        </w:tc>
        <w:tc>
          <w:tcPr>
            <w:tcW w:w="2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详见校园网方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丽丽</w:t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迎接区开学跑面工作检查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长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58:06Z</dcterms:created>
  <dc:creator>Administrator</dc:creator>
  <dc:description/>
  <dc:language>en-US</dc:language>
  <cp:lastModifiedBy>Administrator</cp:lastModifiedBy>
  <dcterms:modified xsi:type="dcterms:W3CDTF">2015-08-27T04:00:17Z</dcterms:modified>
  <cp:revision>0</cp:revision>
  <dc:subject/>
  <dc:title>2015学年度第一学期期初工作安排（8.27-9.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