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30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2.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2955"/>
        <w:gridCol w:w="1815"/>
        <w:gridCol w:w="1365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看见纸屑弯弯腰，爱护环境莫忘了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教师例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交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常州市珠心算微课评比资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6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全校党员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交课程基地（阳光心育）申报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英语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chech out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板块教学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虹景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夏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孙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三、四、五、六年级备课组长参加</w:t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2.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语文写字教学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安家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马丽芬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语文教师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1-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人参加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严禁坐教，严禁上课使用手机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月教学常规考核（备课、听课、作业等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月常规考核（教学反思、网上跟帖、青年教师基本功、师徒结对、课题研究）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梳理校特色文化项目成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1-30T03:25:40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