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5385"/>
        <w:gridCol w:w="1995"/>
        <w:gridCol w:w="2325"/>
        <w:gridCol w:w="3060"/>
      </w:tblGrid>
      <w:tr>
        <w:trPr>
          <w:trHeight w:val="285" w:hRule="atLeast"/>
        </w:trPr>
        <w:tc>
          <w:tcPr>
            <w:tcW w:w="145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6"/>
                <w:szCs w:val="36"/>
              </w:rPr>
              <w:t>学年度第一学期期初工作安排（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36"/>
                <w:szCs w:val="36"/>
              </w:rPr>
              <w:t>8.28-9.2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</w:rPr>
              <w:t>新学期即将开始，为保证学校工作正常有序开展，现将期初工作安排如下：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责任部门（人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:3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开学工作会议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-2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学生教材的领用及分发。</w:t>
            </w:r>
          </w:p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班级桌椅调整及多媒体设施的测试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总务处和班主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有问题年级组长处汇总后报到总务处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办公室调整、整理和打扫。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日下班前完成）</w:t>
            </w:r>
          </w:p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卫生洁具领用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日下午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办公桌及边上柜子的整理打扫（总务处和德育处一起检查）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教育教学用品领用。（粉笔、粉擦、垃圾桶等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年级组长统一领取，班主任检查自己教室根据需要领取。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每位教师熟悉各自包干区工作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每位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见“校园网”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数学期初教材分析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具体地点见通知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全体数学老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语文集体备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马丽芬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语文期初教材分析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具体地点见通知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全体语文老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数学集体备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金静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英语期初教材分析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具体地点见通知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全体英语老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科学、音乐期初教材分析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具体地点见通知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胡艳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英语集体备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孙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思品、美术期初教材分析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具体地点见通知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相关老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学生作业本发放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以年级组为单位领取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学生报到注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上好预备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统计各班用餐人数（中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下午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:3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前分汇总到总务处。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学生用餐位置安排（下午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见“校园网”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全校卫生打扫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日下班前完成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总务处、年级组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不留死角、年级组长先查，然后报总务处、德育处检查。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清空教室内的张贴材料。</w:t>
            </w:r>
          </w:p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出好第一期板报，主题“新学期  心成长”</w:t>
            </w:r>
          </w:p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八礼四仪、社会主义核心价值观、中小学生守则上墙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德育处</w:t>
            </w:r>
            <w:bookmarkEnd w:id="0"/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正、副班主任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新老班主任做好学生信息的转交工作。（如电子学籍、订阅杂志等资料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班主任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开学第一周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完成《缤纷假日》手册等的评价。</w:t>
            </w:r>
          </w:p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完善班级布置（公告栏、读书角等）</w:t>
            </w:r>
          </w:p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配合做好各类数据的调查（外来务工子女人数、省内、省外等）</w:t>
            </w:r>
          </w:p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关注学生行为，上课状态、奔跑追逐等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德育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正、副班主任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班级财产自查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班主任年级组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认真自查并填好表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58:00Z</dcterms:created>
  <dc:creator>Administrator</dc:creator>
  <dc:description/>
  <cp:keywords/>
  <dc:language>en-US</dc:language>
  <cp:lastModifiedBy>lenovo</cp:lastModifiedBy>
  <dcterms:modified xsi:type="dcterms:W3CDTF">2016-08-27T07:50:00Z</dcterms:modified>
  <cp:revision>11</cp:revision>
  <dc:subject/>
  <dc:title>2015学年度第一学期期初工作安排（8.27-9.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