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Times New Roman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度第一学期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周工作安排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1.2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-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1.6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）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5"/>
        <w:gridCol w:w="2955"/>
        <w:gridCol w:w="1815"/>
        <w:gridCol w:w="1365"/>
        <w:gridCol w:w="1605"/>
      </w:tblGrid>
      <w:tr>
        <w:trPr>
          <w:trHeight w:val="6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本周教育主题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行规主题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个人卫生勤关注，勤剪指甲勤洗头。</w:t>
            </w:r>
          </w:p>
        </w:tc>
      </w:tr>
      <w:tr>
        <w:trPr>
          <w:trHeight w:val="105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6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年级组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各年级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副校长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年级组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上报“无大陆身份证”且“无全国学籍号”学生学籍信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区教育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李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飞龙校区学生体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飞龙校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张石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陈晓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</w:t>
            </w: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: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小学生作文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薛家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马丽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2015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年常州市学生体质健康监测各项准备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郑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完成基层工会年报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区教育工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上报全区学校领导干部基本情况调查电子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512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上报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2016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年度教职工申请调动信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512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3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小学童谣传唱比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薛家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马丽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3: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小学英语课堂转型展示活动（三年级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U5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四年级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U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泰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夏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孙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学校“校园体育之星”推荐材料上报截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50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体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注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各班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继续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关注准时放学问题（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留校辅导学生每班不要超过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个，严格执行静堂规范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严格执行各项规范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候课及时、作业批改规范、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严格执行课程计划，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早晨和午间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及时到班组织教学，严禁不文明教育教学行为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有效落实各班提优补差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随堂听课活动（关注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尊重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课堂常规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及高认知问题落实情况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落实年级组质量调研工作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教导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新手教师、骨干教师课堂展示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both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教科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6:00Z</dcterms:created>
  <dc:creator>微软用户</dc:creator>
  <dc:description/>
  <dc:language>en-US</dc:language>
  <cp:lastModifiedBy>Administrator</cp:lastModifiedBy>
  <cp:lastPrinted>2012-09-01T17:43:00Z</cp:lastPrinted>
  <dcterms:modified xsi:type="dcterms:W3CDTF">2015-11-02T06:19:15Z</dcterms:modified>
  <cp:revision>3</cp:revision>
  <dc:subject/>
  <dc:title>一 周学校工作安排（9月1日~9月9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