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一学期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十八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周工作安排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2.28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2.3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3157"/>
        <w:gridCol w:w="1755"/>
        <w:gridCol w:w="1395"/>
        <w:gridCol w:w="1433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身心阳光学习好，快乐健康享生活。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相关学科素养调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薛家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综合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陈婕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5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小小数学家”第一轮评比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数学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师例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飞龙校区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8: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小学体育课堂教学研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香槟湖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体育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陶赟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常州市第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届学校体育论文报告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武进区清英外国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体育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体育老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人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区小学三年级英语整班朗读暨口语交际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英语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三年级英语老师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区女教工踢毽、跳绳比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新桥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体育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上报学校关工委活动信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区德育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秦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8: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常州市科学教学研讨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综合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8: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小学美术教学研讨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钟楼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综合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徐文英参加</w:t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上报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年学校工作总结（概况表）截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区教育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夏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全国青少年学生法治知识网络大赛初赛截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区教育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夏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市科学研讨活动期间，师生常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准备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月中旬市珠心算研讨活动相关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各教研组落实复习计划，加强复习课随堂听课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5-12-28T04:45:10Z</dcterms:modified>
  <cp:revision>3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