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Times New Roman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学年度第一学期第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十一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周工作安排（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1.9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-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1.1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）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5"/>
        <w:gridCol w:w="2955"/>
        <w:gridCol w:w="1815"/>
        <w:gridCol w:w="1365"/>
        <w:gridCol w:w="1605"/>
      </w:tblGrid>
      <w:tr>
        <w:trPr>
          <w:trHeight w:val="6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本周教育主题</w:t>
            </w:r>
          </w:p>
        </w:tc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行规主题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文明用厕爱惜水，方便你我为大家。</w:t>
            </w:r>
          </w:p>
        </w:tc>
      </w:tr>
      <w:tr>
        <w:trPr>
          <w:trHeight w:val="105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9: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国旗下讲话：“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  <w:t>119”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消防月宣传活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操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季明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2: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二～四语数英备课组长会议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会议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教导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6:30-17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金手指节”课程开发协调会（四年级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多媒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沈丽亚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四年级全体老师参加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金手指节”课程开发协调会（五年级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会议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张石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五年级全体老师参加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</w:t>
            </w: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  <w:t>2015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年常州市未成年人文明礼仪养成教育现场会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eastAsia="zh-CN"/>
              </w:rPr>
              <w:t>钟楼实验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秦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开展区级“校园体育之星”评选并上报市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  <w:t>508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体育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区“工人先锋号”等工会荣誉材料上报截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  <w:t>508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副校长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7:50-9: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五六年级语文阶段质量调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教导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8:00-9:0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五六年级数学阶段质量调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教导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/>
              </w:rPr>
              <w:t>10:05-10: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五六年级英语阶段质量调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教导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7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3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小学体育课堂教学研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国英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徐丽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二年级体育老师参加</w:t>
            </w:r>
          </w:p>
        </w:tc>
      </w:tr>
      <w:tr>
        <w:trPr>
          <w:trHeight w:val="107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上报第七批市教坛新秀和教学能手申报材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512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教科室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  <w:szCs w:val="24"/>
                <w:lang w:val="en-US" w:eastAsia="zh-CN"/>
              </w:rPr>
              <w:t>11.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一～四年级完成语数英阶段质量调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教导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注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各班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继续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关注准时放学问题（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留校辅导学生每班不要超过</w:t>
            </w: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>个，严格执行静堂规范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严格执行各项规范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候课及时、作业批改规范、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严格执行课程计划，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早晨和午间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及时到班组织教学，严禁不文明教育教学行为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有效落实各班提优补差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随堂听课活动（关注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尊重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课堂常规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及高认知问题落实情况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both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落实年级组质量调研工作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</w:rPr>
              <w:t>教导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6:00Z</dcterms:created>
  <dc:creator>微软用户</dc:creator>
  <dc:description/>
  <dc:language>en-US</dc:language>
  <cp:lastModifiedBy>Administrator</cp:lastModifiedBy>
  <cp:lastPrinted>2012-09-01T17:43:00Z</cp:lastPrinted>
  <dcterms:modified xsi:type="dcterms:W3CDTF">2015-11-09T03:13:22Z</dcterms:modified>
  <cp:revision>3</cp:revision>
  <dc:subject/>
  <dc:title>一 周学校工作安排（9月1日~9月9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