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度第一学期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第二周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工作安排（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.7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9.1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3180"/>
        <w:gridCol w:w="1485"/>
        <w:gridCol w:w="1620"/>
        <w:gridCol w:w="1072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见到师长要问好，主动热情带微笑。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4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教师例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暨教师节庆祝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多媒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副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上交区市级暑期各类活动资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各年级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活动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徐丽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2: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全校值日教师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李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2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金手指课程推进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校课、小社团老师参加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优秀论文评比截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4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体育教师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张石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4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综合实践教师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徐丽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黄丽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9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  <w:szCs w:val="24"/>
                <w:lang w:val="en-US" w:eastAsia="zh-CN"/>
              </w:rPr>
              <w:t>大课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教师节学生献礼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秦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徐丽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飞龙校区德育常规指导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飞龙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石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完成班级文化布置和年级组长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各年级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秦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李春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年级组小导行启动，上交各年级组小导行安排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各年级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秦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9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4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六年级教师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邹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完成教室门口班牌制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全校特异体质学生普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张石磊</w:t>
            </w:r>
          </w:p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陈晓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完成各班新一届家委会选举组建工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各年级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李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一年级新生学籍资料整理（户口本复印件）、验证工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李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一年级各班班主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从本周开始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进行随堂听课，各听课老师应特别关注尊重课堂常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各项规范：严格执行课程计划，及时到班组织教学，有效落实各项规范，严禁不文明教育教学行为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5-09-07T07:34:59Z</dcterms:modified>
  <cp:revision>21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