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第二学期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第五周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工作安排（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.21-3.2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330"/>
        <w:gridCol w:w="1335"/>
        <w:gridCol w:w="1620"/>
        <w:gridCol w:w="1072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 xml:space="preserve">红领巾需爱护，少先队礼要规范。 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师例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多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小升初报名工作会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薛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邹益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恽秋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8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常州市小学数学课程实施成果展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怀德教育集团香江华庭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恽秋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三年级作文教学研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薛家中心小学（奥园校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外出综合实践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无锡动物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第一季度区级城市文明程度指数测评迎检工作落实会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百草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夏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小学综合实践活动课堂教学研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孟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黄丽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中小学生体质健康测试工作预备会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徐丽丽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郑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上报优秀骨干教师考核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512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8: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市作文教学研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解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第七届小小数学家评比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国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恽秋芳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金静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6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心理健康节广场咨询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徐丽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上报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5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度班主任论文截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教育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春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省“十二五”规划重点课题结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小学三年级英语课堂转型研讨活动（三下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 xml:space="preserve">U4story time 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 xml:space="preserve">周琦   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 xml:space="preserve">funtome  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姚菲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三井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夏蕾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姚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心理节班队活动设计上交截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春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每个年级一份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课题研讨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1—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迎接文明程度指数测评区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3.24—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7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省“蓝天杯”会课小学数学学科区级选拔活动复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多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7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参加江苏省第十二届“蓝天杯”小学语文会课观摩暨学术交流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宝应开发区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从本周开始，</w:t>
            </w:r>
            <w:r>
              <w:rPr>
                <w:lang w:eastAsia="zh-CN"/>
              </w:rPr>
              <w:t>进行随堂听课，各听课老师以尊重课堂评价表为听评课参照标准，以尊重新规关注学生学习常规的培养成效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严格执行各项规范：</w:t>
            </w:r>
            <w:r>
              <w:rPr>
                <w:lang w:eastAsia="zh-CN"/>
              </w:rPr>
              <w:t>特别关注室内体育课规范；注意及时放学，保持静堂后教室卫生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迎接四月区体质健康达标检测工作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各教研组积极申报区学科组专题研究课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极参加区音体美科骏马杯基本功竞赛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微型课题扎实开展，积极申报三月份区组织的区、市、省级课题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按心理健康节方案，各年级开展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加强学生安全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德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做好迎接“春季卫生大检查”准备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做好班级和专用室财产期初自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准备“省节水型校园创建”一些准备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后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6-03-21T04:35:12Z</dcterms:modified>
  <cp:revision>21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