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800"/>
        <w:gridCol w:w="5261"/>
        <w:gridCol w:w="2480"/>
        <w:gridCol w:w="2948"/>
      </w:tblGrid>
      <w:tr>
        <w:trPr>
          <w:trHeight w:val="900" w:hRule="atLeast"/>
        </w:trPr>
        <w:tc>
          <w:tcPr>
            <w:tcW w:w="142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5-2016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一学期结束主要工作安排表</w:t>
            </w:r>
          </w:p>
        </w:tc>
      </w:tr>
      <w:tr>
        <w:trPr>
          <w:trHeight w:val="900" w:hRule="atLeast"/>
        </w:trPr>
        <w:tc>
          <w:tcPr>
            <w:tcW w:w="142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0" w:hRule="atLeast"/>
        </w:trPr>
        <w:tc>
          <w:tcPr>
            <w:tcW w:w="1426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-201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度第一学期即将结束，为安排好本学期结束前及下学期开学的有关工作，保证学校工作正常有序地进行，现安排如下：</w:t>
            </w:r>
          </w:p>
        </w:tc>
      </w:tr>
      <w:tr>
        <w:trPr>
          <w:trHeight w:val="900" w:hRule="atLeast"/>
        </w:trPr>
        <w:tc>
          <w:tcPr>
            <w:tcW w:w="142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部门（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一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学校考核加分项目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蕾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社团开展成果展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——1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丽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照片、师生总结传资源库、系列宣传报道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节教职工年级组跳长绳比赛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石磊 体育组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井教育集团综合学科素养考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丽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二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主任撰写学生评语，行政、年级组长分工审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导处、蹲点行政、年级组长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一二年级：徐丽丽 赵莉；飞龙一二年级：余校长 苏银琴；三年级：张石磊 李春花；四年级：秦琳 刘山鹰；五年级：恽秋芳 李佳；六年级：季明玉 姜丽娟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三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评教评校活动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室 李佳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见校园网方案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五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坛刻纸现场指导（杨兆群）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石磊 美术组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员组织生活会及民主评议活动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室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人书”项目推进研讨会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丽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人书”项目组成员参加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交区微型课题研究成果材料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丽亚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学科考查结束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丽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六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9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冬季长跑比赛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石磊 体育组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日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0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“感动校园十件大事”申报活动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蕾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成校“魅力个人”申报活动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蕾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一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新闻报道统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节闭幕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石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订寒假学生活动计划并上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二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迎接市珠心算研讨活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恽秋芳 李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瑞芳珠心算课堂展示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三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小记者表彰活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新北区少先队工作考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琳 徐丽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四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成各班《心育手册》（上传校园网资源库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琳 李春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组长收齐上传、上交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员表彰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五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5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交各条线工作总结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室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召开班主任工作总结会（同时上交班主任工作总结和围绕微课题的“尊重教育”案例一份。）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琳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结纸质稿、案例传校园网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一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交“尊重之星”推荐资料（校园网“资源库”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丽 班主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传或上交各学科上册教学资料：教案、有效练习（校园网）、各阶段练习试卷、（纸质稿交教研组长）、各教研组备课组台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恽秋芳 教研组长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主任收齐本班学生成长手册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琳 各班主任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考核测算分项公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部门 各条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二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数英期末测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评优评先：“尊重之星”各班一名，“三好学生”“优秀学生”各占班级总人数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％，评选后将推荐表交年级组、教导处审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恽秋芳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三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0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成区、校继续教育课时审定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丽亚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学科教师完成校园网成绩录入工作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、英语学科质量分析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组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四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成校园网学生素质报告单录入工作并交年级组、教导处审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 年级组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班主任审核（校园网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年级组长审核（校园网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年级组统一打印学生纸质素质报告单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年级组收齐交教导处审核盖章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勤条线学期总结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室 总务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、综合学科质量分析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组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班、专用教室财产检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务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五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成学生电子学籍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 年级组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组长审核，打包上传校园网资源库。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考核测算汇总公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部门 各条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休业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导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成党工团慰问工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期末结束工作会议暨表彰活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六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组长座谈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课教师座谈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二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育工作座谈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室 德育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琳、徐丽丽、李春花，部分年级组长及骨干班主任参加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工作座谈会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室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组长、备课组长参加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条线做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台帐整理归档工作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室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寒假期间完成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室设备检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务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反思会及新学期条线工作计划交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01:00Z</dcterms:created>
  <dc:creator>微软用户</dc:creator>
  <dc:description/>
  <dc:language>en-US</dc:language>
  <cp:lastModifiedBy>Administrator</cp:lastModifiedBy>
  <cp:lastPrinted>2013-12-23T10:58:00Z</cp:lastPrinted>
  <dcterms:modified xsi:type="dcterms:W3CDTF">2015-12-28T23:42:28Z</dcterms:modified>
  <cp:revision>35</cp:revision>
  <dc:subject/>
  <dc:title>学期结束主要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