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度第一学期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十五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周工作安排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2.7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2.1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3157"/>
        <w:gridCol w:w="1755"/>
        <w:gridCol w:w="1395"/>
        <w:gridCol w:w="1433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本周教育主题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行规主题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言而有信讲实情，诚实谦虚不骄傲。</w:t>
            </w:r>
          </w:p>
        </w:tc>
      </w:tr>
      <w:tr>
        <w:trPr>
          <w:trHeight w:val="10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6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级组会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收取市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201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“名师大学堂”菜单式培训费用并领取发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教师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沈丽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数字图书馆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新桥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童芬参加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全省教育系统舆情应对工作培训视频会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新北区实验中学体育馆报告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邹益参加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市节水型学校创建座谈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总务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仿真虚拟实验室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飞龙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张玮参加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区中小学生冬季三项比赛现场报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新桥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体育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网络英语学习平台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新桥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英语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8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省级课题开题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三井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沈丽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小学信息教师功能转换研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会议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黄丽娟参加</w:t>
            </w:r>
          </w:p>
        </w:tc>
      </w:tr>
      <w:tr>
        <w:trPr>
          <w:trHeight w:val="4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区中小学生冬季三项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新桥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体育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市教科院车言宁中国画作品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刘海粟美术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美术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全体美术老师参加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注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各班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继续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关注准时放学问题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留校辅导学生每班不要超过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个，严格执行静堂规范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严格执行各项规范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严禁坐教，严禁上课使用手机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教导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梳理校特色文化项目成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微软用户</dc:creator>
  <dc:description/>
  <dc:language>en-US</dc:language>
  <cp:lastModifiedBy>Administrator</cp:lastModifiedBy>
  <cp:lastPrinted>2012-09-01T17:43:00Z</cp:lastPrinted>
  <dcterms:modified xsi:type="dcterms:W3CDTF">2015-12-07T03:17:23Z</dcterms:modified>
  <cp:revision>3</cp:revision>
  <dc:subject/>
  <dc:title>一 周学校工作安排（9月1日~9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