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第学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二周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工作安排（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.7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3.1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330"/>
        <w:gridCol w:w="1335"/>
        <w:gridCol w:w="1620"/>
        <w:gridCol w:w="1072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 xml:space="preserve">外出排队快静齐，楼道相遇互礼让。 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师例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多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上报“感动江苏教育人物——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美德学生”评选表彰活动材料截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育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徐丽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六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郭宗舒</w:t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省“蓝天杯”会课小学语文学科区级选拔活动初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百草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教育处工作调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党员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小学体育课堂教学研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钱财军、陶赟上课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六年级组家长开放日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六年级各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季明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姜丽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参加教育部校园创客活动与创客空间建设研讨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新闸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综合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泰山校区一、二年级组家长开放日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一、二年级各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徐丽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赵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周六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9:00-11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五年级组爱心义卖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巢湖社区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蒋熙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7—3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第一季度文明程度指数测评迎接市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从本周开始，</w:t>
            </w:r>
            <w:r>
              <w:rPr>
                <w:lang w:eastAsia="zh-CN"/>
              </w:rPr>
              <w:t>进行随堂听课，各听课老师以尊重课堂评价表为听评课参照标准，以尊重新规关注学生学习常规的培养成效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严格执行各项规范：</w:t>
            </w:r>
            <w:r>
              <w:rPr>
                <w:lang w:eastAsia="zh-CN"/>
              </w:rPr>
              <w:t>特别关注体育课、体活课师生着装规范；注意及时放学，保持静堂后教室卫生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迎接四月区体质健康达标检测工作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各教研组积极申报区学科组专题研究课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极参加区音体美科骏马杯基本功竞赛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微型课题扎实开展，积极申报三月份区组织的区、市、省级课题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按心理健康节方案，各年级开展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迎接文明城市测评的准备工作：校园卫生、师生问卷、师生应知应会内容，文明礼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德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做好迎接“春季卫生大检查”准备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做好班级和专用室财产期初自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准备“省节水型校园创建”一些准备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后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6-03-07T06:03:25Z</dcterms:modified>
  <cp:revision>21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